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ins w:id="1" w:author="Hélène Godinet" w:date="2008-02-12T17:15:00Z"/>
        </w:rPr>
      </w:pPr>
      <w:ins w:id="0" w:author="Hélène Godinet" w:date="2008-02-12T17:15:00Z">
        <w:r>
          <w:rPr>
            <w:b/>
            <w:color w:val="808080"/>
          </w:rPr>
          <w:drawing>
            <wp:inline distT="0" distB="0" distL="0" distR="0">
              <wp:extent cx="2286635"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62" r="-16" b="-62"/>
                      <a:stretch>
                        <a:fillRect/>
                      </a:stretch>
                    </pic:blipFill>
                    <pic:spPr bwMode="auto">
                      <a:xfrm>
                        <a:off x="0" y="0"/>
                        <a:ext cx="2286635" cy="584200"/>
                      </a:xfrm>
                      <a:prstGeom prst="rect">
                        <a:avLst/>
                      </a:prstGeom>
                    </pic:spPr>
                  </pic:pic>
                </a:graphicData>
              </a:graphic>
            </wp:inline>
          </w:drawing>
        </w:r>
      </w:ins>
    </w:p>
    <w:p>
      <w:pPr>
        <w:pStyle w:val="Normal"/>
        <w:jc w:val="center"/>
        <w:rPr>
          <w:b/>
          <w:b/>
          <w:color w:val="808080"/>
          <w:ins w:id="3" w:author="Hélène Godinet" w:date="2008-02-12T17:15:00Z"/>
        </w:rPr>
      </w:pPr>
      <w:ins w:id="2" w:author="Hélène Godinet" w:date="2008-02-12T17:15:00Z">
        <w:r>
          <w:rPr>
            <w:b/>
            <w:color w:val="808080"/>
          </w:rPr>
        </w:r>
      </w:ins>
    </w:p>
    <w:p>
      <w:pPr>
        <w:pStyle w:val="Normal"/>
        <w:jc w:val="center"/>
        <w:rPr>
          <w:b/>
          <w:b/>
          <w:color w:val="808080"/>
          <w:sz w:val="28"/>
          <w:ins w:id="5" w:author="godinet" w:date="2008-05-15T11:49:00Z"/>
        </w:rPr>
      </w:pPr>
      <w:ins w:id="4" w:author="Hélène Godinet" w:date="2008-02-12T17:09:00Z">
        <w:r>
          <w:rPr>
            <w:rFonts w:eastAsia="Arial"/>
            <w:b/>
            <w:color w:val="808080"/>
            <w:sz w:val="28"/>
          </w:rPr>
          <w:t xml:space="preserve"> </w:t>
        </w:r>
      </w:ins>
    </w:p>
    <w:p>
      <w:pPr>
        <w:pStyle w:val="Normal"/>
        <w:jc w:val="center"/>
        <w:rPr>
          <w:b/>
          <w:b/>
          <w:color w:val="808080"/>
          <w:sz w:val="28"/>
          <w:ins w:id="7" w:author="godinet" w:date="2008-05-15T11:49:00Z"/>
        </w:rPr>
      </w:pPr>
      <w:ins w:id="6" w:author="godinet" w:date="2008-05-15T11:49:00Z">
        <w:r>
          <w:rPr>
            <w:b/>
            <w:color w:val="808080"/>
            <w:sz w:val="28"/>
          </w:rPr>
        </w:r>
      </w:ins>
    </w:p>
    <w:p>
      <w:pPr>
        <w:pStyle w:val="Normal"/>
        <w:jc w:val="center"/>
        <w:rPr>
          <w:b/>
          <w:b/>
          <w:color w:val="808080"/>
          <w:sz w:val="28"/>
          <w:ins w:id="9" w:author="godinet" w:date="2008-05-15T11:49:00Z"/>
        </w:rPr>
      </w:pPr>
      <w:ins w:id="8" w:author="godinet" w:date="2008-05-15T11:49:00Z">
        <w:r>
          <w:rPr>
            <w:b/>
            <w:color w:val="808080"/>
            <w:sz w:val="28"/>
          </w:rPr>
        </w:r>
      </w:ins>
    </w:p>
    <w:p>
      <w:pPr>
        <w:pStyle w:val="Normal"/>
        <w:jc w:val="center"/>
        <w:rPr>
          <w:ins w:id="13" w:author="Hélène Godinet" w:date="2008-02-12T17:09:00Z"/>
        </w:rPr>
      </w:pPr>
      <w:ins w:id="10" w:author="Hélène Godinet" w:date="2008-02-12T17:09:00Z">
        <w:r>
          <w:rPr>
            <w:color w:val="808080"/>
            <w:sz w:val="28"/>
          </w:rPr>
          <w:t xml:space="preserve">Education, Technologies de l'Information et de la </w:t>
        </w:r>
      </w:ins>
      <w:ins w:id="11" w:author="Hélène Godinet" w:date="2008-02-12T17:16:00Z">
        <w:r>
          <w:rPr>
            <w:color w:val="808080"/>
            <w:sz w:val="28"/>
          </w:rPr>
          <w:t>C</w:t>
        </w:r>
      </w:ins>
      <w:ins w:id="12" w:author="Hélène Godinet" w:date="2008-02-12T17:09:00Z">
        <w:r>
          <w:rPr>
            <w:color w:val="808080"/>
            <w:sz w:val="28"/>
          </w:rPr>
          <w:t>ommunication</w:t>
        </w:r>
      </w:ins>
    </w:p>
    <w:p>
      <w:pPr>
        <w:pStyle w:val="Normal"/>
        <w:rPr>
          <w:color w:val="808080"/>
          <w:sz w:val="28"/>
          <w:ins w:id="15" w:author="Hélène Godinet" w:date="2008-02-12T17:09:00Z"/>
        </w:rPr>
      </w:pPr>
      <w:ins w:id="14" w:author="Hélène Godinet" w:date="2008-02-12T17:09:00Z">
        <w:r>
          <w:rPr>
            <w:color w:val="808080"/>
            <w:sz w:val="28"/>
          </w:rPr>
        </w:r>
      </w:ins>
    </w:p>
    <w:p>
      <w:pPr>
        <w:pStyle w:val="Normal"/>
        <w:jc w:val="both"/>
        <w:rPr>
          <w:color w:val="808080"/>
          <w:sz w:val="28"/>
          <w:ins w:id="17" w:author="Hélène Godinet" w:date="2008-02-18T10:03:00Z"/>
        </w:rPr>
      </w:pPr>
      <w:ins w:id="16" w:author="Hélène Godinet" w:date="2008-02-18T10:03:00Z">
        <w:r>
          <w:rPr>
            <w:color w:val="808080"/>
            <w:sz w:val="28"/>
          </w:rPr>
        </w:r>
      </w:ins>
    </w:p>
    <w:p>
      <w:pPr>
        <w:pStyle w:val="Normal"/>
        <w:jc w:val="both"/>
        <w:rPr>
          <w:color w:val="808080"/>
          <w:ins w:id="19" w:author="Hélène Godinet" w:date="2008-02-12T17:11:00Z"/>
        </w:rPr>
      </w:pPr>
      <w:ins w:id="18" w:author="Hélène Godinet" w:date="2008-02-12T17:11:00Z">
        <w:r>
          <w:rPr>
            <w:color w:val="808080"/>
          </w:rPr>
        </w:r>
      </w:ins>
    </w:p>
    <w:p>
      <w:pPr>
        <w:pStyle w:val="Normal"/>
        <w:jc w:val="both"/>
        <w:rPr>
          <w:color w:val="808080"/>
          <w:ins w:id="21" w:author="Hélène Godinet" w:date="2008-02-12T17:11:00Z"/>
        </w:rPr>
      </w:pPr>
      <w:ins w:id="20" w:author="Hélène Godinet" w:date="2008-02-12T17:11:00Z">
        <w:r>
          <w:rPr>
            <w:color w:val="808080"/>
          </w:rPr>
        </w:r>
      </w:ins>
    </w:p>
    <w:p>
      <w:pPr>
        <w:pStyle w:val="Normal"/>
        <w:jc w:val="both"/>
        <w:rPr>
          <w:color w:val="808080"/>
          <w:ins w:id="23" w:author="Hélène Godinet" w:date="2008-02-12T17:11:00Z"/>
        </w:rPr>
      </w:pPr>
      <w:ins w:id="22" w:author="Hélène Godinet" w:date="2008-02-12T17:11:00Z">
        <w:r>
          <w:rPr>
            <w:color w:val="808080"/>
          </w:rPr>
        </w:r>
      </w:ins>
    </w:p>
    <w:p>
      <w:pPr>
        <w:pStyle w:val="Normal"/>
        <w:jc w:val="both"/>
        <w:rPr>
          <w:color w:val="808080"/>
          <w:ins w:id="25" w:author="Hélène Godinet" w:date="2008-02-12T17:11:00Z"/>
        </w:rPr>
      </w:pPr>
      <w:ins w:id="24" w:author="Hélène Godinet" w:date="2008-02-12T17:11:00Z">
        <w:r>
          <w:rPr>
            <w:color w:val="808080"/>
          </w:rPr>
        </w:r>
      </w:ins>
    </w:p>
    <w:p>
      <w:pPr>
        <w:pStyle w:val="Normal"/>
        <w:jc w:val="both"/>
        <w:rPr>
          <w:color w:val="808080"/>
          <w:ins w:id="27" w:author="Hélène Godinet" w:date="2008-02-12T17:09:00Z"/>
        </w:rPr>
      </w:pPr>
      <w:ins w:id="26" w:author="Hélène Godinet" w:date="2008-02-12T17:09:00Z">
        <w:r>
          <w:rPr>
            <w:color w:val="808080"/>
          </w:rPr>
          <w:t>EducTice est une équipe de recherche de l’INRP dont les travaux sont guidés par l’évolution des usages des TICE et veulent répondre aux défis posés par ces technologies aux acteurs de l’éducation.</w:t>
        </w:r>
      </w:ins>
    </w:p>
    <w:p>
      <w:pPr>
        <w:pStyle w:val="Normal"/>
        <w:jc w:val="both"/>
        <w:rPr>
          <w:color w:val="808080"/>
          <w:ins w:id="29" w:author="Hélène Godinet" w:date="2008-02-12T17:09:00Z"/>
        </w:rPr>
      </w:pPr>
      <w:ins w:id="28" w:author="Hélène Godinet" w:date="2008-02-12T17:09:00Z">
        <w:r>
          <w:rPr>
            <w:color w:val="808080"/>
          </w:rPr>
        </w:r>
      </w:ins>
    </w:p>
    <w:p>
      <w:pPr>
        <w:pStyle w:val="Normal"/>
        <w:jc w:val="both"/>
        <w:rPr>
          <w:color w:val="808080"/>
          <w:ins w:id="31" w:author="Hélène Godinet" w:date="2008-02-12T17:09:00Z"/>
        </w:rPr>
      </w:pPr>
      <w:ins w:id="30" w:author="Hélène Godinet" w:date="2008-02-12T17:09:00Z">
        <w:r>
          <w:rPr>
            <w:color w:val="808080"/>
          </w:rPr>
          <w:t>En s’appuyant sur les pratiques de terrain, comme sur les laboratoires universitaires experts du domaine, l’équipe EducTice s’intéresse plus spécifiquement :</w:t>
        </w:r>
      </w:ins>
    </w:p>
    <w:p>
      <w:pPr>
        <w:pStyle w:val="Normal"/>
        <w:jc w:val="both"/>
        <w:rPr>
          <w:color w:val="808080"/>
          <w:ins w:id="33" w:author="Hélène Godinet" w:date="2008-02-12T17:09:00Z"/>
        </w:rPr>
      </w:pPr>
      <w:ins w:id="32" w:author="Hélène Godinet" w:date="2008-02-12T17:09:00Z">
        <w:r>
          <w:rPr>
            <w:color w:val="808080"/>
          </w:rPr>
          <w:t>- aux didactiques des disciplines scientifiques dans leurs liens aux usages des TIC,</w:t>
        </w:r>
      </w:ins>
    </w:p>
    <w:p>
      <w:pPr>
        <w:pStyle w:val="Normal"/>
        <w:jc w:val="both"/>
        <w:rPr>
          <w:ins w:id="36" w:author="Hélène Godinet" w:date="2008-02-12T17:09:00Z"/>
        </w:rPr>
      </w:pPr>
      <w:ins w:id="34" w:author="Hélène Godinet" w:date="2008-02-12T17:09:00Z">
        <w:r>
          <w:rPr>
            <w:color w:val="808080"/>
          </w:rPr>
          <w:t>- à la conception et aux usages de scénarios d’apprentissage dans les environnements numériques</w:t>
        </w:r>
      </w:ins>
      <w:ins w:id="35" w:author="Hélène Godinet" w:date="2008-02-12T17:09:00Z">
        <w:r>
          <w:rPr/>
          <w:t>.</w:t>
        </w:r>
      </w:ins>
    </w:p>
    <w:p>
      <w:pPr>
        <w:pStyle w:val="Normal"/>
        <w:jc w:val="both"/>
        <w:rPr>
          <w:ins w:id="38" w:author="Hélène Godinet" w:date="2008-02-12T17:09:00Z"/>
        </w:rPr>
      </w:pPr>
      <w:ins w:id="37" w:author="Hélène Godinet" w:date="2008-02-12T17:09:00Z">
        <w:r>
          <w:rPr/>
        </w:r>
      </w:ins>
    </w:p>
    <w:p>
      <w:pPr>
        <w:pStyle w:val="Normal"/>
        <w:jc w:val="both"/>
        <w:rPr>
          <w:ins w:id="40" w:author="Hélène Godinet" w:date="2008-02-12T17:27:00Z"/>
        </w:rPr>
      </w:pPr>
      <w:ins w:id="39" w:author="Hélène Godinet" w:date="2008-02-12T17:27:00Z">
        <w:r>
          <w:rPr/>
        </w:r>
      </w:ins>
    </w:p>
    <w:p>
      <w:pPr>
        <w:pStyle w:val="Normal"/>
        <w:jc w:val="both"/>
        <w:rPr>
          <w:ins w:id="42" w:author="Hélène Godinet" w:date="2008-02-12T17:27:00Z"/>
        </w:rPr>
      </w:pPr>
      <w:ins w:id="41" w:author="Hélène Godinet" w:date="2008-02-12T17:27:00Z">
        <w:r>
          <w:rPr/>
        </w:r>
      </w:ins>
    </w:p>
    <w:p>
      <w:pPr>
        <w:pStyle w:val="Normal"/>
        <w:jc w:val="both"/>
        <w:rPr>
          <w:ins w:id="44" w:author="Hélène Godinet" w:date="2008-02-12T17:27:00Z"/>
        </w:rPr>
      </w:pPr>
      <w:ins w:id="43" w:author="Hélène Godinet" w:date="2008-02-12T17:27:00Z">
        <w:r>
          <w:rPr/>
        </w:r>
      </w:ins>
    </w:p>
    <w:p>
      <w:pPr>
        <w:pStyle w:val="Normal"/>
        <w:jc w:val="both"/>
        <w:rPr>
          <w:ins w:id="46" w:author="Hélène Godinet" w:date="2008-02-12T17:27:00Z"/>
        </w:rPr>
      </w:pPr>
      <w:ins w:id="45" w:author="Hélène Godinet" w:date="2008-02-12T17:27:00Z">
        <w:r>
          <w:rPr/>
        </w:r>
      </w:ins>
    </w:p>
    <w:p>
      <w:pPr>
        <w:pStyle w:val="Normal"/>
        <w:jc w:val="both"/>
        <w:rPr>
          <w:ins w:id="48" w:author="Hélène Godinet" w:date="2008-02-12T17:10:00Z"/>
        </w:rPr>
      </w:pPr>
      <w:ins w:id="47" w:author="Hélène Godinet" w:date="2008-02-12T17:10:00Z">
        <w:r>
          <w:rPr/>
        </w:r>
      </w:ins>
    </w:p>
    <w:p>
      <w:pPr>
        <w:pStyle w:val="Heading1"/>
        <w:rPr>
          <w:ins w:id="50" w:author="Hélène Godinet" w:date="2008-02-18T10:03:00Z"/>
        </w:rPr>
      </w:pPr>
      <w:ins w:id="49" w:author="Hélène Godinet" w:date="2008-02-18T10:03:00Z">
        <w:r>
          <w:rPr/>
        </w:r>
      </w:ins>
    </w:p>
    <w:p>
      <w:pPr>
        <w:pStyle w:val="Heading1"/>
        <w:numPr>
          <w:ilvl w:val="0"/>
          <w:numId w:val="0"/>
        </w:numPr>
        <w:rPr>
          <w:ins w:id="52" w:author="godinet" w:date="2008-05-15T11:33:00Z"/>
        </w:rPr>
      </w:pPr>
      <w:ins w:id="51" w:author="godinet" w:date="2008-05-15T11:33:00Z">
        <w:r>
          <w:rPr/>
          <w:drawing>
            <wp:anchor behindDoc="0" distT="0" distB="0" distL="114935" distR="114935" simplePos="0" locked="0" layoutInCell="0" allowOverlap="1" relativeHeight="21">
              <wp:simplePos x="0" y="0"/>
              <wp:positionH relativeFrom="column">
                <wp:posOffset>457200</wp:posOffset>
              </wp:positionH>
              <wp:positionV relativeFrom="paragraph">
                <wp:posOffset>415925</wp:posOffset>
              </wp:positionV>
              <wp:extent cx="5358765" cy="3655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358765" cy="3655695"/>
                      </a:xfrm>
                      <a:prstGeom prst="rect">
                        <a:avLst/>
                      </a:prstGeom>
                    </pic:spPr>
                  </pic:pic>
                </a:graphicData>
              </a:graphic>
            </wp:anchor>
          </w:drawing>
        </w:r>
      </w:ins>
      <w:r>
        <w:br w:type="page"/>
      </w:r>
    </w:p>
    <w:p>
      <w:pPr>
        <w:pStyle w:val="Heading1"/>
        <w:rPr>
          <w:rFonts w:eastAsia="Arial"/>
          <w:ins w:id="54" w:author="Hélène Godinet" w:date="2008-02-12T16:26:00Z"/>
        </w:rPr>
      </w:pPr>
      <w:ins w:id="53" w:author="godinet" w:date="2008-05-15T11:35:00Z">
        <w:r>
          <w:rPr>
            <w:rFonts w:eastAsia="Arial"/>
          </w:rPr>
          <w:t xml:space="preserve">    </w:t>
        </w:r>
      </w:ins>
      <w:r>
        <w:br w:type="page"/>
      </w:r>
    </w:p>
    <w:p>
      <w:pPr>
        <w:pStyle w:val="Heading1"/>
        <w:rPr>
          <w:rFonts w:cs="Arial"/>
          <w:ins w:id="57" w:author="Hélène Godinet" w:date="2008-02-06T11:19:00Z"/>
        </w:rPr>
      </w:pPr>
      <w:ins w:id="55" w:author="Hélène Godinet" w:date="2008-01-31T12:05:00Z">
        <w:r>
          <w:rPr>
            <w:rFonts w:cs="Arial"/>
          </w:rPr>
          <w:t>Equipe de recherche Educ</w:t>
        </w:r>
      </w:ins>
      <w:ins w:id="56" w:author="Hélène Godinet" w:date="2008-02-12T17:12:00Z">
        <w:r>
          <w:rPr>
            <w:rFonts w:cs="Arial"/>
          </w:rPr>
          <w:t>Tice</w:t>
        </w:r>
      </w:ins>
    </w:p>
    <w:p>
      <w:pPr>
        <w:pStyle w:val="Normal"/>
        <w:jc w:val="center"/>
        <w:rPr>
          <w:rFonts w:cs="Arial"/>
          <w:b/>
          <w:b/>
          <w:ins w:id="59" w:author="Hélène Godinet" w:date="2008-02-06T11:19:00Z"/>
        </w:rPr>
      </w:pPr>
      <w:ins w:id="58" w:author="Hélène Godinet" w:date="2008-02-06T11:19:00Z">
        <w:r>
          <w:rPr>
            <w:rFonts w:cs="Arial"/>
            <w:b/>
          </w:rPr>
        </w:r>
      </w:ins>
    </w:p>
    <w:p>
      <w:pPr>
        <w:pStyle w:val="Normal"/>
        <w:jc w:val="center"/>
        <w:rPr>
          <w:rFonts w:cs="Arial"/>
          <w:b/>
          <w:b/>
          <w:ins w:id="61" w:author="Hélène Godinet" w:date="2008-02-06T11:04:00Z"/>
        </w:rPr>
      </w:pPr>
      <w:ins w:id="60" w:author="Hélène Godinet" w:date="2008-02-06T11:04:00Z">
        <w:r>
          <w:rPr>
            <w:rFonts w:cs="Arial"/>
            <w:b/>
          </w:rPr>
        </w:r>
      </w:ins>
    </w:p>
    <w:p>
      <w:pPr>
        <w:pStyle w:val="Normal"/>
        <w:jc w:val="both"/>
        <w:rPr>
          <w:rFonts w:cs="Arial"/>
          <w:b/>
          <w:b/>
          <w:i/>
          <w:i/>
        </w:rPr>
      </w:pPr>
      <w:r>
        <w:rPr>
          <w:rFonts w:cs="Arial"/>
          <w:b/>
          <w:i/>
        </w:rPr>
      </w:r>
    </w:p>
    <w:tbl>
      <w:tblPr>
        <w:tblW w:w="9778" w:type="dxa"/>
        <w:jc w:val="left"/>
        <w:tblInd w:w="-113" w:type="dxa"/>
        <w:tblLayout w:type="fixed"/>
        <w:tblCellMar>
          <w:top w:w="0" w:type="dxa"/>
          <w:left w:w="108" w:type="dxa"/>
          <w:bottom w:w="0" w:type="dxa"/>
          <w:right w:w="108" w:type="dxa"/>
        </w:tblCellMar>
      </w:tblPr>
      <w:tblGrid>
        <w:gridCol w:w="2028"/>
        <w:gridCol w:w="775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ins w:id="62" w:author="Hélène Godinet" w:date="2008-01-31T12:08:00Z">
              <w:r>
                <w:rPr>
                  <w:rFonts w:cs="Arial"/>
                </w:rPr>
                <w:t>Site</w:t>
              </w:r>
            </w:ins>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ns w:id="64" w:author="Hélène Godinet" w:date="2008-02-11T17:05:00Z"/>
              </w:rPr>
            </w:pPr>
            <w:ins w:id="63" w:author="Hélène Godinet" w:date="2008-02-11T17:05:00Z">
              <w:r>
                <w:rPr>
                  <w:rFonts w:cs="Arial"/>
                </w:rPr>
              </w:r>
            </w:ins>
          </w:p>
          <w:p>
            <w:pPr>
              <w:pStyle w:val="Normal"/>
              <w:jc w:val="both"/>
              <w:rPr>
                <w:rFonts w:cs="Arial"/>
                <w:ins w:id="66" w:author="Hélène Godinet" w:date="2008-02-06T11:02:00Z"/>
              </w:rPr>
            </w:pPr>
            <w:hyperlink r:id="rId4">
              <w:ins w:id="65" w:author="Hélène Godinet" w:date="2008-01-31T12:08:00Z">
                <w:r>
                  <w:rPr>
                    <w:rStyle w:val="InternetLink"/>
                    <w:rFonts w:cs="Arial"/>
                    <w:color w:val="000000"/>
                  </w:rPr>
                  <w:t>http://eductice.inrp.fr</w:t>
                </w:r>
              </w:ins>
            </w:hyperlink>
          </w:p>
          <w:p>
            <w:pPr>
              <w:pStyle w:val="Normal"/>
              <w:jc w:val="both"/>
              <w:rPr>
                <w:rFonts w:cs="Arial"/>
              </w:rPr>
            </w:pPr>
            <w:r>
              <w:rPr>
                <w:rFonts w:cs="Arial"/>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ins w:id="67" w:author="Hélène Godinet" w:date="2008-01-31T12:08:00Z">
              <w:r>
                <w:rPr>
                  <w:rFonts w:cs="Arial"/>
                </w:rPr>
                <w:t>Direction</w:t>
              </w:r>
            </w:ins>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ns w:id="69" w:author="Hélène Godinet" w:date="2008-02-11T17:05:00Z"/>
              </w:rPr>
            </w:pPr>
            <w:ins w:id="68" w:author="Hélène Godinet" w:date="2008-02-11T17:05:00Z">
              <w:r>
                <w:rPr>
                  <w:rFonts w:cs="Arial"/>
                </w:rPr>
              </w:r>
            </w:ins>
          </w:p>
          <w:p>
            <w:pPr>
              <w:pStyle w:val="Normal"/>
              <w:jc w:val="both"/>
              <w:rPr>
                <w:rFonts w:cs="Arial"/>
                <w:ins w:id="71" w:author="Hélène Godinet" w:date="2008-02-06T11:03:00Z"/>
              </w:rPr>
            </w:pPr>
            <w:ins w:id="70" w:author="Hélène Godinet" w:date="2008-01-31T12:09:00Z">
              <w:r>
                <w:rPr>
                  <w:rFonts w:cs="Arial"/>
                </w:rPr>
                <w:t>Luc Trouche, professeur des universités</w:t>
              </w:r>
            </w:ins>
          </w:p>
          <w:p>
            <w:pPr>
              <w:pStyle w:val="Normal"/>
              <w:jc w:val="both"/>
              <w:rPr>
                <w:rFonts w:cs="Arial"/>
              </w:rPr>
            </w:pPr>
            <w:r>
              <w:rPr>
                <w:rFonts w:cs="Arial"/>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ins w:id="72" w:author="Hélène Godinet" w:date="2008-01-31T12:09:00Z">
              <w:r>
                <w:rPr>
                  <w:rFonts w:cs="Arial"/>
                </w:rPr>
                <w:t>Contact</w:t>
              </w:r>
            </w:ins>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ns w:id="74" w:author="Hélène Godinet" w:date="2008-02-11T17:06:00Z"/>
              </w:rPr>
            </w:pPr>
            <w:ins w:id="73" w:author="Hélène Godinet" w:date="2008-02-11T17:06:00Z">
              <w:r>
                <w:rPr>
                  <w:rFonts w:cs="Arial"/>
                </w:rPr>
              </w:r>
            </w:ins>
          </w:p>
          <w:p>
            <w:pPr>
              <w:pStyle w:val="Normal"/>
              <w:jc w:val="both"/>
              <w:rPr>
                <w:rFonts w:cs="Arial"/>
                <w:ins w:id="76" w:author="Hélène Godinet" w:date="2008-01-31T12:09:00Z"/>
              </w:rPr>
            </w:pPr>
            <w:hyperlink r:id="rId5">
              <w:ins w:id="75" w:author="Hélène Godinet" w:date="2008-01-31T12:09:00Z">
                <w:r>
                  <w:rPr>
                    <w:rStyle w:val="InternetLink"/>
                    <w:rFonts w:cs="Arial"/>
                    <w:color w:val="000000"/>
                  </w:rPr>
                  <w:t>luc.trouche@inrp.fr</w:t>
                </w:r>
              </w:ins>
            </w:hyperlink>
          </w:p>
          <w:p>
            <w:pPr>
              <w:pStyle w:val="Normal"/>
              <w:jc w:val="both"/>
              <w:rPr>
                <w:rFonts w:cs="Arial"/>
              </w:rPr>
            </w:pPr>
            <w:r>
              <w:rPr>
                <w:rFonts w:cs="Arial"/>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ins w:id="77" w:author="Hélène Godinet" w:date="2008-01-31T12:08:00Z">
              <w:r>
                <w:rPr>
                  <w:rFonts w:cs="Arial"/>
                </w:rPr>
                <w:t>Présentation</w:t>
              </w:r>
            </w:ins>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79" w:author="Hélène Godinet" w:date="2008-02-11T17:06:00Z"/>
              </w:rPr>
            </w:pPr>
            <w:ins w:id="78" w:author="Hélène Godinet" w:date="2008-02-11T17:06:00Z">
              <w:r>
                <w:rPr>
                  <w:rFonts w:cs="Arial"/>
                </w:rPr>
              </w:r>
            </w:ins>
          </w:p>
          <w:p>
            <w:pPr>
              <w:pStyle w:val="Normal"/>
              <w:rPr>
                <w:ins w:id="81" w:author="Hélène Godinet" w:date="2008-01-31T12:12:00Z"/>
              </w:rPr>
            </w:pPr>
            <w:ins w:id="80" w:author="Hélène Godinet" w:date="2008-01-31T12:12:00Z">
              <w:r>
                <w:rPr/>
                <w:t>En s’appuyant sur les pratiques de terrain, comme sur les laboratoires universitaires experts du domaine, l’équipe EducTice s’intéresse plus spécifiquement :</w:t>
              </w:r>
            </w:ins>
          </w:p>
          <w:p>
            <w:pPr>
              <w:pStyle w:val="Normal"/>
              <w:numPr>
                <w:ilvl w:val="0"/>
                <w:numId w:val="10"/>
              </w:numPr>
              <w:rPr>
                <w:b/>
                <w:b/>
                <w:ins w:id="83" w:author="Hélène Godinet" w:date="2008-01-31T12:12:00Z"/>
              </w:rPr>
            </w:pPr>
            <w:ins w:id="82" w:author="Hélène Godinet" w:date="2008-01-31T12:12:00Z">
              <w:r>
                <w:rPr>
                  <w:b/>
                </w:rPr>
                <w:t xml:space="preserve">aux didactiques des disciplines scientifiques dans leurs liens aux usages des TIC, </w:t>
              </w:r>
            </w:ins>
          </w:p>
          <w:p>
            <w:pPr>
              <w:pStyle w:val="Normal"/>
              <w:numPr>
                <w:ilvl w:val="0"/>
                <w:numId w:val="10"/>
              </w:numPr>
              <w:rPr>
                <w:rFonts w:cs="Arial"/>
                <w:ins w:id="86" w:author="Hélène Godinet" w:date="2008-02-06T11:03:00Z"/>
              </w:rPr>
            </w:pPr>
            <w:ins w:id="84" w:author="Hélène Godinet" w:date="2008-01-31T12:12:00Z">
              <w:r>
                <w:rPr>
                  <w:b/>
                </w:rPr>
                <w:t>à la conception et l’usage de scénarios d’apprentissage dans les environnements numériques</w:t>
              </w:r>
            </w:ins>
            <w:ins w:id="85" w:author="Hélène Godinet" w:date="2008-01-31T12:12:00Z">
              <w:r>
                <w:rPr/>
                <w:t>.</w:t>
              </w:r>
            </w:ins>
          </w:p>
          <w:p>
            <w:pPr>
              <w:pStyle w:val="Normal"/>
              <w:jc w:val="both"/>
              <w:rPr>
                <w:ins w:id="92" w:author="Hélène Godinet" w:date="2008-02-06T21:59:00Z"/>
              </w:rPr>
            </w:pPr>
            <w:ins w:id="87" w:author="Hélène Godinet" w:date="2008-02-06T21:59:00Z">
              <w:r>
                <w:rPr>
                  <w:rFonts w:cs="Arial"/>
                  <w:bCs/>
                </w:rPr>
                <w:t xml:space="preserve">Le travail de l’équipe EducTice est lié à des </w:t>
              </w:r>
            </w:ins>
            <w:ins w:id="88" w:author="Hélène Godinet" w:date="2008-02-06T21:59:00Z">
              <w:r>
                <w:rPr>
                  <w:rFonts w:cs="Arial"/>
                  <w:b/>
                  <w:bCs/>
                </w:rPr>
                <w:t>projets</w:t>
              </w:r>
            </w:ins>
            <w:ins w:id="89" w:author="Hélène Godinet" w:date="2008-02-06T21:59:00Z">
              <w:r>
                <w:rPr>
                  <w:rFonts w:cs="Arial"/>
                  <w:bCs/>
                </w:rPr>
                <w:t xml:space="preserve"> qui se déclinent en </w:t>
              </w:r>
            </w:ins>
            <w:ins w:id="90" w:author="Hélène Godinet" w:date="2008-02-06T21:59:00Z">
              <w:r>
                <w:rPr>
                  <w:rFonts w:cs="Arial"/>
                  <w:b/>
                  <w:bCs/>
                </w:rPr>
                <w:t>actions</w:t>
              </w:r>
            </w:ins>
            <w:ins w:id="91" w:author="Hélène Godinet" w:date="2008-02-06T21:59:00Z">
              <w:r>
                <w:rPr>
                  <w:rFonts w:cs="Arial"/>
                  <w:bCs/>
                </w:rPr>
                <w:t>.</w:t>
              </w:r>
            </w:ins>
          </w:p>
          <w:p>
            <w:pPr>
              <w:pStyle w:val="Normal"/>
              <w:jc w:val="both"/>
              <w:rPr>
                <w:rFonts w:cs="Arial"/>
                <w:bCs/>
                <w:ins w:id="94" w:author="Hélène Godinet" w:date="2008-02-06T21:59:00Z"/>
              </w:rPr>
            </w:pPr>
            <w:ins w:id="93" w:author="Hélène Godinet" w:date="2008-02-06T21:59:00Z">
              <w:r>
                <w:rPr>
                  <w:rFonts w:cs="Arial"/>
                  <w:bCs/>
                </w:rPr>
                <w:t>Chaque action comporte des volets </w:t>
              </w:r>
            </w:ins>
          </w:p>
          <w:p>
            <w:pPr>
              <w:pStyle w:val="Normal"/>
              <w:numPr>
                <w:ilvl w:val="0"/>
                <w:numId w:val="5"/>
              </w:numPr>
              <w:jc w:val="both"/>
              <w:rPr>
                <w:rFonts w:cs="Arial"/>
                <w:bCs/>
                <w:ins w:id="96" w:author="Hélène Godinet" w:date="2008-02-06T21:59:00Z"/>
              </w:rPr>
            </w:pPr>
            <w:ins w:id="95" w:author="Hélène Godinet" w:date="2008-02-06T21:59:00Z">
              <w:r>
                <w:rPr>
                  <w:rFonts w:cs="Arial"/>
                  <w:bCs/>
                </w:rPr>
                <w:t xml:space="preserve">recherche, </w:t>
              </w:r>
            </w:ins>
          </w:p>
          <w:p>
            <w:pPr>
              <w:pStyle w:val="Normal"/>
              <w:numPr>
                <w:ilvl w:val="0"/>
                <w:numId w:val="5"/>
              </w:numPr>
              <w:jc w:val="both"/>
              <w:rPr>
                <w:rFonts w:cs="Arial"/>
                <w:bCs/>
                <w:ins w:id="98" w:author="Hélène Godinet" w:date="2008-02-06T21:59:00Z"/>
              </w:rPr>
            </w:pPr>
            <w:ins w:id="97" w:author="Hélène Godinet" w:date="2008-02-06T21:59:00Z">
              <w:r>
                <w:rPr>
                  <w:rFonts w:cs="Arial"/>
                  <w:bCs/>
                </w:rPr>
                <w:t xml:space="preserve">développement de ressources, </w:t>
              </w:r>
            </w:ins>
          </w:p>
          <w:p>
            <w:pPr>
              <w:pStyle w:val="Normal"/>
              <w:numPr>
                <w:ilvl w:val="0"/>
                <w:numId w:val="5"/>
              </w:numPr>
              <w:jc w:val="both"/>
              <w:rPr>
                <w:rFonts w:cs="Arial"/>
                <w:bCs/>
                <w:ins w:id="100" w:author="Hélène Godinet" w:date="2008-02-06T21:59:00Z"/>
              </w:rPr>
            </w:pPr>
            <w:ins w:id="99" w:author="Hélène Godinet" w:date="2008-02-06T21:59:00Z">
              <w:r>
                <w:rPr>
                  <w:rFonts w:cs="Arial"/>
                  <w:bCs/>
                </w:rPr>
                <w:t xml:space="preserve">formation, </w:t>
              </w:r>
            </w:ins>
          </w:p>
          <w:p>
            <w:pPr>
              <w:pStyle w:val="Normal"/>
              <w:numPr>
                <w:ilvl w:val="0"/>
                <w:numId w:val="5"/>
              </w:numPr>
              <w:jc w:val="both"/>
              <w:rPr>
                <w:rFonts w:cs="Arial"/>
                <w:bCs/>
                <w:ins w:id="102" w:author="Hélène Godinet" w:date="2008-02-06T21:59:00Z"/>
              </w:rPr>
            </w:pPr>
            <w:ins w:id="101" w:author="Hélène Godinet" w:date="2008-02-06T21:59:00Z">
              <w:r>
                <w:rPr>
                  <w:rFonts w:cs="Arial"/>
                  <w:bCs/>
                </w:rPr>
                <w:t>expertise.</w:t>
              </w:r>
            </w:ins>
          </w:p>
          <w:p>
            <w:pPr>
              <w:pStyle w:val="Normal"/>
              <w:rPr>
                <w:rFonts w:cs="Arial"/>
              </w:rPr>
            </w:pPr>
            <w:ins w:id="103" w:author="Hélène Godinet" w:date="2008-01-31T12:12:00Z">
              <w:r>
                <w:rPr>
                  <w:rFonts w:eastAsia="Arial"/>
                </w:rPr>
                <w:t xml:space="preserve"> </w:t>
              </w:r>
            </w:ins>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ins w:id="104" w:author="Hélène Godinet" w:date="2008-01-31T12:08:00Z">
              <w:r>
                <w:rPr>
                  <w:rFonts w:cs="Arial"/>
                </w:rPr>
                <w:t>Localisation</w:t>
              </w:r>
            </w:ins>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ns w:id="106" w:author="Hélène Godinet" w:date="2008-02-11T17:06:00Z"/>
              </w:rPr>
            </w:pPr>
            <w:ins w:id="105" w:author="Hélène Godinet" w:date="2008-02-11T17:06:00Z">
              <w:r>
                <w:rPr>
                  <w:rFonts w:cs="Arial"/>
                </w:rPr>
              </w:r>
            </w:ins>
          </w:p>
          <w:p>
            <w:pPr>
              <w:pStyle w:val="Normal"/>
              <w:jc w:val="both"/>
              <w:rPr>
                <w:rFonts w:cs="Arial"/>
                <w:ins w:id="108" w:author="Hélène Godinet" w:date="2008-02-06T10:59:00Z"/>
              </w:rPr>
            </w:pPr>
            <w:ins w:id="107" w:author="Hélène Godinet" w:date="2008-01-31T12:11:00Z">
              <w:r>
                <w:rPr>
                  <w:rFonts w:cs="Arial"/>
                </w:rPr>
                <w:t>INRP, 19 allée de Fontenay, 69007 Lyon</w:t>
              </w:r>
            </w:ins>
          </w:p>
          <w:p>
            <w:pPr>
              <w:pStyle w:val="Normal"/>
              <w:jc w:val="both"/>
              <w:rPr>
                <w:rFonts w:cs="Arial"/>
              </w:rPr>
            </w:pPr>
            <w:r>
              <w:rPr>
                <w:rFonts w:cs="Arial"/>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ins w:id="109" w:author="Hélène Godinet" w:date="2008-02-06T11:03:00Z">
              <w:r>
                <w:rPr>
                  <w:rFonts w:cs="Arial"/>
                </w:rPr>
                <w:t>Tel </w:t>
              </w:r>
            </w:ins>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ns w:id="111" w:author="Hélène Godinet" w:date="2008-02-11T17:06:00Z"/>
              </w:rPr>
            </w:pPr>
            <w:ins w:id="110" w:author="Hélène Godinet" w:date="2008-02-11T17:06:00Z">
              <w:r>
                <w:rPr>
                  <w:rFonts w:cs="Arial"/>
                </w:rPr>
              </w:r>
            </w:ins>
          </w:p>
          <w:p>
            <w:pPr>
              <w:pStyle w:val="Normal"/>
              <w:jc w:val="both"/>
              <w:rPr>
                <w:rFonts w:cs="Arial"/>
                <w:ins w:id="113" w:author="Hélène Godinet" w:date="2008-02-06T11:03:00Z"/>
              </w:rPr>
            </w:pPr>
            <w:ins w:id="112" w:author="Hélène Godinet" w:date="2008-02-06T11:03:00Z">
              <w:r>
                <w:rPr>
                  <w:rFonts w:cs="Arial"/>
                </w:rPr>
                <w:t>00 33 476 726 207</w:t>
              </w:r>
            </w:ins>
          </w:p>
          <w:p>
            <w:pPr>
              <w:pStyle w:val="Normal"/>
              <w:jc w:val="both"/>
              <w:rPr>
                <w:rFonts w:cs="Arial"/>
              </w:rPr>
            </w:pPr>
            <w:r>
              <w:rPr>
                <w:rFonts w:cs="Arial"/>
              </w:rPr>
            </w:r>
          </w:p>
        </w:tc>
      </w:tr>
    </w:tbl>
    <w:p>
      <w:pPr>
        <w:pStyle w:val="Normal"/>
        <w:jc w:val="both"/>
        <w:rPr>
          <w:rFonts w:cs="Arial"/>
          <w:ins w:id="115" w:author="Hélène Godinet" w:date="2008-01-31T12:03:00Z"/>
        </w:rPr>
      </w:pPr>
      <w:ins w:id="114" w:author="Hélène Godinet" w:date="2008-01-31T12:03:00Z">
        <w:r>
          <w:rPr>
            <w:rFonts w:cs="Arial"/>
          </w:rPr>
        </w:r>
      </w:ins>
    </w:p>
    <w:p>
      <w:pPr>
        <w:pStyle w:val="Normal"/>
        <w:jc w:val="both"/>
        <w:rPr>
          <w:rFonts w:cs="Arial"/>
          <w:i/>
          <w:i/>
          <w:ins w:id="117" w:author="Hélène Godinet" w:date="2008-01-31T12:03:00Z"/>
        </w:rPr>
      </w:pPr>
      <w:ins w:id="116" w:author="Hélène Godinet" w:date="2008-01-31T12:03:00Z">
        <w:r>
          <w:rPr>
            <w:rFonts w:cs="Arial"/>
            <w:i/>
          </w:rPr>
        </w:r>
      </w:ins>
    </w:p>
    <w:p>
      <w:pPr>
        <w:pStyle w:val="Normal"/>
        <w:jc w:val="both"/>
        <w:rPr>
          <w:rFonts w:cs="Arial"/>
          <w:i/>
          <w:i/>
          <w:ins w:id="119" w:author="Hélène Godinet" w:date="2008-03-13T13:55:00Z"/>
        </w:rPr>
      </w:pPr>
      <w:ins w:id="118" w:author="Hélène Godinet" w:date="2008-03-13T13:55:00Z">
        <w:r>
          <w:rPr>
            <w:rFonts w:cs="Arial"/>
            <w:i/>
          </w:rPr>
        </w:r>
      </w:ins>
    </w:p>
    <w:p>
      <w:pPr>
        <w:pStyle w:val="Heading1"/>
        <w:rPr>
          <w:rFonts w:cs="Arial"/>
          <w:b w:val="false"/>
          <w:b w:val="false"/>
          <w:bCs w:val="false"/>
          <w:i/>
          <w:i/>
          <w:kern w:val="0"/>
          <w:sz w:val="20"/>
          <w:szCs w:val="20"/>
        </w:rPr>
      </w:pPr>
      <w:r>
        <w:rPr>
          <w:rFonts w:cs="Arial"/>
          <w:b w:val="false"/>
          <w:bCs w:val="false"/>
          <w:i/>
          <w:kern w:val="0"/>
          <w:sz w:val="20"/>
          <w:szCs w:val="20"/>
        </w:rPr>
      </w:r>
    </w:p>
    <w:p>
      <w:pPr>
        <w:pStyle w:val="Heading1"/>
        <w:rPr>
          <w:rFonts w:cs="Arial"/>
          <w:i/>
          <w:i/>
          <w:sz w:val="20"/>
          <w:ins w:id="121" w:author="Hélène Godinet" w:date="2008-01-31T12:05:00Z"/>
        </w:rPr>
      </w:pPr>
      <w:ins w:id="120" w:author="Hélène Godinet" w:date="2008-03-12T21:46:00Z">
        <w:r>
          <w:rPr>
            <w:rFonts w:cs="Arial"/>
          </w:rPr>
          <w:t>Comité scientifique de EducTice</w:t>
        </w:r>
      </w:ins>
    </w:p>
    <w:p>
      <w:pPr>
        <w:pStyle w:val="Normal"/>
        <w:jc w:val="both"/>
        <w:rPr>
          <w:rFonts w:cs="Arial"/>
          <w:i/>
          <w:i/>
          <w:sz w:val="20"/>
        </w:rPr>
      </w:pPr>
      <w:r>
        <w:rPr>
          <w:rFonts w:cs="Arial"/>
          <w:i/>
          <w:sz w:val="20"/>
        </w:rPr>
      </w:r>
    </w:p>
    <w:tbl>
      <w:tblPr>
        <w:tblW w:w="9778" w:type="dxa"/>
        <w:jc w:val="left"/>
        <w:tblInd w:w="-113" w:type="dxa"/>
        <w:tblLayout w:type="fixed"/>
        <w:tblCellMar>
          <w:top w:w="0" w:type="dxa"/>
          <w:left w:w="108" w:type="dxa"/>
          <w:bottom w:w="0" w:type="dxa"/>
          <w:right w:w="108" w:type="dxa"/>
        </w:tblCellMar>
      </w:tblPr>
      <w:tblGrid>
        <w:gridCol w:w="2028"/>
        <w:gridCol w:w="7750"/>
      </w:tblGrid>
      <w:tr>
        <w:trPr>
          <w:trHeight w:val="4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ins w:id="122" w:author="Hélène Godinet" w:date="2008-03-12T21:47:00Z">
              <w:r>
                <w:rPr/>
                <w:t>Nicolas Balacheff</w:t>
              </w:r>
            </w:ins>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ins w:id="123" w:author="Hélène Godinet" w:date="2008-03-12T21:53:00Z">
              <w:r>
                <w:rPr/>
                <w:t>directeur de recherche, laboratoire LIG, Université Grenoble 1</w:t>
              </w:r>
            </w:ins>
          </w:p>
        </w:tc>
      </w:tr>
      <w:tr>
        <w:trPr>
          <w:trHeight w:val="4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ins w:id="124" w:author="Hélène Godinet" w:date="2008-03-12T21:53:00Z">
              <w:r>
                <w:rPr/>
                <w:t>Mireille Betrancourt</w:t>
              </w:r>
            </w:ins>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ins w:id="125" w:author="Hélène Godinet" w:date="2008-03-12T21:53:00Z">
              <w:r>
                <w:rPr/>
                <w:t>professeur, laboratoire TECFA, Genève</w:t>
              </w:r>
            </w:ins>
            <w:ins w:id="126" w:author="Hélène Godinet" w:date="2008-03-12T21:56:00Z">
              <w:r>
                <w:rPr/>
                <w:t>, Suisse</w:t>
              </w:r>
            </w:ins>
          </w:p>
        </w:tc>
      </w:tr>
      <w:tr>
        <w:trPr>
          <w:trHeight w:val="4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ins w:id="127" w:author="Hélène Godinet" w:date="2008-03-12T21:53:00Z">
              <w:r>
                <w:rPr/>
                <w:t>Vittorio Midoro</w:t>
              </w:r>
            </w:ins>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ins w:id="128" w:author="Hélène Godinet" w:date="2008-03-12T21:53:00Z">
              <w:r>
                <w:rPr/>
                <w:t>professeur, laboratoire Istituto Tecnologie Didattiche, Genova, Italia</w:t>
              </w:r>
            </w:ins>
          </w:p>
        </w:tc>
      </w:tr>
      <w:tr>
        <w:trPr>
          <w:trHeight w:val="4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ins w:id="129" w:author="Hélène Godinet" w:date="2008-03-12T21:52:00Z">
              <w:r>
                <w:rPr/>
                <w:t>Alain Mille</w:t>
              </w:r>
            </w:ins>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ins w:id="130" w:author="Hélène Godinet" w:date="2008-03-12T21:52:00Z">
              <w:r>
                <w:rPr/>
                <w:t>professeur, laboratoire LIRIS, Université Lyon 1</w:t>
              </w:r>
            </w:ins>
          </w:p>
        </w:tc>
      </w:tr>
      <w:tr>
        <w:trPr>
          <w:trHeight w:val="4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ins w:id="131" w:author="Hélène Godinet" w:date="2008-03-12T21:56:00Z">
              <w:r>
                <w:rPr/>
                <w:t>Pierre Rabardel</w:t>
              </w:r>
            </w:ins>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ins w:id="132" w:author="Hélène Godinet" w:date="2008-03-12T21:52:00Z">
              <w:r>
                <w:rPr/>
                <w:t>professeur, laboratoire Paragraphe, Université Paris 8</w:t>
              </w:r>
            </w:ins>
          </w:p>
        </w:tc>
      </w:tr>
    </w:tbl>
    <w:p>
      <w:pPr>
        <w:pStyle w:val="Normal"/>
        <w:jc w:val="both"/>
        <w:rPr>
          <w:rFonts w:cs="Arial"/>
          <w:i/>
          <w:i/>
          <w:ins w:id="134" w:author="Hélène Godinet" w:date="2008-01-31T12:05:00Z"/>
        </w:rPr>
      </w:pPr>
      <w:ins w:id="133" w:author="Hélène Godinet" w:date="2008-01-31T12:05:00Z">
        <w:r>
          <w:rPr>
            <w:rFonts w:cs="Arial"/>
            <w:i/>
          </w:rPr>
        </w:r>
      </w:ins>
    </w:p>
    <w:p>
      <w:pPr>
        <w:pStyle w:val="Normal"/>
        <w:jc w:val="both"/>
        <w:rPr>
          <w:rFonts w:cs="Arial"/>
          <w:i/>
          <w:i/>
          <w:ins w:id="136" w:author="Hélène Godinet" w:date="2008-01-31T12:05:00Z"/>
        </w:rPr>
      </w:pPr>
      <w:ins w:id="135" w:author="Hélène Godinet" w:date="2008-01-31T12:05:00Z">
        <w:r>
          <w:rPr>
            <w:rFonts w:cs="Arial"/>
            <w:i/>
          </w:rPr>
        </w:r>
      </w:ins>
    </w:p>
    <w:p>
      <w:pPr>
        <w:pStyle w:val="Normal"/>
        <w:jc w:val="both"/>
        <w:rPr>
          <w:rFonts w:cs="Arial"/>
          <w:i/>
          <w:i/>
          <w:ins w:id="138" w:author="Hélène Godinet" w:date="2008-01-31T12:05:00Z"/>
        </w:rPr>
      </w:pPr>
      <w:ins w:id="137" w:author="Hélène Godinet" w:date="2008-01-31T12:05:00Z">
        <w:r>
          <w:rPr>
            <w:rFonts w:cs="Arial"/>
            <w:i/>
          </w:rPr>
        </w:r>
      </w:ins>
    </w:p>
    <w:p>
      <w:pPr>
        <w:pStyle w:val="Normal"/>
        <w:jc w:val="both"/>
        <w:rPr>
          <w:rFonts w:cs="Arial"/>
          <w:i/>
          <w:i/>
          <w:ins w:id="140" w:author="Hélène Godinet" w:date="2008-01-31T12:05:00Z"/>
        </w:rPr>
      </w:pPr>
      <w:ins w:id="139" w:author="Hélène Godinet" w:date="2008-01-31T12:05:00Z">
        <w:r>
          <w:rPr>
            <w:rFonts w:cs="Arial"/>
            <w:i/>
          </w:rPr>
        </w:r>
      </w:ins>
    </w:p>
    <w:p>
      <w:pPr>
        <w:pStyle w:val="Normal"/>
        <w:jc w:val="both"/>
        <w:rPr>
          <w:rFonts w:cs="Arial"/>
          <w:i/>
          <w:i/>
          <w:ins w:id="142" w:author="Hélène Godinet" w:date="2008-01-31T12:05:00Z"/>
        </w:rPr>
      </w:pPr>
      <w:ins w:id="141" w:author="Hélène Godinet" w:date="2008-01-31T12:05:00Z">
        <w:r>
          <w:rPr>
            <w:rFonts w:cs="Arial"/>
            <w:i/>
          </w:rPr>
        </w:r>
      </w:ins>
    </w:p>
    <w:p>
      <w:pPr>
        <w:pStyle w:val="Normal"/>
        <w:jc w:val="both"/>
        <w:rPr>
          <w:rFonts w:cs="Arial"/>
          <w:i/>
          <w:i/>
          <w:ins w:id="144" w:author="Hélène Godinet" w:date="2008-01-31T12:05:00Z"/>
        </w:rPr>
      </w:pPr>
      <w:ins w:id="143" w:author="Hélène Godinet" w:date="2008-01-31T12:05:00Z">
        <w:r>
          <w:rPr>
            <w:rFonts w:cs="Arial"/>
            <w:i/>
          </w:rPr>
        </w:r>
      </w:ins>
    </w:p>
    <w:p>
      <w:pPr>
        <w:pStyle w:val="Normal"/>
        <w:jc w:val="both"/>
        <w:rPr>
          <w:rFonts w:cs="Arial"/>
          <w:i/>
          <w:i/>
          <w:ins w:id="146" w:author="Hélène Godinet" w:date="2008-01-31T12:05:00Z"/>
        </w:rPr>
      </w:pPr>
      <w:ins w:id="145" w:author="Hélène Godinet" w:date="2008-01-31T12:05:00Z">
        <w:r>
          <w:rPr>
            <w:rFonts w:cs="Arial"/>
            <w:i/>
          </w:rPr>
        </w:r>
      </w:ins>
    </w:p>
    <w:p>
      <w:pPr>
        <w:pStyle w:val="Normal"/>
        <w:jc w:val="both"/>
        <w:rPr>
          <w:rFonts w:cs="Arial"/>
          <w:i/>
          <w:i/>
          <w:ins w:id="148" w:author="Hélène Godinet" w:date="2008-01-31T12:05:00Z"/>
        </w:rPr>
      </w:pPr>
      <w:ins w:id="147" w:author="Hélène Godinet" w:date="2008-01-31T12:05:00Z">
        <w:r>
          <w:rPr>
            <w:rFonts w:cs="Arial"/>
            <w:i/>
          </w:rPr>
        </w:r>
      </w:ins>
    </w:p>
    <w:p>
      <w:pPr>
        <w:pStyle w:val="Normal"/>
        <w:jc w:val="both"/>
        <w:rPr>
          <w:rFonts w:cs="Arial"/>
          <w:i/>
          <w:i/>
          <w:ins w:id="150" w:author="Hélène Godinet" w:date="2008-01-31T12:05:00Z"/>
        </w:rPr>
      </w:pPr>
      <w:ins w:id="149" w:author="Hélène Godinet" w:date="2008-01-31T12:05:00Z">
        <w:r>
          <w:rPr>
            <w:rFonts w:cs="Arial"/>
            <w:i/>
          </w:rPr>
        </w:r>
      </w:ins>
      <w:r>
        <w:br w:type="page"/>
      </w:r>
    </w:p>
    <w:p>
      <w:pPr>
        <w:pStyle w:val="Heading1"/>
        <w:rPr>
          <w:rFonts w:cs="Arial"/>
          <w:ins w:id="153" w:author="Hélène Godinet" w:date="2008-02-06T11:20:00Z"/>
        </w:rPr>
      </w:pPr>
      <w:ins w:id="151" w:author="Hélène Godinet" w:date="2008-01-31T12:05:00Z">
        <w:r>
          <w:rPr>
            <w:bCs w:val="false"/>
          </w:rPr>
          <w:t xml:space="preserve">Projet </w:t>
        </w:r>
      </w:ins>
      <w:ins w:id="152" w:author="Hélène Godinet" w:date="2008-02-11T17:10:00Z">
        <w:r>
          <w:rPr>
            <w:bCs w:val="false"/>
          </w:rPr>
          <w:t>Investigation en sciences</w:t>
        </w:r>
      </w:ins>
    </w:p>
    <w:p>
      <w:pPr>
        <w:pStyle w:val="Normal"/>
        <w:jc w:val="both"/>
        <w:rPr>
          <w:rFonts w:cs="Arial"/>
          <w:b/>
          <w:b/>
          <w:bCs/>
        </w:rPr>
      </w:pPr>
      <w:r>
        <w:rPr>
          <w:rFonts w:cs="Arial"/>
          <w:b/>
          <w:bCs/>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54" w:author="Hélène Godinet" w:date="2008-02-06T11:17:00Z">
              <w:r>
                <w:rPr>
                  <w:rFonts w:cs="Arial"/>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56" w:author="Hélène Godinet" w:date="2008-02-11T17:06:00Z"/>
              </w:rPr>
            </w:pPr>
            <w:ins w:id="155" w:author="Hélène Godinet" w:date="2008-02-11T17:06:00Z">
              <w:r>
                <w:rPr>
                  <w:rFonts w:cs="Arial"/>
                </w:rPr>
              </w:r>
            </w:ins>
          </w:p>
          <w:p>
            <w:pPr>
              <w:pStyle w:val="Normal"/>
              <w:rPr>
                <w:ins w:id="159" w:author="Hélène Godinet" w:date="2008-02-06T22:02:00Z"/>
              </w:rPr>
            </w:pPr>
            <w:ins w:id="157" w:author="Hélène Godinet" w:date="2008-02-12T17:03:00Z">
              <w:r>
                <w:rPr/>
                <w:t xml:space="preserve">CORISE </w:t>
              </w:r>
            </w:ins>
            <w:ins w:id="158" w:author="Hélène Godinet" w:date="2008-02-06T11:45:00Z">
              <w:r>
                <w:rPr/>
                <w:t>COnception de Ressources pour l'Investigation Scientifique dans l'Enseignement</w:t>
              </w:r>
            </w:ins>
          </w:p>
          <w:p>
            <w:pPr>
              <w:pStyle w:val="Normal"/>
              <w:rPr>
                <w:rFonts w:cs="Arial"/>
                <w:b/>
                <w:b/>
              </w:rPr>
            </w:pPr>
            <w:r>
              <w:rPr>
                <w:rFonts w:cs="Arial"/>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60" w:author="Hélène Godinet" w:date="2008-02-06T11:21:00Z">
              <w:r>
                <w:rPr>
                  <w:rFonts w:cs="Arial"/>
                </w:rPr>
                <w:t>Sit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62" w:author="Hélène Godinet" w:date="2008-02-11T17:06:00Z"/>
              </w:rPr>
            </w:pPr>
            <w:ins w:id="161" w:author="Hélène Godinet" w:date="2008-02-11T17:06:00Z">
              <w:r>
                <w:rPr>
                  <w:rFonts w:cs="Arial"/>
                </w:rPr>
              </w:r>
            </w:ins>
          </w:p>
          <w:p>
            <w:pPr>
              <w:pStyle w:val="Normal"/>
              <w:rPr>
                <w:ins w:id="164" w:author="Hélène Godinet" w:date="2008-02-06T22:02:00Z"/>
              </w:rPr>
            </w:pPr>
            <w:ins w:id="163" w:author="Hélène Godinet" w:date="2008-02-06T22:18:00Z">
              <w:r>
                <w:rPr/>
                <w:t>http://eductice.inrp.fr/EducTice/projets/corise</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65" w:author="Hélène Godinet" w:date="2008-02-06T11:17:00Z">
              <w:r>
                <w:rPr>
                  <w:rFonts w:cs="Arial"/>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67" w:author="Hélène Godinet" w:date="2008-02-11T17:06:00Z"/>
              </w:rPr>
            </w:pPr>
            <w:ins w:id="166" w:author="Hélène Godinet" w:date="2008-02-11T17:06:00Z">
              <w:r>
                <w:rPr>
                  <w:rFonts w:cs="Arial"/>
                </w:rPr>
              </w:r>
            </w:ins>
          </w:p>
          <w:p>
            <w:pPr>
              <w:pStyle w:val="Normal"/>
              <w:rPr>
                <w:rFonts w:cs="Arial"/>
                <w:ins w:id="170" w:author="Hélène Godinet" w:date="2008-02-06T22:02:00Z"/>
              </w:rPr>
            </w:pPr>
            <w:ins w:id="168" w:author="Hélène Godinet" w:date="2008-02-06T11:45:00Z">
              <w:r>
                <w:rPr>
                  <w:rFonts w:cs="Arial"/>
                </w:rPr>
                <w:t>Luc Trouche</w:t>
              </w:r>
            </w:ins>
            <w:ins w:id="169" w:author="Hélène Godinet" w:date="2008-02-11T17:10:00Z">
              <w:r>
                <w:rPr>
                  <w:rFonts w:cs="Arial"/>
                </w:rPr>
                <w:t xml:space="preserve"> et Eric Sanchez</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71" w:author="Hélène Godinet" w:date="2008-02-06T11:17:00Z">
              <w:r>
                <w:rPr>
                  <w:rFonts w:cs="Arial"/>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73" w:author="Hélène Godinet" w:date="2008-02-11T17:06:00Z"/>
              </w:rPr>
            </w:pPr>
            <w:ins w:id="172" w:author="Hélène Godinet" w:date="2008-02-11T17:06:00Z">
              <w:r>
                <w:rPr>
                  <w:rFonts w:cs="Arial"/>
                </w:rPr>
              </w:r>
            </w:ins>
          </w:p>
          <w:p>
            <w:pPr>
              <w:pStyle w:val="Normal"/>
              <w:rPr>
                <w:ins w:id="180" w:author="Hélène Godinet" w:date="2008-02-06T22:02:00Z"/>
              </w:rPr>
            </w:pPr>
            <w:ins w:id="174" w:author="Hélène Godinet" w:date="2008-02-06T22:00:00Z">
              <w:r>
                <w:rPr/>
                <w:t>C</w:t>
              </w:r>
            </w:ins>
            <w:ins w:id="175" w:author="Hélène Godinet" w:date="2008-02-06T11:46:00Z">
              <w:r>
                <w:rPr/>
                <w:t xml:space="preserve">onception  de dispositifs  et de ressources  </w:t>
              </w:r>
            </w:ins>
            <w:ins w:id="176" w:author="Hélène Godinet" w:date="2008-02-06T22:00:00Z">
              <w:r>
                <w:rPr/>
                <w:t>pour</w:t>
              </w:r>
            </w:ins>
            <w:ins w:id="177" w:author="Hélène Godinet" w:date="2008-02-06T11:46:00Z">
              <w:r>
                <w:rPr/>
                <w:t xml:space="preserve"> la mise en oeuvre de démarches d'investigation dans les </w:t>
              </w:r>
            </w:ins>
            <w:ins w:id="178" w:author="Hélène Godinet" w:date="2008-02-06T22:01:00Z">
              <w:r>
                <w:rPr/>
                <w:t>disciplines scientifiques</w:t>
              </w:r>
            </w:ins>
            <w:ins w:id="179" w:author="Hélène Godinet" w:date="2008-02-06T11:46:00Z">
              <w:r>
                <w:rPr/>
                <w:t xml:space="preserve"> </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81" w:author="Hélène Godinet" w:date="2008-02-06T11:17:00Z">
              <w:r>
                <w:rPr>
                  <w:rFonts w:cs="Arial"/>
                </w:rPr>
                <w:t>Questions traitées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83" w:author="Hélène Godinet" w:date="2008-02-11T17:06:00Z"/>
              </w:rPr>
            </w:pPr>
            <w:ins w:id="182" w:author="Hélène Godinet" w:date="2008-02-11T17:06:00Z">
              <w:r>
                <w:rPr>
                  <w:rFonts w:cs="Arial"/>
                </w:rPr>
              </w:r>
            </w:ins>
          </w:p>
          <w:p>
            <w:pPr>
              <w:pStyle w:val="Normal"/>
              <w:rPr>
                <w:rFonts w:cs="Arial"/>
                <w:ins w:id="185" w:author="Hélène Godinet" w:date="2008-02-11T17:12:00Z"/>
              </w:rPr>
            </w:pPr>
            <w:ins w:id="184" w:author="Hélène Godinet" w:date="2008-02-11T17:12:00Z">
              <w:r>
                <w:rPr>
                  <w:rFonts w:cs="Arial"/>
                </w:rPr>
                <w:t xml:space="preserve">Intégration des TICE, démarches d’investigation, accompagnement des enseignants, analyse didactique des apprentissages </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86" w:author="Hélène Godinet" w:date="2008-02-06T11:54:00Z">
              <w:r>
                <w:rPr>
                  <w:rFonts w:cs="Arial"/>
                </w:rPr>
                <w:t>Partenair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88" w:author="Hélène Godinet" w:date="2008-02-11T17:14:00Z"/>
              </w:rPr>
            </w:pPr>
            <w:ins w:id="187" w:author="Hélène Godinet" w:date="2008-02-11T17:14:00Z">
              <w:r>
                <w:rPr>
                  <w:rFonts w:cs="Arial"/>
                </w:rPr>
              </w:r>
            </w:ins>
          </w:p>
          <w:p>
            <w:pPr>
              <w:pStyle w:val="Normal"/>
              <w:rPr>
                <w:ins w:id="192" w:author="Hélène Godinet" w:date="2008-02-06T22:20:00Z"/>
              </w:rPr>
            </w:pPr>
            <w:ins w:id="189" w:author="Hélène Godinet" w:date="2008-02-06T22:20:00Z">
              <w:r>
                <w:rPr/>
                <w:t>Laboratoires LEPS à Lyon 1, ICAR à Lyon 2, LIG à Grenoble ; IREM, IUFM, Lyon 1, Rectorats (Grenoble, Lyon</w:t>
              </w:r>
            </w:ins>
            <w:ins w:id="190" w:author="Hélène Godinet" w:date="2008-02-12T11:42:00Z">
              <w:r>
                <w:rPr/>
                <w:t>, Montpellier</w:t>
              </w:r>
            </w:ins>
            <w:ins w:id="191" w:author="Hélène Godinet" w:date="2008-02-06T22:20:00Z">
              <w:r>
                <w:rPr/>
                <w:t>) ; PPF apprentice</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93" w:author="Hélène Godinet" w:date="2008-02-06T11:54:00Z">
              <w:r>
                <w:rPr>
                  <w:rFonts w:cs="Arial"/>
                </w:rPr>
                <w:t>Observatio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95" w:author="Hélène Godinet" w:date="2008-02-11T17:13:00Z"/>
              </w:rPr>
            </w:pPr>
            <w:ins w:id="194" w:author="Hélène Godinet" w:date="2008-02-11T17:13:00Z">
              <w:r>
                <w:rPr>
                  <w:rFonts w:cs="Arial"/>
                </w:rPr>
              </w:r>
            </w:ins>
          </w:p>
          <w:p>
            <w:pPr>
              <w:pStyle w:val="Normal"/>
              <w:rPr>
                <w:rFonts w:cs="Arial"/>
                <w:ins w:id="198" w:author="Hélène Godinet" w:date="2008-02-11T17:13:00Z"/>
              </w:rPr>
            </w:pPr>
            <w:ins w:id="196" w:author="Hélène Godinet" w:date="2008-02-11T17:13:00Z">
              <w:r>
                <w:rPr>
                  <w:rFonts w:cs="Arial"/>
                </w:rPr>
                <w:t xml:space="preserve">Le projet CORISE se décline en plusieurs actions : Aplusix, COPEX2, EXPRIME, P2S, e-colab, </w:t>
              </w:r>
            </w:ins>
            <w:ins w:id="197" w:author="Hélène Godinet" w:date="2008-02-12T16:14:00Z">
              <w:r>
                <w:rPr>
                  <w:rFonts w:cs="Arial"/>
                </w:rPr>
                <w:t>DEMOZ</w:t>
              </w:r>
            </w:ins>
          </w:p>
          <w:p>
            <w:pPr>
              <w:pStyle w:val="Normal"/>
              <w:rPr>
                <w:rFonts w:cs="Arial"/>
              </w:rPr>
            </w:pPr>
            <w:r>
              <w:rPr>
                <w:rFonts w:cs="Arial"/>
              </w:rPr>
            </w:r>
          </w:p>
        </w:tc>
      </w:tr>
    </w:tbl>
    <w:p>
      <w:pPr>
        <w:pStyle w:val="Normal"/>
        <w:jc w:val="both"/>
        <w:rPr>
          <w:rFonts w:cs="Arial"/>
          <w:b/>
          <w:b/>
          <w:bCs/>
          <w:ins w:id="200" w:author="Hélène Godinet" w:date="2008-02-12T11:18:00Z"/>
        </w:rPr>
      </w:pPr>
      <w:ins w:id="199" w:author="Hélène Godinet" w:date="2008-02-12T11:18:00Z">
        <w:r>
          <w:rPr>
            <w:rFonts w:cs="Arial"/>
            <w:b/>
            <w:bCs/>
          </w:rPr>
        </w:r>
      </w:ins>
    </w:p>
    <w:p>
      <w:pPr>
        <w:pStyle w:val="Heading1"/>
        <w:rPr>
          <w:rFonts w:cs="Arial"/>
          <w:bCs w:val="false"/>
          <w:ins w:id="202" w:author="Hélène Godinet" w:date="2008-02-12T11:18:00Z"/>
        </w:rPr>
      </w:pPr>
      <w:ins w:id="201" w:author="Hélène Godinet" w:date="2008-02-12T11:18:00Z">
        <w:r>
          <w:rPr>
            <w:rFonts w:cs="Arial"/>
            <w:bCs w:val="false"/>
          </w:rPr>
          <w:t>Action Aplusix</w:t>
        </w:r>
      </w:ins>
    </w:p>
    <w:p>
      <w:pPr>
        <w:pStyle w:val="Normal"/>
        <w:jc w:val="both"/>
        <w:rPr>
          <w:rFonts w:cs="Arial"/>
          <w:b/>
          <w:b/>
          <w:bCs/>
        </w:rPr>
      </w:pPr>
      <w:r>
        <w:rPr>
          <w:rFonts w:cs="Arial"/>
          <w:b/>
          <w:bCs/>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03" w:author="Hélène Godinet" w:date="2008-02-12T10:06:00Z">
              <w:r>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05" w:author="Hélène Godinet" w:date="2008-02-12T15:07:00Z"/>
              </w:rPr>
            </w:pPr>
            <w:ins w:id="204" w:author="Hélène Godinet" w:date="2008-02-12T15:07:00Z">
              <w:r>
                <w:rPr/>
              </w:r>
            </w:ins>
          </w:p>
          <w:p>
            <w:pPr>
              <w:pStyle w:val="Normal"/>
              <w:rPr>
                <w:ins w:id="207" w:author="Hélène Godinet" w:date="2008-02-12T16:16:00Z"/>
              </w:rPr>
            </w:pPr>
            <w:ins w:id="206" w:author="Hélène Godinet" w:date="2008-02-12T16:05:00Z">
              <w:r>
                <w:rPr/>
                <w:t xml:space="preserve">Démarche d'investigation scientifique dans l'environnement Aplusix </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08" w:author="Hélène Godinet" w:date="2008-02-12T10:06:00Z">
              <w:r>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10" w:author="Hélène Godinet" w:date="2008-02-12T15:07:00Z"/>
              </w:rPr>
            </w:pPr>
            <w:ins w:id="209" w:author="Hélène Godinet" w:date="2008-02-12T15:07:00Z">
              <w:r>
                <w:rPr/>
              </w:r>
            </w:ins>
          </w:p>
          <w:p>
            <w:pPr>
              <w:pStyle w:val="Normal"/>
              <w:rPr>
                <w:ins w:id="212" w:author="Hélène Godinet" w:date="2008-02-12T15:07:00Z"/>
              </w:rPr>
            </w:pPr>
            <w:hyperlink r:id="rId6">
              <w:ins w:id="211" w:author="Hélène Godinet" w:date="2008-02-12T15:03:00Z">
                <w:r>
                  <w:rPr>
                    <w:rStyle w:val="InternetLink"/>
                    <w:color w:val="000000"/>
                  </w:rPr>
                  <w:t>http://eductice.inrp.fr/EducTice/projets/corise/aplusix</w:t>
                </w:r>
              </w:ins>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13" w:author="Hélène Godinet" w:date="2008-02-12T10:06:00Z">
              <w:r>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15" w:author="Hélène Godinet" w:date="2008-02-12T15:07:00Z"/>
              </w:rPr>
            </w:pPr>
            <w:ins w:id="214" w:author="Hélène Godinet" w:date="2008-02-12T15:07:00Z">
              <w:r>
                <w:rPr/>
              </w:r>
            </w:ins>
          </w:p>
          <w:p>
            <w:pPr>
              <w:pStyle w:val="Normal"/>
              <w:rPr>
                <w:ins w:id="217" w:author="Hélène Godinet" w:date="2008-02-12T15:07:00Z"/>
              </w:rPr>
            </w:pPr>
            <w:ins w:id="216" w:author="Hélène Godinet" w:date="2008-02-12T15:03:00Z">
              <w:r>
                <w:rPr/>
                <w:t>Jana Trgalova et Hamid Chaachoua (LIG)</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18" w:author="Hélène Godinet" w:date="2008-02-12T10:06:00Z">
              <w:r>
                <w:rPr/>
                <w:t>Duré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20" w:author="Hélène Godinet" w:date="2008-02-12T15:07:00Z"/>
              </w:rPr>
            </w:pPr>
            <w:ins w:id="219" w:author="Hélène Godinet" w:date="2008-02-12T15:07:00Z">
              <w:r>
                <w:rPr/>
              </w:r>
            </w:ins>
          </w:p>
          <w:p>
            <w:pPr>
              <w:pStyle w:val="Normal"/>
              <w:rPr>
                <w:ins w:id="222" w:author="Hélène Godinet" w:date="2008-02-12T15:07:00Z"/>
              </w:rPr>
            </w:pPr>
            <w:ins w:id="221" w:author="Hélène Godinet" w:date="2008-02-12T15:03:00Z">
              <w:r>
                <w:rPr/>
                <w:t>2007-2010</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23" w:author="Hélène Godinet" w:date="2008-02-12T10:06:00Z">
              <w:r>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25" w:author="Hélène Godinet" w:date="2008-02-12T15:07:00Z"/>
              </w:rPr>
            </w:pPr>
            <w:ins w:id="224" w:author="Hélène Godinet" w:date="2008-02-12T15:07:00Z">
              <w:r>
                <w:rPr/>
              </w:r>
            </w:ins>
          </w:p>
          <w:p>
            <w:pPr>
              <w:pStyle w:val="Normal"/>
              <w:rPr>
                <w:ins w:id="227" w:author="Hélène Godinet" w:date="2008-02-12T15:07:00Z"/>
              </w:rPr>
            </w:pPr>
            <w:ins w:id="226" w:author="Hélène Godinet" w:date="2008-02-12T15:05:00Z">
              <w:r>
                <w:rPr/>
                <w:t>Banque de ressources pour la conduite d'une démarche d'investigation dans l'environnement Aplusix</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28" w:author="Hélène Godinet" w:date="2008-02-12T10:06:00Z">
              <w:r>
                <w:rPr/>
                <w:t>Questions traitées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30" w:author="Hélène Godinet" w:date="2008-02-12T15:07:00Z"/>
              </w:rPr>
            </w:pPr>
            <w:ins w:id="229" w:author="Hélène Godinet" w:date="2008-02-12T15:07:00Z">
              <w:r>
                <w:rPr/>
              </w:r>
            </w:ins>
          </w:p>
          <w:p>
            <w:pPr>
              <w:pStyle w:val="Normal"/>
              <w:rPr>
                <w:ins w:id="232" w:author="Hélène Godinet" w:date="2008-02-12T15:05:00Z"/>
              </w:rPr>
            </w:pPr>
            <w:ins w:id="231" w:author="Hélène Godinet" w:date="2008-02-12T15:05:00Z">
              <w:r>
                <w:rPr/>
                <w:t xml:space="preserve">Démarche d'investigation scientifique en mathématiques, et plus particulièrement en algèbre. </w:t>
              </w:r>
            </w:ins>
          </w:p>
          <w:p>
            <w:pPr>
              <w:pStyle w:val="Normal"/>
              <w:rPr>
                <w:ins w:id="236" w:author="Hélène Godinet" w:date="2008-02-12T15:07:00Z"/>
              </w:rPr>
            </w:pPr>
            <w:ins w:id="233" w:author="Hélène Godinet" w:date="2008-02-12T15:05:00Z">
              <w:r>
                <w:rPr/>
                <w:t xml:space="preserve">Etude des caractéristiques des situations mettant en œuvre cette démarche et </w:t>
              </w:r>
            </w:ins>
            <w:ins w:id="234" w:author="Hélène Godinet" w:date="2008-02-12T16:15:00Z">
              <w:r>
                <w:rPr/>
                <w:t xml:space="preserve">de </w:t>
              </w:r>
            </w:ins>
            <w:ins w:id="235" w:author="Hélène Godinet" w:date="2008-02-12T15:05:00Z">
              <w:r>
                <w:rPr/>
                <w:t>la viabilité de telles situations dans l'environnement spécifique du logiciel Aplusix.</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37" w:author="Hélène Godinet" w:date="2008-02-12T15:30:00Z">
              <w:r>
                <w:rPr/>
                <w:t xml:space="preserve">Partenaires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39" w:author="Hélène Godinet" w:date="2008-02-12T16:06:00Z"/>
              </w:rPr>
            </w:pPr>
            <w:ins w:id="238" w:author="Hélène Godinet" w:date="2008-02-12T16:06:00Z">
              <w:r>
                <w:rPr/>
              </w:r>
            </w:ins>
          </w:p>
          <w:p>
            <w:pPr>
              <w:pStyle w:val="Normal"/>
              <w:rPr>
                <w:ins w:id="241" w:author="Hélène Godinet" w:date="2008-02-12T15:08:00Z"/>
              </w:rPr>
            </w:pPr>
            <w:ins w:id="240" w:author="Hélène Godinet" w:date="2008-02-12T15:08:00Z">
              <w:r>
                <w:rPr/>
                <w:t>Laboratoire informatique de Grenoble (Université Joseph Fourier) ; projet européen ReMath</w:t>
              </w:r>
            </w:ins>
          </w:p>
          <w:p>
            <w:pPr>
              <w:pStyle w:val="Normal"/>
              <w:rPr/>
            </w:pPr>
            <w:r>
              <w:rPr/>
            </w:r>
          </w:p>
        </w:tc>
      </w:tr>
    </w:tbl>
    <w:p>
      <w:pPr>
        <w:pStyle w:val="Heading1"/>
        <w:rPr>
          <w:rFonts w:cs="Arial"/>
          <w:ins w:id="243" w:author="Hélène Godinet" w:date="2008-02-12T11:50:00Z"/>
        </w:rPr>
      </w:pPr>
      <w:ins w:id="242" w:author="Hélène Godinet" w:date="2008-02-12T11:18:00Z">
        <w:r>
          <w:rPr>
            <w:rFonts w:cs="Arial"/>
          </w:rPr>
          <w:t>Action Copex</w:t>
        </w:r>
      </w:ins>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44" w:author="Hélène Godinet" w:date="2008-02-12T10:06:00Z">
              <w:r>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46" w:author="Hélène Godinet" w:date="2008-02-12T15:18:00Z"/>
              </w:rPr>
            </w:pPr>
            <w:ins w:id="245" w:author="Hélène Godinet" w:date="2008-02-12T15:18:00Z">
              <w:r>
                <w:rPr/>
              </w:r>
            </w:ins>
          </w:p>
          <w:p>
            <w:pPr>
              <w:pStyle w:val="Normal"/>
              <w:rPr>
                <w:ins w:id="248" w:author="Hélène Godinet" w:date="2008-02-12T15:18:00Z"/>
              </w:rPr>
            </w:pPr>
            <w:ins w:id="247" w:author="Hélène Godinet" w:date="2008-02-12T15:14:00Z">
              <w:r>
                <w:rPr/>
                <w:t>COncevoir des Protocoles EXpérimentaux pour apprendre les sciences expérimentales</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49" w:author="Hélène Godinet" w:date="2008-02-12T10:06:00Z">
              <w:r>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51" w:author="Hélène Godinet" w:date="2008-02-12T15:18:00Z"/>
              </w:rPr>
            </w:pPr>
            <w:ins w:id="250" w:author="Hélène Godinet" w:date="2008-02-12T15:18:00Z">
              <w:r>
                <w:rPr/>
              </w:r>
            </w:ins>
          </w:p>
          <w:p>
            <w:pPr>
              <w:pStyle w:val="Normal"/>
              <w:rPr>
                <w:ins w:id="253" w:author="Hélène Godinet" w:date="2008-02-12T15:18:00Z"/>
              </w:rPr>
            </w:pPr>
            <w:hyperlink r:id="rId7">
              <w:ins w:id="252" w:author="Hélène Godinet" w:date="2008-02-12T15:14:00Z">
                <w:r>
                  <w:rPr>
                    <w:rStyle w:val="InternetLink"/>
                    <w:color w:val="000000"/>
                  </w:rPr>
                  <w:t>http://eductice.inrp.fr/EducTice/projets/corise/copex</w:t>
                </w:r>
              </w:ins>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54" w:author="Hélène Godinet" w:date="2008-02-12T10:06:00Z">
              <w:r>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56" w:author="Hélène Godinet" w:date="2008-02-12T15:18:00Z"/>
              </w:rPr>
            </w:pPr>
            <w:ins w:id="255" w:author="Hélène Godinet" w:date="2008-02-12T15:18:00Z">
              <w:r>
                <w:rPr/>
              </w:r>
            </w:ins>
          </w:p>
          <w:p>
            <w:pPr>
              <w:pStyle w:val="Normal"/>
              <w:rPr>
                <w:ins w:id="258" w:author="Hélène Godinet" w:date="2008-02-12T15:18:00Z"/>
              </w:rPr>
            </w:pPr>
            <w:ins w:id="257" w:author="Hélène Godinet" w:date="2008-02-12T15:14:00Z">
              <w:r>
                <w:rPr/>
                <w:t>Eric Sanchez et Isabelle Girault (LIG)</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59" w:author="Hélène Godinet" w:date="2008-02-12T10:06:00Z">
              <w:r>
                <w:rPr/>
                <w:t>Duré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61" w:author="Hélène Godinet" w:date="2008-02-12T15:19:00Z"/>
              </w:rPr>
            </w:pPr>
            <w:ins w:id="260" w:author="Hélène Godinet" w:date="2008-02-12T15:19:00Z">
              <w:r>
                <w:rPr/>
              </w:r>
            </w:ins>
          </w:p>
          <w:p>
            <w:pPr>
              <w:pStyle w:val="Normal"/>
              <w:rPr>
                <w:ins w:id="263" w:author="Hélène Godinet" w:date="2008-02-12T15:19:00Z"/>
              </w:rPr>
            </w:pPr>
            <w:ins w:id="262" w:author="Hélène Godinet" w:date="2008-02-12T15:17:00Z">
              <w:r>
                <w:rPr/>
                <w:t>Juin 2005 – décembre 2007</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64" w:author="Hélène Godinet" w:date="2008-02-12T10:06:00Z">
              <w:r>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66" w:author="Hélène Godinet" w:date="2008-02-12T15:19:00Z"/>
              </w:rPr>
            </w:pPr>
            <w:ins w:id="265" w:author="Hélène Godinet" w:date="2008-02-12T15:19:00Z">
              <w:r>
                <w:rPr/>
              </w:r>
            </w:ins>
          </w:p>
          <w:p>
            <w:pPr>
              <w:pStyle w:val="Normal"/>
              <w:rPr>
                <w:ins w:id="268" w:author="Hélène Godinet" w:date="2008-02-12T15:19:00Z"/>
              </w:rPr>
            </w:pPr>
            <w:ins w:id="267" w:author="Hélène Godinet" w:date="2008-02-12T15:16:00Z">
              <w:r>
                <w:rPr/>
                <w:t>Caractérisation et modélisation d'un protocole expérimental et de sa conception pour les différentes disciplines expérimentales</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69" w:author="Hélène Godinet" w:date="2008-02-12T10:06:00Z">
              <w:r>
                <w:rPr/>
                <w:t>Questions traitées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71" w:author="Hélène Godinet" w:date="2008-02-12T15:19:00Z"/>
              </w:rPr>
            </w:pPr>
            <w:ins w:id="270" w:author="Hélène Godinet" w:date="2008-02-12T15:19:00Z">
              <w:r>
                <w:rPr/>
              </w:r>
            </w:ins>
          </w:p>
          <w:p>
            <w:pPr>
              <w:pStyle w:val="Normal"/>
              <w:rPr>
                <w:ins w:id="273" w:author="Hélène Godinet" w:date="2008-02-12T15:19:00Z"/>
              </w:rPr>
            </w:pPr>
            <w:ins w:id="272" w:author="Hélène Godinet" w:date="2008-02-12T15:16:00Z">
              <w:r>
                <w:rPr/>
                <w:t xml:space="preserve">Etude des usages dans les activités de travaux pratiques, pour identifier les éléments existants de conception de protocoles dans les TP courants de sciences expérimentales. </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74" w:author="Hélène Godinet" w:date="2008-02-12T10:06:00Z">
              <w:r>
                <w:rPr/>
                <w:t>Moye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76" w:author="Hélène Godinet" w:date="2008-02-12T15:18:00Z"/>
              </w:rPr>
            </w:pPr>
            <w:ins w:id="275" w:author="Hélène Godinet" w:date="2008-02-12T15:18:00Z">
              <w:r>
                <w:rPr/>
              </w:r>
            </w:ins>
          </w:p>
          <w:p>
            <w:pPr>
              <w:pStyle w:val="Normal"/>
              <w:rPr>
                <w:ins w:id="278" w:author="Hélène Godinet" w:date="2008-02-12T15:18:00Z"/>
              </w:rPr>
            </w:pPr>
            <w:ins w:id="277" w:author="Hélène Godinet" w:date="2008-02-12T15:18:00Z">
              <w:r>
                <w:rPr/>
                <w:t>HSE</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79" w:author="Hélène Godinet" w:date="2008-02-12T15:29:00Z">
              <w:r>
                <w:rPr/>
                <w:t xml:space="preserve">Partenaires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81" w:author="Hélène Godinet" w:date="2008-02-12T15:19:00Z"/>
              </w:rPr>
            </w:pPr>
            <w:ins w:id="280" w:author="Hélène Godinet" w:date="2008-02-12T15:19:00Z">
              <w:r>
                <w:rPr/>
              </w:r>
            </w:ins>
          </w:p>
          <w:p>
            <w:pPr>
              <w:pStyle w:val="Normal"/>
              <w:rPr>
                <w:ins w:id="283" w:author="Hélène Godinet" w:date="2008-02-12T15:19:00Z"/>
              </w:rPr>
            </w:pPr>
            <w:ins w:id="282" w:author="Hélène Godinet" w:date="2008-02-12T15:15:00Z">
              <w:r>
                <w:rPr/>
                <w:t>Laboratoire Informatique de Grenoble 1, Laboratoire des Sciences de l'éducation (Grenoble 2)</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84" w:author="Hélène Godinet" w:date="2008-02-12T15:20:00Z">
              <w:r>
                <w:rPr/>
                <w:t xml:space="preserve">Observations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86" w:author="Hélène Godinet" w:date="2008-02-12T15:20:00Z"/>
              </w:rPr>
            </w:pPr>
            <w:ins w:id="285" w:author="Hélène Godinet" w:date="2008-02-12T15:20:00Z">
              <w:r>
                <w:rPr/>
              </w:r>
            </w:ins>
          </w:p>
          <w:p>
            <w:pPr>
              <w:pStyle w:val="Normal"/>
              <w:rPr>
                <w:ins w:id="288" w:author="Hélène Godinet" w:date="2008-02-12T15:20:00Z"/>
              </w:rPr>
            </w:pPr>
            <w:ins w:id="287" w:author="Hélène Godinet" w:date="2008-02-12T15:20:00Z">
              <w:r>
                <w:rPr/>
                <w:t>Action de formation :</w:t>
              </w:r>
            </w:ins>
          </w:p>
          <w:p>
            <w:pPr>
              <w:pStyle w:val="Normal"/>
              <w:rPr>
                <w:ins w:id="290" w:author="Hélène Godinet" w:date="2008-02-12T15:20:00Z"/>
              </w:rPr>
            </w:pPr>
            <w:hyperlink r:id="rId8">
              <w:ins w:id="289" w:author="Hélène Godinet" w:date="2008-02-12T15:20:00Z">
                <w:r>
                  <w:rPr>
                    <w:rStyle w:val="InternetLink"/>
                    <w:color w:val="000000"/>
                  </w:rPr>
                  <w:t>http://eductice.inrp.fr/EducTice/projets/corise/copex/formation</w:t>
                </w:r>
              </w:ins>
            </w:hyperlink>
          </w:p>
          <w:p>
            <w:pPr>
              <w:pStyle w:val="Normal"/>
              <w:rPr/>
            </w:pPr>
            <w:r>
              <w:rPr/>
            </w:r>
          </w:p>
        </w:tc>
      </w:tr>
    </w:tbl>
    <w:p>
      <w:pPr>
        <w:pStyle w:val="Heading1"/>
        <w:rPr>
          <w:rFonts w:cs="Arial"/>
          <w:ins w:id="292" w:author="Hélène Godinet" w:date="2008-02-12T11:50:00Z"/>
        </w:rPr>
      </w:pPr>
      <w:ins w:id="291" w:author="Hélène Godinet" w:date="2008-02-12T11:18:00Z">
        <w:r>
          <w:rPr>
            <w:rFonts w:cs="Arial"/>
          </w:rPr>
          <w:t>Action EXPRIME</w:t>
        </w:r>
      </w:ins>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93" w:author="Hélène Godinet" w:date="2008-02-12T10:07:00Z">
              <w:r>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95" w:author="Hélène Godinet" w:date="2008-02-12T15:27:00Z"/>
              </w:rPr>
            </w:pPr>
            <w:ins w:id="294" w:author="Hélène Godinet" w:date="2008-02-12T15:27:00Z">
              <w:r>
                <w:rPr/>
              </w:r>
            </w:ins>
          </w:p>
          <w:p>
            <w:pPr>
              <w:pStyle w:val="Normal"/>
              <w:rPr>
                <w:ins w:id="297" w:author="Hélène Godinet" w:date="2008-02-12T15:27:00Z"/>
              </w:rPr>
            </w:pPr>
            <w:ins w:id="296" w:author="Hélène Godinet" w:date="2008-02-12T15:22:00Z">
              <w:r>
                <w:rPr/>
                <w:t>EXpérimenter des Problèmes de Recherche Innovants en Mathématiques à l'Ecole</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298" w:author="Hélène Godinet" w:date="2008-02-12T10:07:00Z">
              <w:r>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00" w:author="Hélène Godinet" w:date="2008-02-12T15:27:00Z"/>
              </w:rPr>
            </w:pPr>
            <w:ins w:id="299" w:author="Hélène Godinet" w:date="2008-02-12T15:27:00Z">
              <w:r>
                <w:rPr/>
              </w:r>
            </w:ins>
          </w:p>
          <w:p>
            <w:pPr>
              <w:pStyle w:val="Normal"/>
              <w:rPr>
                <w:ins w:id="302" w:author="Hélène Godinet" w:date="2008-02-12T15:28:00Z"/>
              </w:rPr>
            </w:pPr>
            <w:hyperlink r:id="rId9">
              <w:ins w:id="301" w:author="Hélène Godinet" w:date="2008-02-12T15:23:00Z">
                <w:r>
                  <w:rPr>
                    <w:rStyle w:val="InternetLink"/>
                    <w:color w:val="000000"/>
                  </w:rPr>
                  <w:t>http://eductice.inrp.fr/EducTice/projets/corise/exprime</w:t>
                </w:r>
              </w:ins>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303" w:author="Hélène Godinet" w:date="2008-02-12T10:07:00Z">
              <w:r>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05" w:author="Hélène Godinet" w:date="2008-02-12T15:28:00Z"/>
              </w:rPr>
            </w:pPr>
            <w:ins w:id="304" w:author="Hélène Godinet" w:date="2008-02-12T15:28:00Z">
              <w:r>
                <w:rPr/>
              </w:r>
            </w:ins>
          </w:p>
          <w:p>
            <w:pPr>
              <w:pStyle w:val="Normal"/>
              <w:rPr>
                <w:ins w:id="308" w:author="Hélène Godinet" w:date="2008-02-12T15:28:00Z"/>
              </w:rPr>
            </w:pPr>
            <w:ins w:id="306" w:author="Hélène Godinet" w:date="2008-02-12T15:22:00Z">
              <w:r>
                <w:rPr/>
                <w:t>Gilles Aldon et Viviane Durand-Guerrier</w:t>
              </w:r>
            </w:ins>
            <w:ins w:id="307" w:author="Hélène Godinet" w:date="2008-02-12T16:18:00Z">
              <w:r>
                <w:rPr/>
                <w:t xml:space="preserve"> (LEPS)</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309" w:author="Hélène Godinet" w:date="2008-02-12T10:07:00Z">
              <w:r>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11" w:author="Hélène Godinet" w:date="2008-02-12T15:33:00Z"/>
              </w:rPr>
            </w:pPr>
            <w:ins w:id="310" w:author="Hélène Godinet" w:date="2008-02-12T15:33:00Z">
              <w:r>
                <w:rPr/>
              </w:r>
            </w:ins>
          </w:p>
          <w:p>
            <w:pPr>
              <w:pStyle w:val="Normal"/>
              <w:rPr>
                <w:ins w:id="313" w:author="Hélène Godinet" w:date="2008-02-12T15:33:00Z"/>
              </w:rPr>
            </w:pPr>
            <w:ins w:id="312" w:author="Hélène Godinet" w:date="2008-02-12T15:25:00Z">
              <w:r>
                <w:rPr/>
                <w:t>Élaborer des ressources permettant aux enseignants de mettre en oeuvre des problèmes de recherche en mettant en évidence les ressorts fournis par la dimension expérimentale de l’activité mathématique</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314" w:author="Hélène Godinet" w:date="2008-02-12T10:07:00Z">
              <w:r>
                <w:rPr/>
                <w:t>Moye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ins w:id="315" w:author="Hélène Godinet" w:date="2008-02-12T15:27:00Z">
              <w:r>
                <w:rPr/>
                <w:t>HSE</w:t>
              </w:r>
            </w:ins>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316" w:author="Hélène Godinet" w:date="2008-02-12T15:29:00Z">
              <w:r>
                <w:rPr/>
                <w:t>Partenair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18" w:author="Hélène Godinet" w:date="2008-02-12T17:21:00Z"/>
              </w:rPr>
            </w:pPr>
            <w:ins w:id="317" w:author="Hélène Godinet" w:date="2008-02-12T17:21:00Z">
              <w:r>
                <w:rPr/>
              </w:r>
            </w:ins>
          </w:p>
          <w:p>
            <w:pPr>
              <w:pStyle w:val="Normal"/>
              <w:rPr>
                <w:ins w:id="320" w:author="Hélène Godinet" w:date="2008-02-12T17:21:00Z"/>
              </w:rPr>
            </w:pPr>
            <w:ins w:id="319" w:author="Hélène Godinet" w:date="2008-02-12T15:29:00Z">
              <w:r>
                <w:rPr/>
                <w:t>IREM et IUFM de Lyon ; laboratoire LEPS Lyon 1</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ins w:id="322" w:author="Hélène Godinet" w:date="2008-02-12T10:07:00Z"/>
              </w:rPr>
            </w:pPr>
            <w:ins w:id="321" w:author="Hélène Godinet" w:date="2008-02-12T15:26:00Z">
              <w:r>
                <w:rPr/>
                <w:t>Observations</w:t>
              </w:r>
            </w:ins>
          </w:p>
          <w:p>
            <w:pPr>
              <w:pStyle w:val="Normal"/>
              <w:rPr/>
            </w:pPr>
            <w: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ins w:id="323" w:author="Hélène Godinet" w:date="2008-02-12T15:26:00Z">
              <w:r>
                <w:rPr/>
                <w:t>Les prototypes de ressources sont en ligne sur le site EducMath</w:t>
              </w:r>
            </w:ins>
          </w:p>
        </w:tc>
      </w:tr>
    </w:tbl>
    <w:p>
      <w:pPr>
        <w:pStyle w:val="Heading1"/>
        <w:rPr>
          <w:rFonts w:cs="Arial"/>
          <w:ins w:id="325" w:author="Hélène Godinet" w:date="2008-02-12T16:06:00Z"/>
        </w:rPr>
      </w:pPr>
      <w:ins w:id="324" w:author="Hélène Godinet" w:date="2008-02-12T16:06:00Z">
        <w:r>
          <w:rPr>
            <w:rFonts w:cs="Arial"/>
          </w:rPr>
        </w:r>
      </w:ins>
    </w:p>
    <w:p>
      <w:pPr>
        <w:pStyle w:val="Heading1"/>
        <w:rPr>
          <w:rFonts w:cs="Arial"/>
          <w:ins w:id="327" w:author="Hélène Godinet" w:date="2008-02-12T11:50:00Z"/>
        </w:rPr>
      </w:pPr>
      <w:ins w:id="326" w:author="Hélène Godinet" w:date="2008-02-12T11:18:00Z">
        <w:r>
          <w:rPr>
            <w:rFonts w:cs="Arial"/>
          </w:rPr>
          <w:t>Action e.CoLab</w:t>
        </w:r>
      </w:ins>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328" w:author="Hélène Godinet" w:date="2008-02-12T10:07:00Z">
              <w:r>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30" w:author="Hélène Godinet" w:date="2008-02-12T15:38:00Z"/>
              </w:rPr>
            </w:pPr>
            <w:ins w:id="329" w:author="Hélène Godinet" w:date="2008-02-12T15:38:00Z">
              <w:r>
                <w:rPr/>
              </w:r>
            </w:ins>
          </w:p>
          <w:p>
            <w:pPr>
              <w:pStyle w:val="Normal"/>
              <w:rPr>
                <w:ins w:id="332" w:author="Hélène Godinet" w:date="2008-02-12T15:35:00Z"/>
              </w:rPr>
            </w:pPr>
            <w:ins w:id="331" w:author="Hélène Godinet" w:date="2008-02-12T15:35:00Z">
              <w:r>
                <w:rPr/>
                <w:t>Expérimentation collaborative de laboratoires mathématiques</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333" w:author="Hélène Godinet" w:date="2008-02-12T10:07:00Z">
              <w:r>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35" w:author="Hélène Godinet" w:date="2008-02-12T15:38:00Z"/>
              </w:rPr>
            </w:pPr>
            <w:ins w:id="334" w:author="Hélène Godinet" w:date="2008-02-12T15:38:00Z">
              <w:r>
                <w:rPr/>
              </w:r>
            </w:ins>
          </w:p>
          <w:p>
            <w:pPr>
              <w:pStyle w:val="Normal"/>
              <w:rPr>
                <w:ins w:id="337" w:author="Hélène Godinet" w:date="2008-02-12T15:38:00Z"/>
              </w:rPr>
            </w:pPr>
            <w:hyperlink r:id="rId10">
              <w:ins w:id="336" w:author="Hélène Godinet" w:date="2008-02-12T15:35:00Z">
                <w:r>
                  <w:rPr>
                    <w:rStyle w:val="InternetLink"/>
                    <w:color w:val="000000"/>
                  </w:rPr>
                  <w:t>http://eductice.inrp.fr/EducTice/projets/corise/ecolab</w:t>
                </w:r>
              </w:ins>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338" w:author="Hélène Godinet" w:date="2008-02-12T10:07:00Z">
              <w:r>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40" w:author="Hélène Godinet" w:date="2008-02-12T15:38:00Z"/>
              </w:rPr>
            </w:pPr>
            <w:ins w:id="339" w:author="Hélène Godinet" w:date="2008-02-12T15:38:00Z">
              <w:r>
                <w:rPr/>
              </w:r>
            </w:ins>
          </w:p>
          <w:p>
            <w:pPr>
              <w:pStyle w:val="Normal"/>
              <w:rPr>
                <w:ins w:id="342" w:author="Hélène Godinet" w:date="2008-02-12T15:38:00Z"/>
              </w:rPr>
            </w:pPr>
            <w:ins w:id="341" w:author="Hélène Godinet" w:date="2008-02-12T15:36:00Z">
              <w:r>
                <w:rPr/>
                <w:t>Gilles Aldon</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343" w:author="Hélène Godinet" w:date="2008-02-12T10:07:00Z">
              <w:r>
                <w:rPr/>
                <w:t>Duré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45" w:author="Hélène Godinet" w:date="2008-02-12T15:37:00Z"/>
              </w:rPr>
            </w:pPr>
            <w:ins w:id="344" w:author="Hélène Godinet" w:date="2008-02-12T15:37:00Z">
              <w:r>
                <w:rPr/>
              </w:r>
            </w:ins>
          </w:p>
          <w:p>
            <w:pPr>
              <w:pStyle w:val="Normal"/>
              <w:rPr>
                <w:ins w:id="347" w:author="Hélène Godinet" w:date="2008-02-12T15:37:00Z"/>
              </w:rPr>
            </w:pPr>
            <w:ins w:id="346" w:author="Hélène Godinet" w:date="2008-02-12T15:37:00Z">
              <w:r>
                <w:rPr/>
                <w:t>2006-</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348" w:author="Hélène Godinet" w:date="2008-02-12T10:07:00Z">
              <w:r>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50" w:author="Hélène Godinet" w:date="2008-02-12T15:37:00Z"/>
              </w:rPr>
            </w:pPr>
            <w:ins w:id="349" w:author="Hélène Godinet" w:date="2008-02-12T15:37:00Z">
              <w:r>
                <w:rPr/>
              </w:r>
            </w:ins>
          </w:p>
          <w:p>
            <w:pPr>
              <w:pStyle w:val="Normal"/>
              <w:rPr>
                <w:ins w:id="352" w:author="Hélène Godinet" w:date="2008-02-12T15:37:00Z"/>
              </w:rPr>
            </w:pPr>
            <w:ins w:id="351" w:author="Hélène Godinet" w:date="2008-02-12T15:37:00Z">
              <w:r>
                <w:rPr/>
                <w:t>Etudier les potentialités offertes à l'enseignement et l'apprentissage par un nouvel outil, "laboratoire mathématique"</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353" w:author="Hélène Godinet" w:date="2008-02-12T10:07:00Z">
              <w:r>
                <w:rPr/>
                <w:t>Moye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55" w:author="Hélène Godinet" w:date="2008-02-12T15:37:00Z"/>
              </w:rPr>
            </w:pPr>
            <w:ins w:id="354" w:author="Hélène Godinet" w:date="2008-02-12T15:37:00Z">
              <w:r>
                <w:rPr/>
              </w:r>
            </w:ins>
          </w:p>
          <w:p>
            <w:pPr>
              <w:pStyle w:val="Normal"/>
              <w:rPr>
                <w:ins w:id="357" w:author="Hélène Godinet" w:date="2008-02-12T15:37:00Z"/>
              </w:rPr>
            </w:pPr>
            <w:ins w:id="356" w:author="Hélène Godinet" w:date="2008-02-12T15:37:00Z">
              <w:r>
                <w:rPr/>
                <w:t>HSE</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ins w:id="360" w:author="Hélène Godinet" w:date="2008-02-12T10:07:00Z"/>
              </w:rPr>
            </w:pPr>
            <w:ins w:id="358" w:author="Hélène Godinet" w:date="2008-02-12T10:07:00Z">
              <w:r>
                <w:rPr/>
                <w:t>P</w:t>
              </w:r>
            </w:ins>
            <w:ins w:id="359" w:author="Hélène Godinet" w:date="2008-02-12T15:36:00Z">
              <w:r>
                <w:rPr/>
                <w:t>artenaires</w:t>
              </w:r>
            </w:ins>
          </w:p>
          <w:p>
            <w:pPr>
              <w:pStyle w:val="Normal"/>
              <w:rPr/>
            </w:pPr>
            <w: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62" w:author="Hélène Godinet" w:date="2008-02-12T15:38:00Z"/>
              </w:rPr>
            </w:pPr>
            <w:ins w:id="361" w:author="Hélène Godinet" w:date="2008-02-12T15:38:00Z">
              <w:r>
                <w:rPr/>
              </w:r>
            </w:ins>
          </w:p>
          <w:p>
            <w:pPr>
              <w:pStyle w:val="Normal"/>
              <w:rPr>
                <w:ins w:id="364" w:author="Hélène Godinet" w:date="2008-02-12T15:38:00Z"/>
              </w:rPr>
            </w:pPr>
            <w:ins w:id="363" w:author="Hélène Godinet" w:date="2008-02-12T15:36:00Z">
              <w:r>
                <w:rPr/>
                <w:t>IREM de Lyon, de Montpellier et de Paris 7, Texas Instruments, interaction avec une expérimentation du même type pilotée par l'IGEN</w:t>
              </w:r>
            </w:ins>
          </w:p>
          <w:p>
            <w:pPr>
              <w:pStyle w:val="Normal"/>
              <w:rPr/>
            </w:pPr>
            <w:r>
              <w:rPr/>
            </w:r>
          </w:p>
        </w:tc>
      </w:tr>
    </w:tbl>
    <w:p>
      <w:pPr>
        <w:pStyle w:val="Heading1"/>
        <w:rPr>
          <w:rFonts w:cs="Arial"/>
          <w:ins w:id="366" w:author="Hélène Godinet" w:date="2008-02-12T16:06:00Z"/>
        </w:rPr>
      </w:pPr>
      <w:ins w:id="365" w:author="Hélène Godinet" w:date="2008-02-12T16:06:00Z">
        <w:r>
          <w:rPr>
            <w:rFonts w:cs="Arial"/>
          </w:rPr>
        </w:r>
      </w:ins>
    </w:p>
    <w:p>
      <w:pPr>
        <w:pStyle w:val="Heading1"/>
        <w:rPr>
          <w:rFonts w:cs="Arial"/>
          <w:ins w:id="369" w:author="Hélène Godinet" w:date="2008-02-12T11:50:00Z"/>
        </w:rPr>
      </w:pPr>
      <w:ins w:id="367" w:author="Hélène Godinet" w:date="2008-02-12T11:19:00Z">
        <w:r>
          <w:rPr>
            <w:rFonts w:cs="Arial"/>
          </w:rPr>
          <w:t xml:space="preserve">Action </w:t>
        </w:r>
      </w:ins>
      <w:ins w:id="368" w:author="Hélène Godinet" w:date="2008-02-12T15:51:00Z">
        <w:r>
          <w:rPr>
            <w:rFonts w:cs="Arial"/>
          </w:rPr>
          <w:t>DEMOZ</w:t>
        </w:r>
      </w:ins>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370" w:author="Hélène Godinet" w:date="2008-02-12T10:07:00Z">
              <w:r>
                <w:rPr/>
                <w:t>Titre</w:t>
              </w:r>
            </w:ins>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72" w:author="Hélène Godinet" w:date="2008-02-12T16:00:00Z"/>
              </w:rPr>
            </w:pPr>
            <w:ins w:id="371" w:author="Hélène Godinet" w:date="2008-02-12T16:00:00Z">
              <w:r>
                <w:rPr/>
              </w:r>
            </w:ins>
          </w:p>
          <w:p>
            <w:pPr>
              <w:pStyle w:val="Normal"/>
              <w:rPr>
                <w:ins w:id="374" w:author="Hélène Godinet" w:date="2008-02-12T16:00:00Z"/>
              </w:rPr>
            </w:pPr>
            <w:ins w:id="373" w:author="Hélène Godinet" w:date="2008-02-12T15:55:00Z">
              <w:r>
                <w:rPr/>
                <w:t>Démonstration : Expérience de Méthodes Originales en ZEP</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375" w:author="Hélène Godinet" w:date="2008-02-12T10:07:00Z">
              <w:r>
                <w:rPr/>
                <w:t>URL</w:t>
              </w:r>
            </w:ins>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77" w:author="Hélène Godinet" w:date="2008-02-12T16:00:00Z"/>
              </w:rPr>
            </w:pPr>
            <w:ins w:id="376" w:author="Hélène Godinet" w:date="2008-02-12T16:00:00Z">
              <w:r>
                <w:rPr/>
              </w:r>
            </w:ins>
          </w:p>
          <w:p>
            <w:pPr>
              <w:pStyle w:val="Normal"/>
              <w:rPr>
                <w:ins w:id="379" w:author="Hélène Godinet" w:date="2008-02-12T16:00:00Z"/>
              </w:rPr>
            </w:pPr>
            <w:hyperlink r:id="rId11">
              <w:ins w:id="378" w:author="Hélène Godinet" w:date="2008-02-12T15:55:00Z">
                <w:r>
                  <w:rPr>
                    <w:rStyle w:val="InternetLink"/>
                    <w:color w:val="000000"/>
                  </w:rPr>
                  <w:t>http://educmath.inrp.fr/Educmath/partenariat/partenariat-inrp-07-08/demoz/</w:t>
                </w:r>
              </w:ins>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380" w:author="Hélène Godinet" w:date="2008-02-12T10:07:00Z">
              <w:r>
                <w:rPr/>
                <w:t>Responsables</w:t>
              </w:r>
            </w:ins>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82" w:author="Hélène Godinet" w:date="2008-02-12T16:00:00Z"/>
              </w:rPr>
            </w:pPr>
            <w:ins w:id="381" w:author="Hélène Godinet" w:date="2008-02-12T16:00:00Z">
              <w:r>
                <w:rPr/>
              </w:r>
            </w:ins>
          </w:p>
          <w:p>
            <w:pPr>
              <w:pStyle w:val="Normal"/>
              <w:rPr>
                <w:ins w:id="384" w:author="Hélène Godinet" w:date="2008-02-12T16:00:00Z"/>
              </w:rPr>
            </w:pPr>
            <w:ins w:id="383" w:author="Hélène Godinet" w:date="2008-02-12T15:58:00Z">
              <w:r>
                <w:rPr/>
                <w:t>Gilles Aldon</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385" w:author="Hélène Godinet" w:date="2008-03-12T21:58:00Z">
              <w:r>
                <w:rPr/>
                <w:t>Durée</w:t>
              </w:r>
            </w:ins>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87" w:author="Hélène Godinet" w:date="2008-03-12T21:58:00Z"/>
              </w:rPr>
            </w:pPr>
            <w:ins w:id="386" w:author="Hélène Godinet" w:date="2008-03-12T21:58:00Z">
              <w:r>
                <w:rPr/>
              </w:r>
            </w:ins>
          </w:p>
          <w:p>
            <w:pPr>
              <w:pStyle w:val="Normal"/>
              <w:rPr>
                <w:ins w:id="389" w:author="Hélène Godinet" w:date="2008-03-12T21:58:00Z"/>
              </w:rPr>
            </w:pPr>
            <w:ins w:id="388" w:author="Hélène Godinet" w:date="2008-03-12T21:58:00Z">
              <w:r>
                <w:rPr/>
                <w:t>2008-</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390" w:author="Hélène Godinet" w:date="2008-02-12T10:07:00Z">
              <w:r>
                <w:rPr/>
                <w:t>Objectif général du projet </w:t>
              </w:r>
            </w:ins>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92" w:author="Hélène Godinet" w:date="2008-02-12T15:59:00Z"/>
              </w:rPr>
            </w:pPr>
            <w:ins w:id="391" w:author="Hélène Godinet" w:date="2008-02-12T15:59:00Z">
              <w:r>
                <w:rPr/>
              </w:r>
            </w:ins>
          </w:p>
          <w:p>
            <w:pPr>
              <w:pStyle w:val="Normal"/>
              <w:rPr>
                <w:ins w:id="394" w:author="Hélène Godinet" w:date="2008-02-12T15:59:00Z"/>
              </w:rPr>
            </w:pPr>
            <w:ins w:id="393" w:author="Hélène Godinet" w:date="2008-02-12T15:59:00Z">
              <w:r>
                <w:rPr/>
                <w:t>Enseignement des mathématiques au collège : apprentissage de la démonstration par la logique et la maîtrise du langage</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395" w:author="Hélène Godinet" w:date="2008-02-12T10:07:00Z">
              <w:r>
                <w:rPr/>
                <w:t>Questions traitées </w:t>
              </w:r>
            </w:ins>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397" w:author="Hélène Godinet" w:date="2008-02-12T16:00:00Z"/>
              </w:rPr>
            </w:pPr>
            <w:ins w:id="396" w:author="Hélène Godinet" w:date="2008-02-12T16:00:00Z">
              <w:r>
                <w:rPr/>
              </w:r>
            </w:ins>
          </w:p>
          <w:p>
            <w:pPr>
              <w:pStyle w:val="Normal"/>
              <w:rPr>
                <w:ins w:id="399" w:author="Hélène Godinet" w:date="2008-02-12T15:57:00Z"/>
              </w:rPr>
            </w:pPr>
            <w:ins w:id="398" w:author="Hélène Godinet" w:date="2008-02-12T15:57:00Z">
              <w:r>
                <w:rPr/>
                <w:t>Etude du rôle de la narration de recherche pour la mise en place dans les classes de ZEP des notions clefs du programme de mathématiques</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ins w:id="401" w:author="Hélène Godinet" w:date="2008-02-12T10:07:00Z"/>
              </w:rPr>
            </w:pPr>
            <w:ins w:id="400" w:author="Hélène Godinet" w:date="2008-02-12T15:56:00Z">
              <w:r>
                <w:rPr/>
                <w:t>Partenaires</w:t>
              </w:r>
            </w:ins>
          </w:p>
          <w:p>
            <w:pPr>
              <w:pStyle w:val="Normal"/>
              <w:rPr/>
            </w:pPr>
            <w:r>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403" w:author="Hélène Godinet" w:date="2008-02-12T16:01:00Z"/>
              </w:rPr>
            </w:pPr>
            <w:ins w:id="402" w:author="Hélène Godinet" w:date="2008-02-12T16:01:00Z">
              <w:r>
                <w:rPr/>
              </w:r>
            </w:ins>
          </w:p>
          <w:p>
            <w:pPr>
              <w:pStyle w:val="Normal"/>
              <w:rPr>
                <w:ins w:id="409" w:author="Hélène Godinet" w:date="2008-02-12T15:56:00Z"/>
              </w:rPr>
            </w:pPr>
            <w:ins w:id="404" w:author="Hélène Godinet" w:date="2008-02-12T15:56:00Z">
              <w:r>
                <w:rPr/>
                <w:t xml:space="preserve">Rectorat de Lyon et </w:t>
              </w:r>
            </w:ins>
            <w:ins w:id="405" w:author="Hélène Godinet" w:date="2008-02-13T18:47:00Z">
              <w:r>
                <w:rPr/>
                <w:t>IREM (</w:t>
              </w:r>
            </w:ins>
            <w:ins w:id="406" w:author="Hélène Godinet" w:date="2008-02-12T15:56:00Z">
              <w:r>
                <w:rPr/>
                <w:t>Institut de Recherche sur l'Enseignement des Mathématiques</w:t>
              </w:r>
            </w:ins>
            <w:ins w:id="407" w:author="Hélène Godinet" w:date="2008-02-13T18:47:00Z">
              <w:r>
                <w:rPr/>
                <w:t>)</w:t>
              </w:r>
            </w:ins>
            <w:ins w:id="408" w:author="Hélène Godinet" w:date="2008-02-12T15:56:00Z">
              <w:r>
                <w:rPr/>
                <w:t>.</w:t>
              </w:r>
            </w:ins>
          </w:p>
          <w:p>
            <w:pPr>
              <w:pStyle w:val="Normal"/>
              <w:rPr/>
            </w:pPr>
            <w:r>
              <w:rPr/>
            </w:r>
          </w:p>
        </w:tc>
      </w:tr>
    </w:tbl>
    <w:p>
      <w:pPr>
        <w:pStyle w:val="Heading1"/>
        <w:rPr>
          <w:rFonts w:cs="Arial"/>
          <w:ins w:id="411" w:author="Hélène Godinet" w:date="2008-02-12T16:06:00Z"/>
        </w:rPr>
      </w:pPr>
      <w:ins w:id="410" w:author="Hélène Godinet" w:date="2008-02-12T16:06:00Z">
        <w:r>
          <w:rPr>
            <w:rFonts w:cs="Arial"/>
          </w:rPr>
        </w:r>
      </w:ins>
    </w:p>
    <w:p>
      <w:pPr>
        <w:pStyle w:val="Heading1"/>
        <w:rPr>
          <w:rFonts w:cs="Arial"/>
          <w:ins w:id="414" w:author="Hélène Godinet" w:date="2008-02-12T11:50:00Z"/>
        </w:rPr>
      </w:pPr>
      <w:ins w:id="412" w:author="Hélène Godinet" w:date="2008-02-12T11:19:00Z">
        <w:r>
          <w:rPr>
            <w:rFonts w:cs="Arial"/>
          </w:rPr>
          <w:t>Action P</w:t>
        </w:r>
      </w:ins>
      <w:ins w:id="413" w:author="Hélène Godinet" w:date="2008-02-13T18:47:00Z">
        <w:r>
          <w:rPr>
            <w:rFonts w:cs="Arial"/>
          </w:rPr>
          <w:t>2S</w:t>
        </w:r>
      </w:ins>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415" w:author="Hélène Godinet" w:date="2008-02-12T10:09:00Z">
              <w:r>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417" w:author="Hélène Godinet" w:date="2008-02-12T15:48:00Z"/>
              </w:rPr>
            </w:pPr>
            <w:ins w:id="416" w:author="Hélène Godinet" w:date="2008-02-12T15:48:00Z">
              <w:r>
                <w:rPr/>
              </w:r>
            </w:ins>
          </w:p>
          <w:p>
            <w:pPr>
              <w:pStyle w:val="Normal"/>
              <w:rPr>
                <w:ins w:id="419" w:author="Hélène Godinet" w:date="2008-02-12T15:45:00Z"/>
              </w:rPr>
            </w:pPr>
            <w:ins w:id="418" w:author="Hélène Godinet" w:date="2008-02-12T15:45:00Z">
              <w:r>
                <w:rPr/>
                <w:t>Pratique Scientifique en classe de Seconde</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420" w:author="Hélène Godinet" w:date="2008-02-12T10:09:00Z">
              <w:r>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422" w:author="Hélène Godinet" w:date="2008-02-12T15:49:00Z"/>
              </w:rPr>
            </w:pPr>
            <w:ins w:id="421" w:author="Hélène Godinet" w:date="2008-02-12T15:49:00Z">
              <w:r>
                <w:rPr/>
              </w:r>
            </w:ins>
          </w:p>
          <w:p>
            <w:pPr>
              <w:pStyle w:val="Normal"/>
              <w:rPr>
                <w:ins w:id="424" w:author="Hélène Godinet" w:date="2008-02-12T15:49:00Z"/>
              </w:rPr>
            </w:pPr>
            <w:hyperlink r:id="rId12">
              <w:ins w:id="423" w:author="Hélène Godinet" w:date="2008-02-12T15:47:00Z">
                <w:r>
                  <w:rPr>
                    <w:rStyle w:val="InternetLink"/>
                    <w:color w:val="000000"/>
                  </w:rPr>
                  <w:t>http://eductice.inrp.fr/EducTice/projets/corise/p2s</w:t>
                </w:r>
              </w:ins>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425" w:author="Hélène Godinet" w:date="2008-02-12T10:09:00Z">
              <w:r>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427" w:author="Hélène Godinet" w:date="2008-02-12T15:49:00Z"/>
              </w:rPr>
            </w:pPr>
            <w:ins w:id="426" w:author="Hélène Godinet" w:date="2008-02-12T15:49:00Z">
              <w:r>
                <w:rPr/>
              </w:r>
            </w:ins>
          </w:p>
          <w:p>
            <w:pPr>
              <w:pStyle w:val="Normal"/>
              <w:rPr>
                <w:ins w:id="429" w:author="Hélène Godinet" w:date="2008-02-12T15:49:00Z"/>
              </w:rPr>
            </w:pPr>
            <w:ins w:id="428" w:author="Hélène Godinet" w:date="2008-02-12T15:45:00Z">
              <w:r>
                <w:rPr/>
                <w:t>Eric Sanchez et Gilles Aldon</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430" w:author="Hélène Godinet" w:date="2008-02-12T10:09:00Z">
              <w:r>
                <w:rPr/>
                <w:t>Duré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432" w:author="Hélène Godinet" w:date="2008-02-12T15:48:00Z"/>
              </w:rPr>
            </w:pPr>
            <w:ins w:id="431" w:author="Hélène Godinet" w:date="2008-02-12T15:48:00Z">
              <w:r>
                <w:rPr/>
              </w:r>
            </w:ins>
          </w:p>
          <w:p>
            <w:pPr>
              <w:pStyle w:val="Normal"/>
              <w:rPr>
                <w:ins w:id="434" w:author="Hélène Godinet" w:date="2008-02-12T15:48:00Z"/>
              </w:rPr>
            </w:pPr>
            <w:ins w:id="433" w:author="Hélène Godinet" w:date="2008-02-12T15:48:00Z">
              <w:r>
                <w:rPr/>
                <w:t>2007-2010</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435" w:author="Hélène Godinet" w:date="2008-02-12T10:09:00Z">
              <w:r>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437" w:author="Hélène Godinet" w:date="2008-02-12T15:49:00Z"/>
              </w:rPr>
            </w:pPr>
            <w:ins w:id="436" w:author="Hélène Godinet" w:date="2008-02-12T15:49:00Z">
              <w:r>
                <w:rPr/>
              </w:r>
            </w:ins>
          </w:p>
          <w:p>
            <w:pPr>
              <w:pStyle w:val="Normal"/>
              <w:rPr>
                <w:ins w:id="440" w:author="Hélène Godinet" w:date="2008-02-12T15:49:00Z"/>
              </w:rPr>
            </w:pPr>
            <w:ins w:id="438" w:author="Hélène Godinet" w:date="2008-02-12T15:49:00Z">
              <w:r>
                <w:rPr/>
                <w:t>M</w:t>
              </w:r>
            </w:ins>
            <w:ins w:id="439" w:author="Hélène Godinet" w:date="2008-02-12T15:46:00Z">
              <w:r>
                <w:rPr/>
                <w:t>ise en place de l’enseignement de pratique expérimentale en classe de seconde (Expérimentation DGESCO titre 34).</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441" w:author="Hélène Godinet" w:date="2008-02-12T10:09:00Z">
              <w:r>
                <w:rPr/>
                <w:t>Questions traitées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443" w:author="Hélène Godinet" w:date="2008-02-12T16:07:00Z"/>
              </w:rPr>
            </w:pPr>
            <w:ins w:id="442" w:author="Hélène Godinet" w:date="2008-02-12T16:07:00Z">
              <w:r>
                <w:rPr/>
              </w:r>
            </w:ins>
          </w:p>
          <w:p>
            <w:pPr>
              <w:pStyle w:val="Normal"/>
              <w:numPr>
                <w:ilvl w:val="0"/>
                <w:numId w:val="3"/>
              </w:numPr>
              <w:rPr>
                <w:ins w:id="445" w:author="Hélène Godinet" w:date="2008-02-12T15:46:00Z"/>
              </w:rPr>
            </w:pPr>
            <w:ins w:id="444" w:author="Hélène Godinet" w:date="2008-02-12T15:46:00Z">
              <w:r>
                <w:rPr/>
                <w:t>Analyse des situations de mise en oeuvre d’une démarche d’investigation</w:t>
              </w:r>
            </w:ins>
          </w:p>
          <w:p>
            <w:pPr>
              <w:pStyle w:val="Normal"/>
              <w:numPr>
                <w:ilvl w:val="0"/>
                <w:numId w:val="3"/>
              </w:numPr>
              <w:rPr>
                <w:ins w:id="447" w:author="Hélène Godinet" w:date="2008-02-12T15:48:00Z"/>
              </w:rPr>
            </w:pPr>
            <w:ins w:id="446" w:author="Hélène Godinet" w:date="2008-02-12T15:46:00Z">
              <w:r>
                <w:rPr/>
                <w:t>Conception de ressources numériques pour la conduite d’une démarche d’investigation</w:t>
              </w:r>
            </w:ins>
          </w:p>
          <w:p>
            <w:pPr>
              <w:pStyle w:val="Normal"/>
              <w:numPr>
                <w:ilvl w:val="0"/>
                <w:numId w:val="3"/>
              </w:numPr>
              <w:rPr>
                <w:ins w:id="449" w:author="Hélène Godinet" w:date="2008-02-12T16:07:00Z"/>
              </w:rPr>
            </w:pPr>
            <w:ins w:id="448" w:author="Hélène Godinet" w:date="2008-02-12T15:48:00Z">
              <w:r>
                <w:rPr/>
                <w:t>Comment instrumenter un travail d’investigation scientifique pluridisciplinaire ?</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450" w:author="Hélène Godinet" w:date="2008-02-12T10:09:00Z">
              <w:r>
                <w:rPr/>
                <w:t>Moye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452" w:author="Hélène Godinet" w:date="2008-02-12T15:50:00Z"/>
              </w:rPr>
            </w:pPr>
            <w:ins w:id="451" w:author="Hélène Godinet" w:date="2008-02-12T15:50:00Z">
              <w:r>
                <w:rPr/>
              </w:r>
            </w:ins>
          </w:p>
          <w:p>
            <w:pPr>
              <w:pStyle w:val="Normal"/>
              <w:rPr>
                <w:ins w:id="454" w:author="Hélène Godinet" w:date="2008-02-12T15:50:00Z"/>
              </w:rPr>
            </w:pPr>
            <w:ins w:id="453" w:author="Hélène Godinet" w:date="2008-02-12T15:48:00Z">
              <w:r>
                <w:rPr/>
                <w:t>HSE</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455" w:author="Hélène Godinet" w:date="2008-02-12T15:50:00Z">
              <w:r>
                <w:rPr/>
                <w:t>Partenair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457" w:author="Hélène Godinet" w:date="2008-02-12T15:50:00Z"/>
              </w:rPr>
            </w:pPr>
            <w:ins w:id="456" w:author="Hélène Godinet" w:date="2008-02-12T15:50:00Z">
              <w:r>
                <w:rPr/>
              </w:r>
            </w:ins>
          </w:p>
          <w:p>
            <w:pPr>
              <w:pStyle w:val="Normal"/>
              <w:rPr>
                <w:ins w:id="459" w:author="Hélène Godinet" w:date="2008-02-12T15:50:00Z"/>
              </w:rPr>
            </w:pPr>
            <w:ins w:id="458" w:author="Hélène Godinet" w:date="2008-02-12T15:50:00Z">
              <w:r>
                <w:rPr/>
                <w:t>Rectorat Lyon, université Lyon 1, LIG Grenoble</w:t>
              </w:r>
            </w:ins>
          </w:p>
          <w:p>
            <w:pPr>
              <w:pStyle w:val="Normal"/>
              <w:rPr/>
            </w:pPr>
            <w:r>
              <w:rPr/>
            </w:r>
          </w:p>
        </w:tc>
      </w:tr>
    </w:tbl>
    <w:p>
      <w:pPr>
        <w:pStyle w:val="Heading1"/>
        <w:rPr>
          <w:rFonts w:cs="Arial"/>
          <w:ins w:id="461" w:author="Hélène Godinet" w:date="2008-02-12T11:50:00Z"/>
        </w:rPr>
      </w:pPr>
      <w:ins w:id="460" w:author="Hélène Godinet" w:date="2008-02-12T11:50:00Z">
        <w:r>
          <w:rPr>
            <w:rFonts w:cs="Arial"/>
          </w:rPr>
        </w:r>
      </w:ins>
      <w:r>
        <w:br w:type="page"/>
      </w:r>
    </w:p>
    <w:p>
      <w:pPr>
        <w:pStyle w:val="Heading1"/>
        <w:rPr>
          <w:rFonts w:cs="Arial"/>
          <w:ins w:id="463" w:author="Hélène Godinet" w:date="2008-02-12T10:13:00Z"/>
        </w:rPr>
      </w:pPr>
      <w:ins w:id="462" w:author="Hélène Godinet" w:date="2008-02-12T10:13:00Z">
        <w:r>
          <w:rPr>
            <w:rFonts w:cs="Arial"/>
          </w:rPr>
          <w:t>Projet SCENARIO</w:t>
        </w:r>
      </w:ins>
    </w:p>
    <w:p>
      <w:pPr>
        <w:pStyle w:val="Normal"/>
        <w:jc w:val="both"/>
        <w:rPr>
          <w:rFonts w:cs="Arial"/>
          <w:b/>
          <w:b/>
          <w:bCs/>
        </w:rPr>
      </w:pPr>
      <w:r>
        <w:rPr>
          <w:rFonts w:cs="Arial"/>
          <w:b/>
          <w:bCs/>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464" w:author="Hélène Godinet" w:date="2008-02-12T10:13:00Z">
              <w:r>
                <w:rPr>
                  <w:rFonts w:cs="Arial"/>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466" w:author="Hélène Godinet" w:date="2008-02-12T12:12:00Z"/>
              </w:rPr>
            </w:pPr>
            <w:ins w:id="465" w:author="Hélène Godinet" w:date="2008-02-12T12:12:00Z">
              <w:r>
                <w:rPr>
                  <w:rFonts w:cs="Arial"/>
                </w:rPr>
              </w:r>
            </w:ins>
          </w:p>
          <w:p>
            <w:pPr>
              <w:pStyle w:val="Normal"/>
              <w:rPr>
                <w:rFonts w:cs="Arial"/>
                <w:ins w:id="469" w:author="Hélène Godinet" w:date="2008-02-12T12:13:00Z"/>
              </w:rPr>
            </w:pPr>
            <w:ins w:id="467" w:author="Hélène Godinet" w:date="2008-02-12T10:53:00Z">
              <w:r>
                <w:rPr>
                  <w:rFonts w:cs="Arial"/>
                </w:rPr>
                <w:t xml:space="preserve">Conceptions et usages de scénarios </w:t>
              </w:r>
            </w:ins>
            <w:ins w:id="468" w:author="Hélène Godinet" w:date="2008-02-12T11:53:00Z">
              <w:r>
                <w:rPr>
                  <w:rFonts w:cs="Arial"/>
                </w:rPr>
                <w:t>pédagogiques dans les environnements numériques d’apprentissage</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470" w:author="Hélène Godinet" w:date="2008-02-12T10:13:00Z">
              <w:r>
                <w:rPr>
                  <w:rFonts w:cs="Arial"/>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ns w:id="472" w:author="Hélène Godinet" w:date="2008-02-12T14:48:00Z"/>
              </w:rPr>
            </w:pPr>
            <w:ins w:id="471" w:author="Hélène Godinet" w:date="2008-02-12T14:48:00Z">
              <w:r>
                <w:rPr>
                  <w:rFonts w:cs="Arial"/>
                </w:rPr>
              </w:r>
            </w:ins>
          </w:p>
          <w:p>
            <w:pPr>
              <w:pStyle w:val="Normal"/>
              <w:jc w:val="both"/>
              <w:rPr>
                <w:ins w:id="474" w:author="Hélène Godinet" w:date="2008-02-12T10:13:00Z"/>
              </w:rPr>
            </w:pPr>
            <w:hyperlink r:id="rId13">
              <w:ins w:id="473" w:author="Hélène Godinet" w:date="2008-02-12T10:13:00Z">
                <w:r>
                  <w:rPr>
                    <w:rStyle w:val="InternetLink"/>
                    <w:color w:val="000000"/>
                  </w:rPr>
                  <w:t>http://eductice.inrp.fr/EducTice/projets/scenario</w:t>
                </w:r>
              </w:ins>
            </w:hyperlink>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475" w:author="Hélène Godinet" w:date="2008-02-12T10:13:00Z">
              <w:r>
                <w:rPr>
                  <w:rFonts w:cs="Arial"/>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ns w:id="477" w:author="Hélène Godinet" w:date="2008-02-12T12:13:00Z"/>
              </w:rPr>
            </w:pPr>
            <w:ins w:id="476" w:author="Hélène Godinet" w:date="2008-02-12T12:13:00Z">
              <w:r>
                <w:rPr>
                  <w:rFonts w:cs="Arial"/>
                  <w:bCs/>
                </w:rPr>
              </w:r>
            </w:ins>
          </w:p>
          <w:p>
            <w:pPr>
              <w:pStyle w:val="Normal"/>
              <w:jc w:val="both"/>
              <w:rPr>
                <w:rFonts w:cs="Arial"/>
                <w:bCs/>
                <w:ins w:id="479" w:author="Hélène Godinet" w:date="2008-02-12T10:13:00Z"/>
              </w:rPr>
            </w:pPr>
            <w:ins w:id="478" w:author="Hélène Godinet" w:date="2008-02-12T10:13:00Z">
              <w:r>
                <w:rPr>
                  <w:rFonts w:cs="Arial"/>
                  <w:bCs/>
                </w:rPr>
                <w:t xml:space="preserve">Valérie Emin, Hélène Godinet, Jean-Paul Moiraud, Jean-Philippe Pernin </w:t>
              </w:r>
            </w:ins>
          </w:p>
          <w:p>
            <w:pPr>
              <w:pStyle w:val="Normal"/>
              <w:rPr>
                <w:rFonts w:cs="Arial"/>
                <w:bCs/>
              </w:rPr>
            </w:pPr>
            <w:r>
              <w:rPr>
                <w:rFonts w:cs="Arial"/>
                <w:bC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480" w:author="Hélène Godinet" w:date="2008-02-12T10:13:00Z">
              <w:r>
                <w:rPr>
                  <w:rFonts w:cs="Arial"/>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482" w:author="Hélène Godinet" w:date="2008-02-12T14:31:00Z"/>
              </w:rPr>
            </w:pPr>
            <w:ins w:id="481" w:author="Hélène Godinet" w:date="2008-02-12T14:31:00Z">
              <w:r>
                <w:rPr>
                  <w:rFonts w:cs="Arial"/>
                </w:rPr>
              </w:r>
            </w:ins>
          </w:p>
          <w:p>
            <w:pPr>
              <w:pStyle w:val="Normal"/>
              <w:rPr>
                <w:ins w:id="488" w:author="Hélène Godinet" w:date="2008-02-12T14:31:00Z"/>
              </w:rPr>
            </w:pPr>
            <w:ins w:id="483" w:author="Hélène Godinet" w:date="2008-02-12T14:29:00Z">
              <w:r>
                <w:rPr/>
                <w:t xml:space="preserve">Proposer des  formalismes, méthodes, outils, modèles  pour concevoir et partager efficacement des scénarios pédagogiques </w:t>
              </w:r>
            </w:ins>
            <w:ins w:id="484" w:author="Hélène Godinet" w:date="2008-02-12T14:31:00Z">
              <w:del w:id="485" w:author="godinet" w:date="2008-05-15T11:52:00Z">
                <w:r>
                  <w:rPr/>
                  <w:delText>dans</w:delText>
                </w:r>
              </w:del>
            </w:ins>
            <w:ins w:id="486" w:author="godinet" w:date="2008-05-15T11:52:00Z">
              <w:r>
                <w:rPr/>
                <w:t>via</w:t>
              </w:r>
            </w:ins>
            <w:ins w:id="487" w:author="Hélène Godinet" w:date="2008-02-12T14:31:00Z">
              <w:r>
                <w:rPr/>
                <w:t xml:space="preserve"> les environnements numériques d’apprentissage</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489" w:author="Hélène Godinet" w:date="2008-02-12T10:13:00Z">
              <w:r>
                <w:rPr>
                  <w:rFonts w:cs="Arial"/>
                </w:rPr>
                <w:t>Questions traitées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491" w:author="Hélène Godinet" w:date="2008-02-12T12:13:00Z"/>
              </w:rPr>
            </w:pPr>
            <w:ins w:id="490" w:author="Hélène Godinet" w:date="2008-02-12T12:13:00Z">
              <w:r>
                <w:rPr>
                  <w:rFonts w:cs="Arial"/>
                </w:rPr>
              </w:r>
            </w:ins>
          </w:p>
          <w:p>
            <w:pPr>
              <w:pStyle w:val="Normal"/>
              <w:rPr>
                <w:rFonts w:cs="Arial"/>
                <w:ins w:id="493" w:author="Hélène Godinet" w:date="2008-02-12T12:13:00Z"/>
              </w:rPr>
            </w:pPr>
            <w:ins w:id="492" w:author="Hélène Godinet" w:date="2008-02-12T11:54:00Z">
              <w:r>
                <w:rPr>
                  <w:rFonts w:cs="Arial"/>
                </w:rPr>
                <w:t>Scénarisation pédagogique ; formalisation et mutualisation de pratiques pédagogiques dans les environnements numériques d’apprentissage</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ns w:id="495" w:author="Hélène Godinet" w:date="2008-02-12T10:13:00Z"/>
              </w:rPr>
            </w:pPr>
            <w:ins w:id="494" w:author="Hélène Godinet" w:date="2008-02-12T10:13:00Z">
              <w:r>
                <w:rPr>
                  <w:rFonts w:cs="Arial"/>
                </w:rPr>
                <w:t>Perspectives</w:t>
              </w:r>
            </w:ins>
          </w:p>
          <w:p>
            <w:pPr>
              <w:pStyle w:val="Normal"/>
              <w:rPr>
                <w:rFonts w:cs="Arial"/>
              </w:rPr>
            </w:pPr>
            <w:r>
              <w:rPr>
                <w:rFonts w:cs="Arial"/>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497" w:author="Hélène Godinet" w:date="2008-02-12T12:13:00Z"/>
              </w:rPr>
            </w:pPr>
            <w:ins w:id="496" w:author="Hélène Godinet" w:date="2008-02-12T12:13:00Z">
              <w:r>
                <w:rPr>
                  <w:rFonts w:cs="Arial"/>
                </w:rPr>
              </w:r>
            </w:ins>
          </w:p>
          <w:p>
            <w:pPr>
              <w:pStyle w:val="Normal"/>
              <w:rPr>
                <w:rFonts w:cs="Arial"/>
                <w:ins w:id="499" w:author="Hélène Godinet" w:date="2008-02-12T11:55:00Z"/>
              </w:rPr>
            </w:pPr>
            <w:ins w:id="498" w:author="Hélène Godinet" w:date="2008-02-12T11:55:00Z">
              <w:r>
                <w:rPr>
                  <w:rFonts w:cs="Arial"/>
                </w:rPr>
                <w:t>Conception d’outils d’aide à la formalisation des pratiques pédagogiques intégrant les TIC ;</w:t>
              </w:r>
            </w:ins>
          </w:p>
          <w:p>
            <w:pPr>
              <w:pStyle w:val="Normal"/>
              <w:rPr>
                <w:rFonts w:cs="Arial"/>
                <w:ins w:id="501" w:author="Hélène Godinet" w:date="2008-02-12T11:55:00Z"/>
              </w:rPr>
            </w:pPr>
            <w:ins w:id="500" w:author="Hélène Godinet" w:date="2008-02-12T10:13:00Z">
              <w:r>
                <w:rPr>
                  <w:rFonts w:cs="Arial"/>
                </w:rPr>
                <w:t xml:space="preserve">Constitution de banques de scénarios partageables ; </w:t>
              </w:r>
            </w:ins>
          </w:p>
          <w:p>
            <w:pPr>
              <w:pStyle w:val="Normal"/>
              <w:rPr>
                <w:ins w:id="504" w:author="Hélène Godinet" w:date="2008-02-12T10:13:00Z"/>
              </w:rPr>
            </w:pPr>
            <w:ins w:id="502" w:author="Hélène Godinet" w:date="2008-02-12T11:55:00Z">
              <w:r>
                <w:rPr>
                  <w:rFonts w:cs="Arial"/>
                </w:rPr>
                <w:t>P</w:t>
              </w:r>
            </w:ins>
            <w:ins w:id="503" w:author="Hélène Godinet" w:date="2008-02-12T10:13:00Z">
              <w:r>
                <w:rPr>
                  <w:rFonts w:cs="Arial"/>
                </w:rPr>
                <w:t>rogressive stabilisation d’une terminologie commune.</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505" w:author="Hélène Godinet" w:date="2008-02-12T10:13:00Z">
              <w:r>
                <w:rPr>
                  <w:rFonts w:cs="Arial"/>
                </w:rPr>
                <w:t>Partenair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ns w:id="507" w:author="Hélène Godinet" w:date="2008-02-12T12:13:00Z"/>
              </w:rPr>
            </w:pPr>
            <w:ins w:id="506" w:author="Hélène Godinet" w:date="2008-02-12T12:13:00Z">
              <w:r>
                <w:rPr>
                  <w:rFonts w:cs="Arial"/>
                  <w:bCs/>
                </w:rPr>
              </w:r>
            </w:ins>
          </w:p>
          <w:p>
            <w:pPr>
              <w:pStyle w:val="Normal"/>
              <w:jc w:val="both"/>
              <w:rPr>
                <w:ins w:id="510" w:author="Hélène Godinet" w:date="2008-02-12T10:13:00Z"/>
              </w:rPr>
            </w:pPr>
            <w:ins w:id="508" w:author="Hélène Godinet" w:date="2008-02-12T10:13:00Z">
              <w:r>
                <w:rPr>
                  <w:rFonts w:cs="Arial"/>
                  <w:bCs/>
                </w:rPr>
                <w:t xml:space="preserve">- Le projet SCENARIOS se développe dans le cadre d’une communauté de recherche internationale francophone, en lien avec des laboratoires universitaires : </w:t>
              </w:r>
            </w:ins>
            <w:ins w:id="509" w:author="Hélène Godinet" w:date="2008-02-12T10:13:00Z">
              <w:r>
                <w:rPr/>
                <w:t>LIRIS et ICTT de l’Université Lyon 1, ICAR de l’Université Lyon 2, LIG de l’université de Grenoble 1, SYSCOM de l’Université de Savoie, TECFA de l’université de Genève, CDUNTE de l’Université de Fribourg, LICEF de l’université de Montréal.</w:t>
              </w:r>
            </w:ins>
          </w:p>
          <w:p>
            <w:pPr>
              <w:pStyle w:val="Normal"/>
              <w:rPr>
                <w:ins w:id="513" w:author="Hélène Godinet" w:date="2008-02-12T11:43:00Z"/>
              </w:rPr>
            </w:pPr>
            <w:ins w:id="511" w:author="Hélène Godinet" w:date="2008-02-12T10:13:00Z">
              <w:r>
                <w:rPr>
                  <w:rFonts w:cs="Arial"/>
                </w:rPr>
                <w:t>- Partenariats en projet avec le SCEREN-CNDP Bureau des usages et SDTICE</w:t>
              </w:r>
            </w:ins>
            <w:ins w:id="512" w:author="Hélène Godinet" w:date="2008-02-12T11:43:00Z">
              <w:r>
                <w:rPr>
                  <w:rFonts w:cs="Arial"/>
                </w:rPr>
                <w:t>.</w:t>
              </w:r>
            </w:ins>
          </w:p>
          <w:p>
            <w:pPr>
              <w:pStyle w:val="Normal"/>
              <w:rPr>
                <w:rFonts w:cs="Arial"/>
                <w:ins w:id="515" w:author="Hélène Godinet" w:date="2008-02-12T12:13:00Z"/>
              </w:rPr>
            </w:pPr>
            <w:ins w:id="514" w:author="Hélène Godinet" w:date="2008-02-12T11:43:00Z">
              <w:r>
                <w:rPr>
                  <w:rFonts w:cs="Arial"/>
                </w:rPr>
                <w:t>- Partenariat avec le PPF Apprentice.</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516" w:author="Hélène Godinet" w:date="2008-02-12T10:13:00Z">
              <w:r>
                <w:rPr>
                  <w:rFonts w:cs="Arial"/>
                </w:rPr>
                <w:t>Observatio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ns w:id="518" w:author="Hélène Godinet" w:date="2008-02-12T12:13:00Z"/>
              </w:rPr>
            </w:pPr>
            <w:ins w:id="517" w:author="Hélène Godinet" w:date="2008-02-12T12:13:00Z">
              <w:r>
                <w:rPr>
                  <w:rFonts w:cs="Arial"/>
                  <w:bCs/>
                </w:rPr>
              </w:r>
            </w:ins>
          </w:p>
          <w:p>
            <w:pPr>
              <w:pStyle w:val="Normal"/>
              <w:jc w:val="both"/>
              <w:rPr>
                <w:rFonts w:cs="Arial"/>
                <w:bCs/>
                <w:ins w:id="520" w:author="Hélène Godinet" w:date="2008-02-12T10:13:00Z"/>
              </w:rPr>
            </w:pPr>
            <w:ins w:id="519" w:author="Hélène Godinet" w:date="2008-02-12T10:13:00Z">
              <w:r>
                <w:rPr>
                  <w:rFonts w:cs="Arial"/>
                  <w:bCs/>
                </w:rPr>
                <w:t xml:space="preserve">Le projet SCENARIOS d’apprentissage avec les TIC comporte plusieurs actions : SPE (Scénario de pédagogie embarquée), SCENEDIT (Conception et usage d’éditeur de scénario), SSACI (Scénariser les situations d’apprentissage collaboratives instrumentées). </w:t>
              </w:r>
            </w:ins>
          </w:p>
          <w:p>
            <w:pPr>
              <w:pStyle w:val="Normal"/>
              <w:rPr>
                <w:rFonts w:cs="Arial"/>
                <w:bCs/>
              </w:rPr>
            </w:pPr>
            <w:r>
              <w:rPr>
                <w:rFonts w:cs="Arial"/>
                <w:bCs/>
              </w:rPr>
            </w:r>
          </w:p>
        </w:tc>
      </w:tr>
    </w:tbl>
    <w:p>
      <w:pPr>
        <w:pStyle w:val="Heading1"/>
        <w:rPr>
          <w:rFonts w:cs="Arial"/>
          <w:bCs w:val="false"/>
          <w:ins w:id="522" w:author="Hélène Godinet" w:date="2008-02-12T16:07:00Z"/>
        </w:rPr>
      </w:pPr>
      <w:ins w:id="521" w:author="Hélène Godinet" w:date="2008-02-12T16:07:00Z">
        <w:r>
          <w:rPr>
            <w:rFonts w:cs="Arial"/>
            <w:bCs w:val="false"/>
          </w:rPr>
        </w:r>
      </w:ins>
      <w:r>
        <w:br w:type="page"/>
      </w:r>
    </w:p>
    <w:p>
      <w:pPr>
        <w:pStyle w:val="Heading1"/>
        <w:rPr>
          <w:rFonts w:cs="Arial"/>
          <w:bCs w:val="false"/>
          <w:ins w:id="524" w:author="Hélène Godinet" w:date="2008-02-12T10:55:00Z"/>
        </w:rPr>
      </w:pPr>
      <w:ins w:id="523" w:author="Hélène Godinet" w:date="2008-02-12T10:55:00Z">
        <w:r>
          <w:rPr>
            <w:rFonts w:cs="Arial"/>
            <w:bCs w:val="false"/>
          </w:rPr>
          <w:t>Action SPE</w:t>
        </w:r>
      </w:ins>
    </w:p>
    <w:p>
      <w:pPr>
        <w:pStyle w:val="Normal"/>
        <w:ind w:left="360" w:hanging="0"/>
        <w:rPr>
          <w:rFonts w:cs="Arial"/>
          <w:bCs/>
        </w:rPr>
      </w:pPr>
      <w:r>
        <w:rPr>
          <w:rFonts w:cs="Arial"/>
          <w:bCs/>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525" w:author="Hélène Godinet" w:date="2008-02-12T10:55:00Z">
              <w:r>
                <w:rPr>
                  <w:rFonts w:cs="Arial"/>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527" w:author="Hélène Godinet" w:date="2008-02-12T12:14:00Z"/>
              </w:rPr>
            </w:pPr>
            <w:ins w:id="526" w:author="Hélène Godinet" w:date="2008-02-12T12:14:00Z">
              <w:r>
                <w:rPr>
                  <w:rFonts w:cs="Arial"/>
                </w:rPr>
              </w:r>
            </w:ins>
          </w:p>
          <w:p>
            <w:pPr>
              <w:pStyle w:val="Normal"/>
              <w:rPr>
                <w:rFonts w:cs="Arial"/>
                <w:ins w:id="529" w:author="Hélène Godinet" w:date="2008-02-12T10:55:00Z"/>
              </w:rPr>
            </w:pPr>
            <w:ins w:id="528" w:author="Hélène Godinet" w:date="2008-02-12T10:55:00Z">
              <w:r>
                <w:rPr>
                  <w:rFonts w:cs="Arial"/>
                </w:rPr>
                <w:t xml:space="preserve">SPE Scénarios de Pédagogie Embarquée </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ins w:id="530" w:author="Hélène Godinet" w:date="2008-02-12T10:55:00Z">
              <w:r>
                <w:rPr>
                  <w:rFonts w:cs="Arial"/>
                  <w:lang w:val="en-GB"/>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ins w:id="532" w:author="Hélène Godinet" w:date="2008-02-12T12:14:00Z"/>
              </w:rPr>
            </w:pPr>
            <w:ins w:id="531" w:author="Hélène Godinet" w:date="2008-02-12T12:14:00Z">
              <w:r>
                <w:rPr>
                  <w:rFonts w:cs="Arial"/>
                  <w:lang w:val="en-GB"/>
                </w:rPr>
              </w:r>
            </w:ins>
          </w:p>
          <w:p>
            <w:pPr>
              <w:pStyle w:val="Normal"/>
              <w:rPr>
                <w:lang w:val="en-GB"/>
                <w:ins w:id="536" w:author="Hélène Godinet" w:date="2008-02-12T10:55:00Z"/>
              </w:rPr>
            </w:pPr>
            <w:ins w:id="533" w:author="Hélène Godinet" w:date="2008-02-12T10:55:00Z">
              <w:r>
                <w:rPr>
                  <w:lang w:val="en-GB"/>
                </w:rPr>
                <w:t>http://</w:t>
              </w:r>
            </w:ins>
            <w:ins w:id="534" w:author="Hélène Godinet" w:date="2008-02-12T10:55:00Z">
              <w:r>
                <w:rPr>
                  <w:rFonts w:cs="Arial"/>
                  <w:lang w:val="en-GB"/>
                </w:rPr>
                <w:t xml:space="preserve"> </w:t>
              </w:r>
            </w:ins>
            <w:ins w:id="535" w:author="Hélène Godinet" w:date="2008-02-12T10:55:00Z">
              <w:r>
                <w:rPr>
                  <w:lang w:val="en-GB"/>
                </w:rPr>
                <w:t>eductice.inrp.fr/EducTice/projets/scenario/spe</w:t>
              </w:r>
            </w:ins>
          </w:p>
          <w:p>
            <w:pPr>
              <w:pStyle w:val="Normal"/>
              <w:rPr>
                <w:rFonts w:cs="Arial"/>
                <w:lang w:val="en-GB"/>
              </w:rPr>
            </w:pPr>
            <w:r>
              <w:rPr>
                <w:rFonts w:cs="Arial"/>
                <w:lang w:val="en-G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537" w:author="Hélène Godinet" w:date="2008-02-12T10:55:00Z">
              <w:r>
                <w:rPr>
                  <w:rFonts w:cs="Arial"/>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539" w:author="Hélène Godinet" w:date="2008-02-12T12:14:00Z"/>
              </w:rPr>
            </w:pPr>
            <w:ins w:id="538" w:author="Hélène Godinet" w:date="2008-02-12T12:14:00Z">
              <w:r>
                <w:rPr>
                  <w:rFonts w:cs="Arial"/>
                </w:rPr>
              </w:r>
            </w:ins>
          </w:p>
          <w:p>
            <w:pPr>
              <w:pStyle w:val="Normal"/>
              <w:rPr>
                <w:rFonts w:cs="Arial"/>
                <w:ins w:id="543" w:author="Hélène Godinet" w:date="2008-02-12T10:55:00Z"/>
              </w:rPr>
            </w:pPr>
            <w:ins w:id="540" w:author="Hélène Godinet" w:date="2008-02-12T10:55:00Z">
              <w:r>
                <w:rPr>
                  <w:rFonts w:cs="Arial"/>
                </w:rPr>
                <w:t xml:space="preserve">Jean-Paul Moiraud </w:t>
              </w:r>
            </w:ins>
            <w:ins w:id="541" w:author="Hélène Godinet" w:date="2008-02-12T12:06:00Z">
              <w:r>
                <w:rPr>
                  <w:rFonts w:cs="Arial"/>
                </w:rPr>
                <w:t>et</w:t>
              </w:r>
            </w:ins>
            <w:ins w:id="542" w:author="Hélène Godinet" w:date="2008-02-12T10:55:00Z">
              <w:r>
                <w:rPr>
                  <w:rFonts w:cs="Arial"/>
                </w:rPr>
                <w:t xml:space="preserve"> Hélène Godinet</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544" w:author="Hélène Godinet" w:date="2008-02-12T10:55:00Z">
              <w:r>
                <w:rPr>
                  <w:rFonts w:cs="Arial"/>
                </w:rPr>
                <w:t>Duré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546" w:author="Hélène Godinet" w:date="2008-02-12T12:14:00Z"/>
              </w:rPr>
            </w:pPr>
            <w:ins w:id="545" w:author="Hélène Godinet" w:date="2008-02-12T12:14:00Z">
              <w:r>
                <w:rPr>
                  <w:rFonts w:cs="Arial"/>
                </w:rPr>
              </w:r>
            </w:ins>
          </w:p>
          <w:p>
            <w:pPr>
              <w:pStyle w:val="Normal"/>
              <w:rPr>
                <w:rFonts w:cs="Arial"/>
                <w:ins w:id="548" w:author="Hélène Godinet" w:date="2008-02-12T10:55:00Z"/>
              </w:rPr>
            </w:pPr>
            <w:ins w:id="547" w:author="Hélène Godinet" w:date="2008-02-12T10:55:00Z">
              <w:r>
                <w:rPr>
                  <w:rFonts w:cs="Arial"/>
                </w:rPr>
                <w:t>septembre 2006 - juin 2009</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549" w:author="Hélène Godinet" w:date="2008-02-12T10:55:00Z">
              <w:r>
                <w:rPr>
                  <w:rFonts w:cs="Arial"/>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551" w:author="Hélène Godinet" w:date="2008-02-12T12:14:00Z"/>
              </w:rPr>
            </w:pPr>
            <w:ins w:id="550" w:author="Hélène Godinet" w:date="2008-02-12T12:14:00Z">
              <w:r>
                <w:rPr>
                  <w:rFonts w:cs="Arial"/>
                </w:rPr>
              </w:r>
            </w:ins>
          </w:p>
          <w:p>
            <w:pPr>
              <w:pStyle w:val="Normal"/>
              <w:rPr>
                <w:ins w:id="554" w:author="Hélène Godinet" w:date="2008-02-12T10:55:00Z"/>
              </w:rPr>
            </w:pPr>
            <w:ins w:id="552" w:author="Hélène Godinet" w:date="2008-02-12T10:55:00Z">
              <w:r>
                <w:rPr>
                  <w:rFonts w:cs="Arial"/>
                </w:rPr>
                <w:t xml:space="preserve">SPE </w:t>
              </w:r>
            </w:ins>
            <w:ins w:id="553" w:author="Hélène Godinet" w:date="2008-02-12T10:55:00Z">
              <w:r>
                <w:rPr/>
                <w:t>se focalise sur les usages pédagogiques des technologies nomades (mobile learning, ubiquitous learning). Il s'agit de caractériser des scénarios d'apprentissage qui embarquent la pédagogie hors les murs de la classe, en bousculant les notions traditionnelles d'espace et de temps éducatifs</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555" w:author="Hélène Godinet" w:date="2008-02-12T10:55:00Z">
              <w:r>
                <w:rPr>
                  <w:rFonts w:cs="Arial"/>
                </w:rPr>
                <w:t>Questions traitées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557" w:author="Hélène Godinet" w:date="2008-02-12T12:15:00Z"/>
              </w:rPr>
            </w:pPr>
            <w:ins w:id="556" w:author="Hélène Godinet" w:date="2008-02-12T12:15:00Z">
              <w:r>
                <w:rPr>
                  <w:rFonts w:cs="Arial"/>
                </w:rPr>
              </w:r>
            </w:ins>
          </w:p>
          <w:p>
            <w:pPr>
              <w:pStyle w:val="Normal"/>
              <w:numPr>
                <w:ilvl w:val="0"/>
                <w:numId w:val="6"/>
              </w:numPr>
              <w:rPr>
                <w:rFonts w:cs="Arial"/>
                <w:ins w:id="564" w:author="Hélène Godinet" w:date="2008-02-12T10:55:00Z"/>
              </w:rPr>
            </w:pPr>
            <w:ins w:id="558" w:author="Hélène Godinet" w:date="2008-02-12T10:55:00Z">
              <w:r>
                <w:rPr>
                  <w:rFonts w:cs="Arial"/>
                </w:rPr>
                <w:t xml:space="preserve">SPE et accompagnement scolaire </w:t>
              </w:r>
            </w:ins>
            <w:ins w:id="559" w:author="Hélène Godinet" w:date="2008-02-12T14:25:00Z">
              <w:r>
                <w:rPr>
                  <w:rFonts w:cs="Arial"/>
                </w:rPr>
                <w:t xml:space="preserve">(notamment </w:t>
              </w:r>
            </w:ins>
            <w:ins w:id="560" w:author="Hélène Godinet" w:date="2008-02-12T10:55:00Z">
              <w:r>
                <w:rPr>
                  <w:rFonts w:cs="Arial"/>
                </w:rPr>
                <w:t>en Sciences de l’ingénieur</w:t>
              </w:r>
            </w:ins>
            <w:ins w:id="561" w:author="godinet" w:date="2008-05-15T11:54:00Z">
              <w:r>
                <w:rPr>
                  <w:rFonts w:cs="Arial"/>
                </w:rPr>
                <w:t xml:space="preserve"> et dans les dispositifs en alternance</w:t>
              </w:r>
            </w:ins>
            <w:ins w:id="562" w:author="Hélène Godinet" w:date="2008-02-12T14:25:00Z">
              <w:r>
                <w:rPr>
                  <w:rFonts w:cs="Arial"/>
                </w:rPr>
                <w:t>)</w:t>
              </w:r>
            </w:ins>
            <w:ins w:id="563" w:author="Hélène Godinet" w:date="2008-02-12T10:55:00Z">
              <w:r>
                <w:rPr>
                  <w:rFonts w:cs="Arial"/>
                </w:rPr>
                <w:t> </w:t>
              </w:r>
            </w:ins>
          </w:p>
          <w:p>
            <w:pPr>
              <w:pStyle w:val="Normal"/>
              <w:numPr>
                <w:ilvl w:val="0"/>
                <w:numId w:val="6"/>
              </w:numPr>
              <w:rPr>
                <w:rFonts w:cs="Arial"/>
                <w:ins w:id="566" w:author="Hélène Godinet" w:date="2008-02-12T10:55:00Z"/>
              </w:rPr>
            </w:pPr>
            <w:ins w:id="565" w:author="Hélène Godinet" w:date="2008-02-12T10:55:00Z">
              <w:r>
                <w:rPr>
                  <w:rFonts w:cs="Arial"/>
                </w:rPr>
                <w:t xml:space="preserve">SPE et apprentissage de la langue orale, en lien avec le CECRL  </w:t>
              </w:r>
            </w:ins>
          </w:p>
          <w:p>
            <w:pPr>
              <w:pStyle w:val="Normal"/>
              <w:numPr>
                <w:ilvl w:val="0"/>
                <w:numId w:val="6"/>
              </w:numPr>
              <w:rPr>
                <w:rFonts w:cs="Arial"/>
                <w:ins w:id="568" w:author="Hélène Godinet" w:date="2008-02-12T10:55:00Z"/>
              </w:rPr>
            </w:pPr>
            <w:ins w:id="567" w:author="Hélène Godinet" w:date="2008-02-12T10:55:00Z">
              <w:r>
                <w:rPr>
                  <w:rFonts w:cs="Arial"/>
                </w:rPr>
                <w:t>SPE et handicap </w:t>
              </w:r>
            </w:ins>
          </w:p>
          <w:p>
            <w:pPr>
              <w:pStyle w:val="Normal"/>
              <w:numPr>
                <w:ilvl w:val="0"/>
                <w:numId w:val="6"/>
              </w:numPr>
              <w:rPr>
                <w:rFonts w:cs="Arial"/>
                <w:ins w:id="570" w:author="Hélène Godinet" w:date="2008-02-12T10:55:00Z"/>
              </w:rPr>
            </w:pPr>
            <w:ins w:id="569" w:author="Hélène Godinet" w:date="2008-02-12T10:55:00Z">
              <w:r>
                <w:rPr>
                  <w:rFonts w:cs="Arial"/>
                </w:rPr>
                <w:t xml:space="preserve">SPE et co-formation des acteurs (usages des blogs, wikis comme espaces de co-construction de connaissances)  </w:t>
              </w:r>
            </w:ins>
          </w:p>
          <w:p>
            <w:pPr>
              <w:pStyle w:val="Normal"/>
              <w:numPr>
                <w:ilvl w:val="0"/>
                <w:numId w:val="6"/>
              </w:numPr>
              <w:rPr>
                <w:rFonts w:cs="Arial"/>
                <w:ins w:id="574" w:author="Hélène Godinet" w:date="2008-02-12T10:55:00Z"/>
              </w:rPr>
            </w:pPr>
            <w:ins w:id="571" w:author="Hélène Godinet" w:date="2008-02-12T10:55:00Z">
              <w:r>
                <w:rPr>
                  <w:rFonts w:cs="Arial"/>
                </w:rPr>
                <w:t xml:space="preserve">SPE et mutualisation </w:t>
              </w:r>
            </w:ins>
            <w:ins w:id="572" w:author="Hélène Godinet" w:date="2008-03-12T21:59:00Z">
              <w:r>
                <w:rPr>
                  <w:rFonts w:cs="Arial"/>
                </w:rPr>
                <w:t xml:space="preserve">des pratiques </w:t>
              </w:r>
            </w:ins>
            <w:ins w:id="573" w:author="Hélène Godinet" w:date="2008-02-12T10:55:00Z">
              <w:r>
                <w:rPr>
                  <w:rFonts w:cs="Arial"/>
                </w:rPr>
                <w:t>via les ENT</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575" w:author="Hélène Godinet" w:date="2008-02-12T10:55:00Z">
              <w:r>
                <w:rPr>
                  <w:rFonts w:cs="Arial"/>
                </w:rPr>
                <w:t>Moye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577" w:author="Hélène Godinet" w:date="2008-02-12T12:15:00Z"/>
              </w:rPr>
            </w:pPr>
            <w:ins w:id="576" w:author="Hélène Godinet" w:date="2008-02-12T12:15:00Z">
              <w:r>
                <w:rPr>
                  <w:rFonts w:cs="Arial"/>
                </w:rPr>
              </w:r>
            </w:ins>
          </w:p>
          <w:p>
            <w:pPr>
              <w:pStyle w:val="Normal"/>
              <w:rPr>
                <w:ins w:id="586" w:author="Hélène Godinet" w:date="2008-02-12T10:55:00Z"/>
              </w:rPr>
            </w:pPr>
            <w:ins w:id="578" w:author="Hélène Godinet" w:date="2008-02-12T10:55:00Z">
              <w:r>
                <w:rPr>
                  <w:rFonts w:cs="Arial"/>
                </w:rPr>
                <w:t>Académie</w:t>
              </w:r>
            </w:ins>
            <w:ins w:id="579" w:author="godinet" w:date="2008-05-15T11:54:00Z">
              <w:r>
                <w:rPr>
                  <w:rFonts w:cs="Arial"/>
                </w:rPr>
                <w:t>s</w:t>
              </w:r>
            </w:ins>
            <w:ins w:id="580" w:author="Hélène Godinet" w:date="2008-02-12T10:55:00Z">
              <w:r>
                <w:rPr>
                  <w:rFonts w:cs="Arial"/>
                </w:rPr>
                <w:t xml:space="preserve"> de Lyon</w:t>
              </w:r>
            </w:ins>
            <w:ins w:id="581" w:author="godinet" w:date="2008-05-15T11:54:00Z">
              <w:r>
                <w:rPr>
                  <w:rFonts w:cs="Arial"/>
                </w:rPr>
                <w:t>, Grenoble</w:t>
              </w:r>
            </w:ins>
            <w:ins w:id="582" w:author="Hélène Godinet" w:date="2008-02-12T11:45:00Z">
              <w:r>
                <w:rPr>
                  <w:rFonts w:cs="Arial"/>
                </w:rPr>
                <w:t> : professeurs associés (</w:t>
              </w:r>
            </w:ins>
            <w:ins w:id="583" w:author="Hélène Godinet" w:date="2008-02-12T10:55:00Z">
              <w:r>
                <w:rPr>
                  <w:rFonts w:cs="Arial"/>
                </w:rPr>
                <w:t>HSE</w:t>
              </w:r>
            </w:ins>
            <w:ins w:id="584" w:author="Hélène Godinet" w:date="2008-02-12T11:45:00Z">
              <w:r>
                <w:rPr>
                  <w:rFonts w:cs="Arial"/>
                </w:rPr>
                <w:t>)</w:t>
              </w:r>
            </w:ins>
            <w:ins w:id="585" w:author="Hélène Godinet" w:date="2008-02-12T10:55:00Z">
              <w:r>
                <w:rPr>
                  <w:rFonts w:cs="Arial"/>
                </w:rPr>
                <w:t xml:space="preserve">  </w:t>
              </w:r>
            </w:ins>
          </w:p>
          <w:p>
            <w:pPr>
              <w:pStyle w:val="Normal"/>
              <w:rPr>
                <w:rFonts w:eastAsia="Arial" w:cs="Arial"/>
              </w:rPr>
            </w:pPr>
            <w:ins w:id="587" w:author="Hélène Godinet" w:date="2008-02-12T10:55:00Z">
              <w:r>
                <w:rPr>
                  <w:rFonts w:eastAsia="Arial" w:cs="Arial"/>
                </w:rPr>
                <w:t xml:space="preserve"> </w:t>
              </w:r>
            </w:ins>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ns w:id="589" w:author="Hélène Godinet" w:date="2008-02-12T10:55:00Z"/>
              </w:rPr>
            </w:pPr>
            <w:ins w:id="588" w:author="Hélène Godinet" w:date="2008-02-12T10:55:00Z">
              <w:r>
                <w:rPr>
                  <w:rFonts w:cs="Arial"/>
                </w:rPr>
                <w:t>Perspectives</w:t>
              </w:r>
            </w:ins>
          </w:p>
          <w:p>
            <w:pPr>
              <w:pStyle w:val="Normal"/>
              <w:rPr>
                <w:rFonts w:cs="Arial"/>
              </w:rPr>
            </w:pPr>
            <w:r>
              <w:rPr>
                <w:rFonts w:cs="Arial"/>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591" w:author="Hélène Godinet" w:date="2008-02-12T12:15:00Z"/>
              </w:rPr>
            </w:pPr>
            <w:ins w:id="590" w:author="Hélène Godinet" w:date="2008-02-12T12:15:00Z">
              <w:r>
                <w:rPr>
                  <w:rFonts w:cs="Arial"/>
                </w:rPr>
              </w:r>
            </w:ins>
          </w:p>
          <w:p>
            <w:pPr>
              <w:pStyle w:val="Normal"/>
              <w:numPr>
                <w:ilvl w:val="0"/>
                <w:numId w:val="8"/>
              </w:numPr>
              <w:rPr>
                <w:ins w:id="595" w:author="Hélène Godinet" w:date="2008-02-12T10:55:00Z"/>
              </w:rPr>
            </w:pPr>
            <w:ins w:id="592" w:author="Hélène Godinet" w:date="2008-02-12T10:55:00Z">
              <w:r>
                <w:rPr>
                  <w:rFonts w:cs="Arial"/>
                </w:rPr>
                <w:t xml:space="preserve">Poursuivre les actions sur scénarios et compétences </w:t>
              </w:r>
            </w:ins>
            <w:ins w:id="593" w:author="Hélène Godinet" w:date="2008-02-12T11:46:00Z">
              <w:r>
                <w:rPr>
                  <w:rFonts w:cs="Arial"/>
                </w:rPr>
                <w:t xml:space="preserve">notamment en langues </w:t>
              </w:r>
            </w:ins>
            <w:ins w:id="594" w:author="Hélène Godinet" w:date="2008-02-12T10:55:00Z">
              <w:r>
                <w:rPr>
                  <w:rFonts w:cs="Arial"/>
                </w:rPr>
                <w:t xml:space="preserve">(CECRL) ; SPE et handicap ; </w:t>
              </w:r>
            </w:ins>
          </w:p>
          <w:p>
            <w:pPr>
              <w:pStyle w:val="Normal"/>
              <w:numPr>
                <w:ilvl w:val="0"/>
                <w:numId w:val="8"/>
              </w:numPr>
              <w:rPr>
                <w:rFonts w:cs="Arial"/>
                <w:ins w:id="597" w:author="Hélène Godinet" w:date="2008-02-12T10:55:00Z"/>
              </w:rPr>
            </w:pPr>
            <w:ins w:id="596" w:author="Hélène Godinet" w:date="2008-02-12T10:55:00Z">
              <w:r>
                <w:rPr>
                  <w:rFonts w:cs="Arial"/>
                </w:rPr>
                <w:t>Poursuivre les collectes, analyses et formalisation d’activités pédagogiques nomades pour alimenter les banques de scénarios (type eduBases)</w:t>
              </w:r>
            </w:ins>
          </w:p>
          <w:p>
            <w:pPr>
              <w:pStyle w:val="Normal"/>
              <w:rPr>
                <w:rFonts w:cs="Arial"/>
              </w:rPr>
            </w:pPr>
            <w:r>
              <w:rPr>
                <w:rFonts w:cs="Arial"/>
              </w:rPr>
            </w:r>
          </w:p>
        </w:tc>
      </w:tr>
    </w:tbl>
    <w:p>
      <w:pPr>
        <w:pStyle w:val="Normal"/>
        <w:rPr>
          <w:rFonts w:cs="Arial"/>
          <w:ins w:id="599" w:author="Hélène Godinet" w:date="2008-02-12T10:55:00Z"/>
        </w:rPr>
      </w:pPr>
      <w:ins w:id="598" w:author="Hélène Godinet" w:date="2008-02-12T10:55:00Z">
        <w:r>
          <w:rPr>
            <w:rFonts w:cs="Arial"/>
          </w:rPr>
        </w:r>
      </w:ins>
    </w:p>
    <w:p>
      <w:pPr>
        <w:pStyle w:val="Heading1"/>
        <w:rPr>
          <w:rFonts w:cs="Arial"/>
          <w:ins w:id="601" w:author="Hélène Godinet" w:date="2008-02-12T10:55:00Z"/>
        </w:rPr>
      </w:pPr>
      <w:ins w:id="600" w:author="Hélène Godinet" w:date="2008-02-12T10:55:00Z">
        <w:r>
          <w:rPr>
            <w:rFonts w:cs="Arial"/>
          </w:rPr>
          <w:t>Action SCENEDIT</w:t>
        </w:r>
      </w:ins>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602" w:author="Hélène Godinet" w:date="2008-02-12T10:55:00Z">
              <w:r>
                <w:rPr>
                  <w:rFonts w:cs="Arial"/>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604" w:author="Hélène Godinet" w:date="2008-02-12T12:16:00Z"/>
              </w:rPr>
            </w:pPr>
            <w:ins w:id="603" w:author="Hélène Godinet" w:date="2008-02-12T12:16:00Z">
              <w:r>
                <w:rPr>
                  <w:rFonts w:cs="Arial"/>
                </w:rPr>
              </w:r>
            </w:ins>
          </w:p>
          <w:p>
            <w:pPr>
              <w:pStyle w:val="Normal"/>
              <w:rPr>
                <w:rFonts w:cs="Arial"/>
                <w:ins w:id="606" w:author="Hélène Godinet" w:date="2008-02-12T10:55:00Z"/>
              </w:rPr>
            </w:pPr>
            <w:ins w:id="605" w:author="Hélène Godinet" w:date="2008-02-12T10:55:00Z">
              <w:r>
                <w:rPr>
                  <w:rFonts w:cs="Arial"/>
                </w:rPr>
                <w:t>SCENEDIT Edition de scénarios</w:t>
              </w:r>
            </w:ins>
          </w:p>
          <w:p>
            <w:pPr>
              <w:pStyle w:val="Normal"/>
              <w:rPr>
                <w:rFonts w:cs="Arial"/>
                <w:b/>
                <w:b/>
              </w:rPr>
            </w:pPr>
            <w:r>
              <w:rPr>
                <w:rFonts w:cs="Arial"/>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607" w:author="Hélène Godinet" w:date="2008-02-12T10:55:00Z">
              <w:r>
                <w:rPr>
                  <w:rFonts w:cs="Arial"/>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609" w:author="Hélène Godinet" w:date="2008-02-12T12:16:00Z"/>
              </w:rPr>
            </w:pPr>
            <w:ins w:id="608" w:author="Hélène Godinet" w:date="2008-02-12T12:16:00Z">
              <w:r>
                <w:rPr>
                  <w:rFonts w:cs="Arial"/>
                </w:rPr>
              </w:r>
            </w:ins>
          </w:p>
          <w:p>
            <w:pPr>
              <w:pStyle w:val="Normal"/>
              <w:rPr>
                <w:ins w:id="611" w:author="Hélène Godinet" w:date="2008-02-12T10:55:00Z"/>
              </w:rPr>
            </w:pPr>
            <w:hyperlink r:id="rId14">
              <w:ins w:id="610" w:author="Hélène Godinet" w:date="2008-02-12T10:55:00Z">
                <w:r>
                  <w:rPr>
                    <w:rStyle w:val="InternetLink"/>
                    <w:color w:val="000000"/>
                  </w:rPr>
                  <w:t>http://eductice.inrp.fr/EducTice/projets/scenario/scenedit</w:t>
                </w:r>
              </w:ins>
            </w:hyperlink>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612" w:author="Hélène Godinet" w:date="2008-02-12T10:55:00Z">
              <w:r>
                <w:rPr>
                  <w:rFonts w:cs="Arial"/>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614" w:author="Hélène Godinet" w:date="2008-02-12T12:16:00Z"/>
              </w:rPr>
            </w:pPr>
            <w:ins w:id="613" w:author="Hélène Godinet" w:date="2008-02-12T12:16:00Z">
              <w:r>
                <w:rPr>
                  <w:rFonts w:cs="Arial"/>
                </w:rPr>
              </w:r>
            </w:ins>
          </w:p>
          <w:p>
            <w:pPr>
              <w:pStyle w:val="Normal"/>
              <w:rPr>
                <w:rFonts w:cs="Arial"/>
                <w:ins w:id="618" w:author="Hélène Godinet" w:date="2008-02-12T10:55:00Z"/>
              </w:rPr>
            </w:pPr>
            <w:ins w:id="615" w:author="Hélène Godinet" w:date="2008-02-12T10:55:00Z">
              <w:r>
                <w:rPr>
                  <w:rFonts w:cs="Arial"/>
                </w:rPr>
                <w:t>Jean-Philippe Pernin</w:t>
              </w:r>
            </w:ins>
            <w:ins w:id="616" w:author="Hélène Godinet" w:date="2008-02-12T12:05:00Z">
              <w:r>
                <w:rPr>
                  <w:rFonts w:cs="Arial"/>
                </w:rPr>
                <w:t xml:space="preserve"> et</w:t>
              </w:r>
            </w:ins>
            <w:ins w:id="617" w:author="Hélène Godinet" w:date="2008-02-12T10:55:00Z">
              <w:r>
                <w:rPr>
                  <w:rFonts w:cs="Arial"/>
                </w:rPr>
                <w:t xml:space="preserve"> Valérie Emin</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619" w:author="Hélène Godinet" w:date="2008-02-12T10:55:00Z">
              <w:r>
                <w:rPr>
                  <w:rFonts w:cs="Arial"/>
                </w:rPr>
                <w:t>Duré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621" w:author="Hélène Godinet" w:date="2008-02-12T12:16:00Z"/>
              </w:rPr>
            </w:pPr>
            <w:ins w:id="620" w:author="Hélène Godinet" w:date="2008-02-12T12:16:00Z">
              <w:r>
                <w:rPr>
                  <w:rFonts w:cs="Arial"/>
                </w:rPr>
              </w:r>
            </w:ins>
          </w:p>
          <w:p>
            <w:pPr>
              <w:pStyle w:val="Normal"/>
              <w:rPr>
                <w:rFonts w:cs="Arial"/>
                <w:ins w:id="623" w:author="Hélène Godinet" w:date="2008-02-12T10:55:00Z"/>
              </w:rPr>
            </w:pPr>
            <w:ins w:id="622" w:author="Hélène Godinet" w:date="2008-02-12T10:55:00Z">
              <w:r>
                <w:rPr>
                  <w:rFonts w:cs="Arial"/>
                </w:rPr>
                <w:t>septembre 2006 - juin 2009</w:t>
              </w:r>
            </w:ins>
          </w:p>
          <w:p>
            <w:pPr>
              <w:pStyle w:val="Normal"/>
              <w:rPr>
                <w:rFonts w:cs="Arial"/>
                <w:b/>
                <w:b/>
              </w:rPr>
            </w:pPr>
            <w:r>
              <w:rPr>
                <w:rFonts w:cs="Arial"/>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624" w:author="Hélène Godinet" w:date="2008-02-12T10:55:00Z">
              <w:r>
                <w:rPr>
                  <w:rFonts w:cs="Arial"/>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626" w:author="Hélène Godinet" w:date="2008-02-12T14:32:00Z"/>
              </w:rPr>
            </w:pPr>
            <w:ins w:id="625" w:author="Hélène Godinet" w:date="2008-02-12T14:32:00Z">
              <w:r>
                <w:rPr>
                  <w:rFonts w:cs="Arial"/>
                </w:rPr>
              </w:r>
            </w:ins>
          </w:p>
          <w:p>
            <w:pPr>
              <w:pStyle w:val="Normal"/>
              <w:rPr>
                <w:rFonts w:cs="Arial"/>
                <w:ins w:id="628" w:author="Hélène Godinet" w:date="2008-02-12T14:32:00Z"/>
              </w:rPr>
            </w:pPr>
            <w:ins w:id="627" w:author="Hélène Godinet" w:date="2008-02-12T14:32:00Z">
              <w:r>
                <w:rPr>
                  <w:rFonts w:cs="Arial"/>
                </w:rPr>
                <w:t>Conception et usage d’un éditeur de scénarios</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629" w:author="Hélène Godinet" w:date="2008-02-12T10:55:00Z">
              <w:r>
                <w:rPr>
                  <w:rFonts w:cs="Arial"/>
                </w:rPr>
                <w:t>Questions traitées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631" w:author="Hélène Godinet" w:date="2008-02-12T12:16:00Z"/>
              </w:rPr>
            </w:pPr>
            <w:ins w:id="630" w:author="Hélène Godinet" w:date="2008-02-12T12:16:00Z">
              <w:r>
                <w:rPr>
                  <w:rFonts w:cs="Arial"/>
                </w:rPr>
              </w:r>
            </w:ins>
          </w:p>
          <w:p>
            <w:pPr>
              <w:pStyle w:val="Normal"/>
              <w:numPr>
                <w:ilvl w:val="0"/>
                <w:numId w:val="4"/>
              </w:numPr>
              <w:rPr>
                <w:rFonts w:cs="Arial"/>
                <w:ins w:id="633" w:author="Hélène Godinet" w:date="2008-02-12T10:55:00Z"/>
              </w:rPr>
            </w:pPr>
            <w:ins w:id="632" w:author="Hélène Godinet" w:date="2008-02-12T10:55:00Z">
              <w:r>
                <w:rPr>
                  <w:rFonts w:cs="Arial"/>
                </w:rPr>
                <w:t>Expérimentation de l’éditeur de scénarios pédagogiques dans le second degré</w:t>
              </w:r>
            </w:ins>
          </w:p>
          <w:p>
            <w:pPr>
              <w:pStyle w:val="Normal"/>
              <w:numPr>
                <w:ilvl w:val="0"/>
                <w:numId w:val="4"/>
              </w:numPr>
              <w:rPr>
                <w:rFonts w:cs="Arial"/>
                <w:b/>
                <w:b/>
                <w:ins w:id="635" w:author="Hélène Godinet" w:date="2008-02-12T11:57:00Z"/>
              </w:rPr>
            </w:pPr>
            <w:ins w:id="634" w:author="Hélène Godinet" w:date="2008-02-12T10:55:00Z">
              <w:r>
                <w:rPr>
                  <w:rFonts w:cs="Arial"/>
                </w:rPr>
                <w:t>Conceptions de patrons (démarches, situations utilisant les TICE) dans le second degré</w:t>
              </w:r>
            </w:ins>
          </w:p>
          <w:p>
            <w:pPr>
              <w:pStyle w:val="Normal"/>
              <w:numPr>
                <w:ilvl w:val="0"/>
                <w:numId w:val="4"/>
              </w:numPr>
              <w:rPr>
                <w:rFonts w:cs="Arial"/>
                <w:b/>
                <w:b/>
                <w:ins w:id="638" w:author="Hélène Godinet" w:date="2008-02-12T10:55:00Z"/>
              </w:rPr>
            </w:pPr>
            <w:ins w:id="636" w:author="Hélène Godinet" w:date="2008-02-12T11:57:00Z">
              <w:r>
                <w:rPr>
                  <w:rFonts w:cs="Arial"/>
                </w:rPr>
                <w:t>P</w:t>
              </w:r>
            </w:ins>
            <w:ins w:id="637" w:author="Hélène Godinet" w:date="2008-02-12T10:55:00Z">
              <w:r>
                <w:rPr>
                  <w:rFonts w:cs="Arial"/>
                </w:rPr>
                <w:t>rolongements possibles pour des expérimentations de l’éditeur dans le second degré</w:t>
              </w:r>
            </w:ins>
          </w:p>
          <w:p>
            <w:pPr>
              <w:pStyle w:val="Normal"/>
              <w:rPr>
                <w:rFonts w:cs="Arial"/>
                <w:b/>
                <w:b/>
              </w:rPr>
            </w:pPr>
            <w:r>
              <w:rPr>
                <w:rFonts w:cs="Arial"/>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639" w:author="Hélène Godinet" w:date="2008-02-12T10:55:00Z">
              <w:r>
                <w:rPr>
                  <w:rFonts w:cs="Arial"/>
                </w:rPr>
                <w:t>Moye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641" w:author="Hélène Godinet" w:date="2008-02-12T12:16:00Z"/>
              </w:rPr>
            </w:pPr>
            <w:ins w:id="640" w:author="Hélène Godinet" w:date="2008-02-12T12:16:00Z">
              <w:r>
                <w:rPr>
                  <w:rFonts w:cs="Arial"/>
                </w:rPr>
              </w:r>
            </w:ins>
          </w:p>
          <w:p>
            <w:pPr>
              <w:pStyle w:val="Normal"/>
              <w:numPr>
                <w:ilvl w:val="0"/>
                <w:numId w:val="7"/>
              </w:numPr>
              <w:rPr>
                <w:ins w:id="645" w:author="Hélène Godinet" w:date="2008-02-12T10:55:00Z"/>
              </w:rPr>
            </w:pPr>
            <w:ins w:id="642" w:author="Hélène Godinet" w:date="2008-02-12T10:55:00Z">
              <w:r>
                <w:rPr>
                  <w:rFonts w:cs="Arial"/>
                </w:rPr>
                <w:t>Partenariat avec l’IUFM </w:t>
              </w:r>
            </w:ins>
            <w:ins w:id="643" w:author="Hélène Godinet" w:date="2008-02-12T11:20:00Z">
              <w:r>
                <w:rPr>
                  <w:rFonts w:cs="Arial"/>
                </w:rPr>
                <w:t xml:space="preserve">de Lyon (HCTD) </w:t>
              </w:r>
            </w:ins>
            <w:ins w:id="644" w:author="Hélène Godinet" w:date="2008-02-12T10:55:00Z">
              <w:r>
                <w:rPr>
                  <w:rFonts w:cs="Arial"/>
                </w:rPr>
                <w:t xml:space="preserve"> </w:t>
              </w:r>
            </w:ins>
          </w:p>
          <w:p>
            <w:pPr>
              <w:pStyle w:val="Normal"/>
              <w:rPr>
                <w:rFonts w:cs="Arial"/>
                <w:ins w:id="647" w:author="Hélène Godinet" w:date="2008-02-12T10:55:00Z"/>
              </w:rPr>
            </w:pPr>
            <w:ins w:id="646" w:author="Hélène Godinet" w:date="2008-02-12T10:55:00Z">
              <w:r>
                <w:rPr>
                  <w:rFonts w:cs="Arial"/>
                </w:rPr>
                <w:t xml:space="preserve">2007-2008 : formation à et par la scénarisation </w:t>
              </w:r>
            </w:ins>
          </w:p>
          <w:p>
            <w:pPr>
              <w:pStyle w:val="Normal"/>
              <w:numPr>
                <w:ilvl w:val="0"/>
                <w:numId w:val="7"/>
              </w:numPr>
              <w:rPr>
                <w:ins w:id="649" w:author="Hélène Godinet" w:date="2008-02-12T10:55:00Z"/>
              </w:rPr>
            </w:pPr>
            <w:ins w:id="648" w:author="Hélène Godinet" w:date="2008-02-12T10:55:00Z">
              <w:r>
                <w:rPr/>
                <w:t xml:space="preserve">Académie de Nantes </w:t>
              </w:r>
            </w:ins>
          </w:p>
          <w:p>
            <w:pPr>
              <w:pStyle w:val="Normal"/>
              <w:rPr>
                <w:ins w:id="652" w:author="Hélène Godinet" w:date="2008-02-12T10:55:00Z"/>
              </w:rPr>
            </w:pPr>
            <w:ins w:id="650" w:author="Hélène Godinet" w:date="2008-02-12T10:55:00Z">
              <w:r>
                <w:rPr>
                  <w:rFonts w:cs="Arial"/>
                </w:rPr>
                <w:t xml:space="preserve">2007-2008 : </w:t>
              </w:r>
            </w:ins>
            <w:ins w:id="651" w:author="Hélène Godinet" w:date="2008-02-12T10:55:00Z">
              <w:r>
                <w:rPr/>
                <w:t>5 professeurs associés, lycée A. Briand St Nazaire</w:t>
              </w:r>
            </w:ins>
          </w:p>
          <w:p>
            <w:pPr>
              <w:pStyle w:val="Normal"/>
              <w:numPr>
                <w:ilvl w:val="0"/>
                <w:numId w:val="7"/>
              </w:numPr>
              <w:rPr>
                <w:rFonts w:cs="Arial"/>
                <w:ins w:id="654" w:author="Hélène Godinet" w:date="2008-02-12T10:55:00Z"/>
              </w:rPr>
            </w:pPr>
            <w:ins w:id="653" w:author="Hélène Godinet" w:date="2008-02-12T10:55:00Z">
              <w:r>
                <w:rPr>
                  <w:rFonts w:cs="Arial"/>
                </w:rPr>
                <w:t xml:space="preserve">Académie de Lyon </w:t>
              </w:r>
            </w:ins>
          </w:p>
          <w:p>
            <w:pPr>
              <w:pStyle w:val="Normal"/>
              <w:rPr>
                <w:rFonts w:cs="Arial"/>
                <w:ins w:id="656" w:author="Hélène Godinet" w:date="2008-02-12T10:55:00Z"/>
              </w:rPr>
            </w:pPr>
            <w:ins w:id="655" w:author="Hélène Godinet" w:date="2008-02-12T10:55:00Z">
              <w:r>
                <w:rPr>
                  <w:rFonts w:cs="Arial"/>
                </w:rPr>
                <w:t xml:space="preserve">2007-2008 : un professeur associé qui produit des patrons de SPE pour l’éditeur </w:t>
              </w:r>
            </w:ins>
          </w:p>
          <w:p>
            <w:pPr>
              <w:pStyle w:val="Normal"/>
              <w:rPr>
                <w:rFonts w:cs="Arial"/>
                <w:b/>
                <w:b/>
              </w:rPr>
            </w:pPr>
            <w:r>
              <w:rPr>
                <w:rFonts w:cs="Arial"/>
                <w:b/>
              </w:rPr>
            </w:r>
          </w:p>
        </w:tc>
      </w:tr>
    </w:tbl>
    <w:p>
      <w:pPr>
        <w:pStyle w:val="Normal"/>
        <w:rPr>
          <w:rFonts w:cs="Arial"/>
          <w:ins w:id="658" w:author="Hélène Godinet" w:date="2008-02-12T10:55:00Z"/>
        </w:rPr>
      </w:pPr>
      <w:ins w:id="657" w:author="Hélène Godinet" w:date="2008-02-12T10:55:00Z">
        <w:r>
          <w:rPr>
            <w:rFonts w:cs="Arial"/>
          </w:rPr>
        </w:r>
      </w:ins>
    </w:p>
    <w:p>
      <w:pPr>
        <w:pStyle w:val="Heading1"/>
        <w:rPr>
          <w:ins w:id="661" w:author="Hélène Godinet" w:date="2008-02-12T10:55:00Z"/>
        </w:rPr>
      </w:pPr>
      <w:ins w:id="659" w:author="Hélène Godinet" w:date="2008-02-12T10:55:00Z">
        <w:r>
          <w:rPr>
            <w:rFonts w:eastAsia="Arial" w:cs="Arial"/>
            <w:sz w:val="20"/>
          </w:rPr>
          <w:t xml:space="preserve"> </w:t>
        </w:r>
      </w:ins>
      <w:ins w:id="660" w:author="Hélène Godinet" w:date="2008-02-12T10:55:00Z">
        <w:r>
          <w:rPr>
            <w:rFonts w:cs="Arial"/>
          </w:rPr>
          <w:t>Action SSACI</w:t>
        </w:r>
      </w:ins>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662" w:author="Hélène Godinet" w:date="2008-02-12T10:55:00Z">
              <w:r>
                <w:rPr>
                  <w:rFonts w:cs="Arial"/>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664" w:author="Hélène Godinet" w:date="2008-02-12T12:19:00Z"/>
              </w:rPr>
            </w:pPr>
            <w:ins w:id="663" w:author="Hélène Godinet" w:date="2008-02-12T12:19:00Z">
              <w:r>
                <w:rPr>
                  <w:rFonts w:cs="Arial"/>
                </w:rPr>
              </w:r>
            </w:ins>
          </w:p>
          <w:p>
            <w:pPr>
              <w:pStyle w:val="Normal"/>
              <w:rPr>
                <w:rFonts w:cs="Arial"/>
                <w:ins w:id="670" w:author="Hélène Godinet" w:date="2008-02-12T10:55:00Z"/>
              </w:rPr>
            </w:pPr>
            <w:ins w:id="665" w:author="Hélène Godinet" w:date="2008-02-12T10:55:00Z">
              <w:r>
                <w:rPr>
                  <w:rFonts w:cs="Arial"/>
                </w:rPr>
                <w:t>SSACI</w:t>
              </w:r>
            </w:ins>
            <w:ins w:id="666" w:author="Hélène Godinet" w:date="2008-02-12T17:04:00Z">
              <w:r>
                <w:rPr>
                  <w:rFonts w:cs="Arial"/>
                </w:rPr>
                <w:t> </w:t>
              </w:r>
            </w:ins>
            <w:ins w:id="667" w:author="Hélène Godinet" w:date="2008-02-12T10:55:00Z">
              <w:r>
                <w:rPr>
                  <w:rFonts w:cs="Arial"/>
                </w:rPr>
                <w:t>:</w:t>
              </w:r>
            </w:ins>
            <w:ins w:id="668" w:author="Hélène Godinet" w:date="2008-02-12T17:04:00Z">
              <w:r>
                <w:rPr>
                  <w:rFonts w:cs="Arial"/>
                </w:rPr>
                <w:t xml:space="preserve"> </w:t>
              </w:r>
            </w:ins>
            <w:ins w:id="669" w:author="Hélène Godinet" w:date="2008-02-12T10:55:00Z">
              <w:r>
                <w:rPr>
                  <w:rFonts w:cs="Arial"/>
                </w:rPr>
                <w:t>Scénarios de Situations d’Apprentissage Collaboratives Instrumentées</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671" w:author="Hélène Godinet" w:date="2008-02-12T10:55:00Z">
              <w:r>
                <w:rPr>
                  <w:rFonts w:cs="Arial"/>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673" w:author="Hélène Godinet" w:date="2008-02-12T12:19:00Z"/>
              </w:rPr>
            </w:pPr>
            <w:ins w:id="672" w:author="Hélène Godinet" w:date="2008-02-12T12:19:00Z">
              <w:r>
                <w:rPr>
                  <w:rFonts w:cs="Arial"/>
                </w:rPr>
              </w:r>
            </w:ins>
          </w:p>
          <w:p>
            <w:pPr>
              <w:pStyle w:val="Normal"/>
              <w:rPr>
                <w:ins w:id="677" w:author="Hélène Godinet" w:date="2008-02-12T10:55:00Z"/>
              </w:rPr>
            </w:pPr>
            <w:ins w:id="674" w:author="Hélène Godinet" w:date="2008-02-12T10:55:00Z">
              <w:r>
                <w:rPr/>
                <w:t>http://</w:t>
              </w:r>
            </w:ins>
            <w:ins w:id="675" w:author="Hélène Godinet" w:date="2008-02-12T10:55:00Z">
              <w:r>
                <w:rPr>
                  <w:rFonts w:cs="Arial"/>
                </w:rPr>
                <w:t xml:space="preserve"> </w:t>
              </w:r>
            </w:ins>
            <w:ins w:id="676" w:author="Hélène Godinet" w:date="2008-02-12T10:55:00Z">
              <w:r>
                <w:rPr/>
                <w:t>eductice.inrp.fr/EducTice/projets/scenario/acteurs/saci</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678" w:author="Hélène Godinet" w:date="2008-02-12T10:55:00Z">
              <w:r>
                <w:rPr>
                  <w:rFonts w:cs="Arial"/>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680" w:author="Hélène Godinet" w:date="2008-02-12T12:19:00Z"/>
              </w:rPr>
            </w:pPr>
            <w:ins w:id="679" w:author="Hélène Godinet" w:date="2008-02-12T12:19:00Z">
              <w:r>
                <w:rPr>
                  <w:rFonts w:cs="Arial"/>
                </w:rPr>
              </w:r>
            </w:ins>
          </w:p>
          <w:p>
            <w:pPr>
              <w:pStyle w:val="Normal"/>
              <w:rPr>
                <w:rFonts w:cs="Arial"/>
                <w:ins w:id="684" w:author="Hélène Godinet" w:date="2008-02-12T10:55:00Z"/>
              </w:rPr>
            </w:pPr>
            <w:ins w:id="681" w:author="Hélène Godinet" w:date="2008-02-12T10:55:00Z">
              <w:r>
                <w:rPr>
                  <w:rFonts w:cs="Arial"/>
                </w:rPr>
                <w:t xml:space="preserve">Sébastien George (Lyon 1) </w:t>
              </w:r>
            </w:ins>
            <w:ins w:id="682" w:author="Hélène Godinet" w:date="2008-02-12T12:06:00Z">
              <w:r>
                <w:rPr>
                  <w:rFonts w:cs="Arial"/>
                </w:rPr>
                <w:t>et</w:t>
              </w:r>
            </w:ins>
            <w:ins w:id="683" w:author="Hélène Godinet" w:date="2008-02-12T10:55:00Z">
              <w:r>
                <w:rPr>
                  <w:rFonts w:cs="Arial"/>
                </w:rPr>
                <w:t xml:space="preserve"> Hélène Godinet</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685" w:author="Hélène Godinet" w:date="2008-02-12T10:55:00Z">
              <w:r>
                <w:rPr>
                  <w:rFonts w:cs="Arial"/>
                </w:rPr>
                <w:t>Duré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687" w:author="Hélène Godinet" w:date="2008-02-12T12:19:00Z"/>
              </w:rPr>
            </w:pPr>
            <w:ins w:id="686" w:author="Hélène Godinet" w:date="2008-02-12T12:19:00Z">
              <w:r>
                <w:rPr>
                  <w:rFonts w:cs="Arial"/>
                </w:rPr>
              </w:r>
            </w:ins>
          </w:p>
          <w:p>
            <w:pPr>
              <w:pStyle w:val="Normal"/>
              <w:rPr>
                <w:rFonts w:cs="Arial"/>
                <w:ins w:id="689" w:author="Hélène Godinet" w:date="2008-02-12T10:55:00Z"/>
              </w:rPr>
            </w:pPr>
            <w:ins w:id="688" w:author="Hélène Godinet" w:date="2008-02-12T10:55:00Z">
              <w:r>
                <w:rPr>
                  <w:rFonts w:cs="Arial"/>
                </w:rPr>
                <w:t>septembre 2006 - juin 2009</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690" w:author="Hélène Godinet" w:date="2008-02-12T10:55:00Z">
              <w:r>
                <w:rPr>
                  <w:rFonts w:cs="Arial"/>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692" w:author="Hélène Godinet" w:date="2008-02-12T12:19:00Z"/>
              </w:rPr>
            </w:pPr>
            <w:ins w:id="691" w:author="Hélène Godinet" w:date="2008-02-12T12:19:00Z">
              <w:r>
                <w:rPr>
                  <w:rFonts w:cs="Arial"/>
                </w:rPr>
              </w:r>
            </w:ins>
          </w:p>
          <w:p>
            <w:pPr>
              <w:pStyle w:val="Normal"/>
              <w:rPr>
                <w:rFonts w:cs="Arial"/>
                <w:ins w:id="694" w:author="Hélène Godinet" w:date="2008-02-12T10:55:00Z"/>
              </w:rPr>
            </w:pPr>
            <w:ins w:id="693" w:author="Hélène Godinet" w:date="2008-02-12T10:55:00Z">
              <w:r>
                <w:rPr>
                  <w:rFonts w:cs="Arial"/>
                </w:rPr>
                <w:t>Caractérisation et modélisation de situations d’apprentissage collectives instrumentées</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695" w:author="Hélène Godinet" w:date="2008-02-12T10:55:00Z">
              <w:r>
                <w:rPr>
                  <w:rFonts w:cs="Arial"/>
                </w:rPr>
                <w:t>Questions traitées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697" w:author="Hélène Godinet" w:date="2008-02-12T12:19:00Z"/>
              </w:rPr>
            </w:pPr>
            <w:ins w:id="696" w:author="Hélène Godinet" w:date="2008-02-12T12:19:00Z">
              <w:r>
                <w:rPr>
                  <w:rFonts w:cs="Arial"/>
                </w:rPr>
              </w:r>
            </w:ins>
          </w:p>
          <w:p>
            <w:pPr>
              <w:pStyle w:val="Normal"/>
              <w:rPr>
                <w:ins w:id="699" w:author="Hélène Godinet" w:date="2008-02-12T10:55:00Z"/>
              </w:rPr>
            </w:pPr>
            <w:ins w:id="698" w:author="Hélène Godinet" w:date="2008-02-12T10:55:00Z">
              <w:r>
                <w:rPr/>
                <w:t>Conception et les usages de scénarios de Situations d'Apprentissage Collectives Instrumentées (SACI), dans des dispositifs de formation à distance ou hybrides dans l’enseignement supérieur</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700" w:author="Hélène Godinet" w:date="2008-02-12T10:55:00Z">
              <w:r>
                <w:rPr>
                  <w:rFonts w:cs="Arial"/>
                </w:rPr>
                <w:t>Moye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702" w:author="Hélène Godinet" w:date="2008-02-12T12:19:00Z"/>
              </w:rPr>
            </w:pPr>
            <w:ins w:id="701" w:author="Hélène Godinet" w:date="2008-02-12T12:19:00Z">
              <w:r>
                <w:rPr>
                  <w:rFonts w:cs="Arial"/>
                </w:rPr>
              </w:r>
            </w:ins>
          </w:p>
          <w:p>
            <w:pPr>
              <w:pStyle w:val="Normal"/>
              <w:rPr>
                <w:rFonts w:cs="Arial"/>
                <w:ins w:id="704" w:author="Hélène Godinet" w:date="2008-02-12T10:55:00Z"/>
              </w:rPr>
            </w:pPr>
            <w:ins w:id="703" w:author="Hélène Godinet" w:date="2008-02-12T10:55:00Z">
              <w:r>
                <w:rPr>
                  <w:rFonts w:cs="Arial"/>
                </w:rPr>
                <w:t>Financement du PPF apprentice</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ns w:id="706" w:author="Hélène Godinet" w:date="2008-02-12T10:55:00Z"/>
              </w:rPr>
            </w:pPr>
            <w:ins w:id="705" w:author="Hélène Godinet" w:date="2008-02-12T10:55:00Z">
              <w:r>
                <w:rPr>
                  <w:rFonts w:cs="Arial"/>
                </w:rPr>
                <w:t>Perspectives</w:t>
              </w:r>
            </w:ins>
          </w:p>
          <w:p>
            <w:pPr>
              <w:pStyle w:val="Normal"/>
              <w:rPr>
                <w:rFonts w:cs="Arial"/>
              </w:rPr>
            </w:pPr>
            <w:r>
              <w:rPr>
                <w:rFonts w:cs="Arial"/>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708" w:author="Hélène Godinet" w:date="2008-02-12T12:19:00Z"/>
              </w:rPr>
            </w:pPr>
            <w:ins w:id="707" w:author="Hélène Godinet" w:date="2008-02-12T12:19:00Z">
              <w:r>
                <w:rPr>
                  <w:rFonts w:cs="Arial"/>
                </w:rPr>
              </w:r>
            </w:ins>
          </w:p>
          <w:p>
            <w:pPr>
              <w:pStyle w:val="Normal"/>
              <w:rPr>
                <w:rFonts w:cs="Arial"/>
                <w:ins w:id="710" w:author="Hélène Godinet" w:date="2008-02-12T10:55:00Z"/>
              </w:rPr>
            </w:pPr>
            <w:ins w:id="709" w:author="Hélène Godinet" w:date="2008-02-12T10:55:00Z">
              <w:r>
                <w:rPr>
                  <w:rFonts w:cs="Arial"/>
                </w:rPr>
                <w:t>2008-2009 : possibilité d’expérimentation de SACI sur des ENT dans le second degré</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711" w:author="Hélène Godinet" w:date="2008-02-12T15:30:00Z">
              <w:r>
                <w:rPr/>
                <w:t>Partenair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713" w:author="Hélène Godinet" w:date="2008-02-12T16:07:00Z"/>
              </w:rPr>
            </w:pPr>
            <w:ins w:id="712" w:author="Hélène Godinet" w:date="2008-02-12T16:07:00Z">
              <w:r>
                <w:rPr>
                  <w:rFonts w:cs="Arial"/>
                </w:rPr>
              </w:r>
            </w:ins>
          </w:p>
          <w:p>
            <w:pPr>
              <w:pStyle w:val="Normal"/>
              <w:rPr>
                <w:rFonts w:cs="Arial"/>
                <w:ins w:id="716" w:author="Hélène Godinet" w:date="2008-02-12T16:07:00Z"/>
              </w:rPr>
            </w:pPr>
            <w:ins w:id="714" w:author="Hélène Godinet" w:date="2008-02-12T15:30:00Z">
              <w:r>
                <w:rPr>
                  <w:rFonts w:cs="Arial"/>
                </w:rPr>
                <w:t>PPF Apprentice ; laboratoire ICTT INSA Lyon ; LIG </w:t>
              </w:r>
            </w:ins>
            <w:ins w:id="715" w:author="Hélène Godinet" w:date="2008-02-12T16:22:00Z">
              <w:r>
                <w:rPr>
                  <w:rFonts w:cs="Arial"/>
                </w:rPr>
                <w:t>(université Grenoble1)</w:t>
              </w:r>
            </w:ins>
          </w:p>
          <w:p>
            <w:pPr>
              <w:pStyle w:val="Normal"/>
              <w:rPr>
                <w:rFonts w:cs="Arial"/>
              </w:rPr>
            </w:pPr>
            <w:r>
              <w:rPr>
                <w:rFonts w:cs="Arial"/>
              </w:rPr>
            </w:r>
          </w:p>
        </w:tc>
      </w:tr>
    </w:tbl>
    <w:p>
      <w:pPr>
        <w:pStyle w:val="Normal"/>
        <w:rPr>
          <w:rFonts w:cs="Arial"/>
          <w:ins w:id="718" w:author="Hélène Godinet" w:date="2008-02-12T10:55:00Z"/>
        </w:rPr>
      </w:pPr>
      <w:ins w:id="717" w:author="Hélène Godinet" w:date="2008-02-12T10:55:00Z">
        <w:r>
          <w:rPr>
            <w:rFonts w:cs="Arial"/>
          </w:rPr>
        </w:r>
      </w:ins>
    </w:p>
    <w:p>
      <w:pPr>
        <w:pStyle w:val="Heading1"/>
        <w:rPr>
          <w:rFonts w:cs="Arial"/>
          <w:ins w:id="720" w:author="godinet" w:date="2008-05-15T11:40:00Z"/>
        </w:rPr>
      </w:pPr>
      <w:ins w:id="719" w:author="godinet" w:date="2008-05-15T11:40:00Z">
        <w:r>
          <w:rPr>
            <w:rFonts w:cs="Arial"/>
          </w:rPr>
        </w:r>
      </w:ins>
    </w:p>
    <w:p>
      <w:pPr>
        <w:pStyle w:val="Heading1"/>
        <w:rPr>
          <w:ins w:id="722" w:author="godinet" w:date="2008-05-15T11:40:00Z"/>
        </w:rPr>
      </w:pPr>
      <w:ins w:id="721" w:author="godinet" w:date="2008-05-15T11:40:00Z">
        <w:r>
          <w:rPr/>
        </w:r>
      </w:ins>
    </w:p>
    <w:p>
      <w:pPr>
        <w:pStyle w:val="Heading1"/>
        <w:rPr>
          <w:ins w:id="724" w:author="Hélène Godinet" w:date="2008-02-12T12:23:00Z"/>
        </w:rPr>
      </w:pPr>
      <w:ins w:id="723" w:author="Hélène Godinet" w:date="2008-02-12T12:20:00Z">
        <w:r>
          <w:rPr/>
          <w:t>Action Communauté Scénarios</w:t>
        </w:r>
      </w:ins>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725" w:author="Hélène Godinet" w:date="2008-02-12T10:55:00Z">
              <w:r>
                <w:rPr>
                  <w:rFonts w:cs="Arial"/>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727" w:author="Hélène Godinet" w:date="2008-02-12T12:24:00Z"/>
              </w:rPr>
            </w:pPr>
            <w:ins w:id="726" w:author="Hélène Godinet" w:date="2008-02-12T12:24:00Z">
              <w:r>
                <w:rPr>
                  <w:rFonts w:cs="Arial"/>
                </w:rPr>
              </w:r>
            </w:ins>
          </w:p>
          <w:p>
            <w:pPr>
              <w:pStyle w:val="Normal"/>
              <w:rPr>
                <w:ins w:id="729" w:author="Hélène Godinet" w:date="2008-02-12T12:20:00Z"/>
              </w:rPr>
            </w:pPr>
            <w:ins w:id="728" w:author="Hélène Godinet" w:date="2008-02-12T12:20:00Z">
              <w:r>
                <w:rPr>
                  <w:rFonts w:cs="Arial"/>
                </w:rPr>
                <w:t>Scenariopedagogique.net</w:t>
              </w:r>
            </w:ins>
          </w:p>
          <w:p>
            <w:pPr>
              <w:pStyle w:val="Normal"/>
              <w:rPr>
                <w:rFonts w:cs="Arial"/>
                <w:ins w:id="731" w:author="Hélène Godinet" w:date="2008-02-12T12:26:00Z"/>
              </w:rPr>
            </w:pPr>
            <w:ins w:id="730" w:author="Hélène Godinet" w:date="2008-02-12T12:20:00Z">
              <w:r>
                <w:rPr>
                  <w:rFonts w:cs="Arial"/>
                </w:rPr>
                <w:t xml:space="preserve">Site collaboratif international francophone </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732" w:author="Hélène Godinet" w:date="2008-02-12T10:55:00Z">
              <w:r>
                <w:rPr>
                  <w:rFonts w:cs="Arial"/>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734" w:author="Hélène Godinet" w:date="2008-02-12T12:24:00Z"/>
              </w:rPr>
            </w:pPr>
            <w:ins w:id="733" w:author="Hélène Godinet" w:date="2008-02-12T12:24:00Z">
              <w:r>
                <w:rPr>
                  <w:rFonts w:cs="Arial"/>
                </w:rPr>
              </w:r>
            </w:ins>
          </w:p>
          <w:p>
            <w:pPr>
              <w:pStyle w:val="Normal"/>
              <w:rPr>
                <w:ins w:id="736" w:author="Hélène Godinet" w:date="2008-02-12T16:24:00Z"/>
              </w:rPr>
            </w:pPr>
            <w:hyperlink r:id="rId15">
              <w:ins w:id="735" w:author="Hélène Godinet" w:date="2008-02-12T16:24:00Z">
                <w:r>
                  <w:rPr>
                    <w:rStyle w:val="InternetLink"/>
                    <w:color w:val="000000"/>
                  </w:rPr>
                  <w:t>http://eductice.inrp.fr/EducTice/projets/scenario</w:t>
                </w:r>
              </w:ins>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737" w:author="Hélène Godinet" w:date="2008-02-12T10:55:00Z">
              <w:r>
                <w:rPr>
                  <w:rFonts w:cs="Arial"/>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739" w:author="Hélène Godinet" w:date="2008-02-12T12:24:00Z"/>
              </w:rPr>
            </w:pPr>
            <w:ins w:id="738" w:author="Hélène Godinet" w:date="2008-02-12T12:24:00Z">
              <w:r>
                <w:rPr>
                  <w:rFonts w:cs="Arial"/>
                </w:rPr>
              </w:r>
            </w:ins>
          </w:p>
          <w:p>
            <w:pPr>
              <w:pStyle w:val="Normal"/>
              <w:rPr>
                <w:rFonts w:cs="Arial"/>
                <w:ins w:id="741" w:author="Hélène Godinet" w:date="2008-02-12T12:26:00Z"/>
              </w:rPr>
            </w:pPr>
            <w:ins w:id="740" w:author="Hélène Godinet" w:date="2008-02-12T12:21:00Z">
              <w:r>
                <w:rPr>
                  <w:rFonts w:cs="Arial"/>
                </w:rPr>
                <w:t>Jean-Philippe Pernin</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742" w:author="Hélène Godinet" w:date="2008-02-12T10:55:00Z">
              <w:r>
                <w:rPr>
                  <w:rFonts w:cs="Arial"/>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744" w:author="Hélène Godinet" w:date="2008-02-12T12:24:00Z"/>
              </w:rPr>
            </w:pPr>
            <w:ins w:id="743" w:author="Hélène Godinet" w:date="2008-02-12T12:24:00Z">
              <w:r>
                <w:rPr>
                  <w:rFonts w:cs="Arial"/>
                </w:rPr>
              </w:r>
            </w:ins>
          </w:p>
          <w:p>
            <w:pPr>
              <w:pStyle w:val="Normal"/>
              <w:rPr>
                <w:ins w:id="751" w:author="Hélène Godinet" w:date="2008-02-12T14:45:00Z"/>
              </w:rPr>
            </w:pPr>
            <w:ins w:id="745" w:author="Hélène Godinet" w:date="2008-02-12T12:22:00Z">
              <w:r>
                <w:rPr>
                  <w:rFonts w:cs="Arial"/>
                </w:rPr>
                <w:t xml:space="preserve">Favoriser les échanges </w:t>
              </w:r>
            </w:ins>
            <w:ins w:id="746" w:author="Hélène Godinet" w:date="2008-02-12T14:46:00Z">
              <w:r>
                <w:rPr>
                  <w:rFonts w:cs="Arial"/>
                </w:rPr>
                <w:t xml:space="preserve">au sein d’une communauté internationale francophone qui réunit </w:t>
              </w:r>
            </w:ins>
            <w:ins w:id="747" w:author="Hélène Godinet" w:date="2008-02-12T12:22:00Z">
              <w:r>
                <w:rPr>
                  <w:rFonts w:cs="Arial"/>
                </w:rPr>
                <w:t xml:space="preserve">chercheurs, praticiens et acteurs </w:t>
              </w:r>
            </w:ins>
            <w:ins w:id="748" w:author="Hélène Godinet" w:date="2008-02-12T14:45:00Z">
              <w:r>
                <w:rPr>
                  <w:rFonts w:cs="Arial"/>
                </w:rPr>
                <w:t>éducatifs</w:t>
              </w:r>
            </w:ins>
            <w:ins w:id="749" w:author="Hélène Godinet" w:date="2008-02-12T12:22:00Z">
              <w:r>
                <w:rPr>
                  <w:rFonts w:cs="Arial"/>
                </w:rPr>
                <w:t xml:space="preserve"> impliqués dans la thématique des scénarios</w:t>
              </w:r>
            </w:ins>
            <w:ins w:id="750" w:author="Hélène Godinet" w:date="2008-02-12T14:45:00Z">
              <w:r>
                <w:rPr>
                  <w:rFonts w:cs="Arial"/>
                </w:rPr>
                <w:t>.</w:t>
              </w:r>
            </w:ins>
          </w:p>
          <w:p>
            <w:pPr>
              <w:pStyle w:val="Normal"/>
              <w:rPr>
                <w:rFonts w:cs="Arial"/>
                <w:ins w:id="753" w:author="Hélène Godinet" w:date="2008-02-12T14:45:00Z"/>
              </w:rPr>
            </w:pPr>
            <w:ins w:id="752" w:author="Hélène Godinet" w:date="2008-02-12T14:45:00Z">
              <w:r>
                <w:rPr>
                  <w:rFonts w:cs="Arial"/>
                </w:rPr>
                <w:t>Voir actes des colloques SCENARIOS2006 et SCENARIOS2007</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ns w:id="755" w:author="Hélène Godinet" w:date="2008-02-12T16:22:00Z"/>
              </w:rPr>
            </w:pPr>
            <w:ins w:id="754" w:author="Hélène Godinet" w:date="2008-02-12T16:22:00Z">
              <w:r>
                <w:rPr>
                  <w:rFonts w:cs="Arial"/>
                  <w:b/>
                </w:rPr>
              </w:r>
            </w:ins>
          </w:p>
          <w:p>
            <w:pPr>
              <w:pStyle w:val="Normal"/>
              <w:rPr>
                <w:rFonts w:cs="Arial"/>
              </w:rPr>
            </w:pPr>
            <w:ins w:id="756" w:author="Hélène Godinet" w:date="2008-02-12T16:22:00Z">
              <w:r>
                <w:rPr>
                  <w:rFonts w:cs="Arial"/>
                </w:rPr>
                <w:t>Partenair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ns w:id="758" w:author="Hélène Godinet" w:date="2008-02-12T16:23:00Z"/>
              </w:rPr>
            </w:pPr>
            <w:ins w:id="757" w:author="Hélène Godinet" w:date="2008-02-12T16:23:00Z">
              <w:r>
                <w:rPr>
                  <w:rFonts w:cs="Arial"/>
                </w:rPr>
              </w:r>
            </w:ins>
          </w:p>
          <w:p>
            <w:pPr>
              <w:pStyle w:val="Normal"/>
              <w:jc w:val="both"/>
              <w:rPr>
                <w:ins w:id="760" w:author="Hélène Godinet" w:date="2008-02-12T16:23:00Z"/>
              </w:rPr>
            </w:pPr>
            <w:ins w:id="759" w:author="Hélène Godinet" w:date="2008-02-12T16:23:00Z">
              <w:r>
                <w:rPr/>
                <w:t>LIRIS et ICTT de l’Université Lyon 1, ICAR de l’Université Lyon 2, LIG de l’université de Grenoble 1, SYSCOM de l’Université de Savoie, TECFA de l’université de Genève, CDUNTE de l’Université de Fribourg, LICEF de l’université de Montréal.</w:t>
              </w:r>
            </w:ins>
          </w:p>
          <w:p>
            <w:pPr>
              <w:pStyle w:val="Normal"/>
              <w:rPr>
                <w:rFonts w:cs="Arial"/>
                <w:ins w:id="762" w:author="Hélène Godinet" w:date="2008-02-12T16:23:00Z"/>
              </w:rPr>
            </w:pPr>
            <w:ins w:id="761" w:author="Hélène Godinet" w:date="2008-02-12T16:23:00Z">
              <w:r>
                <w:rPr>
                  <w:rFonts w:cs="Arial"/>
                </w:rPr>
                <w:t>- Partenariat avec le PPF Apprentice.</w:t>
              </w:r>
            </w:ins>
          </w:p>
          <w:p>
            <w:pPr>
              <w:pStyle w:val="Normal"/>
              <w:rPr>
                <w:rFonts w:cs="Arial"/>
                <w:ins w:id="764" w:author="Hélène Godinet" w:date="2008-03-12T22:01:00Z"/>
              </w:rPr>
            </w:pPr>
            <w:ins w:id="763" w:author="Hélène Godinet" w:date="2008-02-12T16:23:00Z">
              <w:r>
                <w:rPr>
                  <w:rFonts w:cs="Arial"/>
                </w:rPr>
                <w:t xml:space="preserve">- Partenariats en projet avec le SCEREN-CNDP Bureau des usages </w:t>
              </w:r>
            </w:ins>
          </w:p>
          <w:p>
            <w:pPr>
              <w:pStyle w:val="Normal"/>
              <w:rPr>
                <w:ins w:id="769" w:author="Hélène Godinet" w:date="2008-02-12T16:24:00Z"/>
              </w:rPr>
            </w:pPr>
            <w:ins w:id="765" w:author="Hélène Godinet" w:date="2008-03-12T22:01:00Z">
              <w:r>
                <w:rPr>
                  <w:rFonts w:cs="Arial"/>
                </w:rPr>
                <w:t xml:space="preserve">- </w:t>
              </w:r>
            </w:ins>
            <w:ins w:id="766" w:author="Hélène Godinet" w:date="2008-02-12T16:24:00Z">
              <w:r>
                <w:rPr>
                  <w:rFonts w:cs="Arial"/>
                </w:rPr>
                <w:t>P</w:t>
              </w:r>
            </w:ins>
            <w:ins w:id="767" w:author="Hélène Godinet" w:date="2008-03-12T22:01:00Z">
              <w:r>
                <w:rPr>
                  <w:rFonts w:cs="Arial"/>
                </w:rPr>
                <w:t>artenariat sollicité avec SDTICE </w:t>
              </w:r>
            </w:ins>
            <w:ins w:id="768" w:author="Hélène Godinet" w:date="2008-02-12T16:24:00Z">
              <w:r>
                <w:rPr>
                  <w:rFonts w:cs="Arial"/>
                </w:rPr>
                <w:t>(banques de scénarios)</w:t>
              </w:r>
            </w:ins>
          </w:p>
          <w:p>
            <w:pPr>
              <w:pStyle w:val="Normal"/>
              <w:rPr>
                <w:rFonts w:cs="Arial"/>
              </w:rPr>
            </w:pPr>
            <w:r>
              <w:rPr>
                <w:rFonts w:cs="Arial"/>
              </w:rPr>
            </w:r>
          </w:p>
        </w:tc>
      </w:tr>
    </w:tbl>
    <w:p>
      <w:pPr>
        <w:pStyle w:val="Normal"/>
        <w:rPr>
          <w:ins w:id="771" w:author="Hélène Godinet" w:date="2008-02-12T11:24:00Z"/>
        </w:rPr>
      </w:pPr>
      <w:ins w:id="770" w:author="Hélène Godinet" w:date="2008-02-12T11:24:00Z">
        <w:r>
          <w:rPr/>
        </w:r>
      </w:ins>
      <w:r>
        <w:br w:type="page"/>
      </w:r>
    </w:p>
    <w:p>
      <w:pPr>
        <w:pStyle w:val="Heading1"/>
        <w:rPr>
          <w:ins w:id="774" w:author="Hélène Godinet" w:date="2008-02-12T10:14:00Z"/>
        </w:rPr>
      </w:pPr>
      <w:ins w:id="772" w:author="Hélène Godinet" w:date="2008-02-12T10:55:00Z">
        <w:r>
          <w:rPr>
            <w:rFonts w:cs="Arial"/>
          </w:rPr>
          <w:t xml:space="preserve">Action </w:t>
        </w:r>
      </w:ins>
      <w:ins w:id="773" w:author="Hélène Godinet" w:date="2008-02-12T10:14:00Z">
        <w:r>
          <w:rPr>
            <w:rFonts w:cs="Arial"/>
          </w:rPr>
          <w:t>Usages pédagogiques de wikis</w:t>
        </w:r>
      </w:ins>
    </w:p>
    <w:p>
      <w:pPr>
        <w:pStyle w:val="Normal"/>
        <w:jc w:val="center"/>
        <w:rPr>
          <w:rFonts w:cs="Arial"/>
          <w:b/>
          <w:b/>
          <w:ins w:id="776" w:author="Hélène Godinet" w:date="2008-02-12T16:10:00Z"/>
        </w:rPr>
      </w:pPr>
      <w:ins w:id="775" w:author="Hélène Godinet" w:date="2008-02-12T16:10:00Z">
        <w:r>
          <w:rPr>
            <w:rFonts w:cs="Arial"/>
            <w:b/>
          </w:rPr>
        </w:r>
      </w:ins>
    </w:p>
    <w:p>
      <w:pPr>
        <w:pStyle w:val="Normal"/>
        <w:jc w:val="center"/>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2767"/>
        <w:gridCol w:w="7087"/>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777" w:author="Hélène Godinet" w:date="2008-02-12T10:14:00Z">
              <w:r>
                <w:rPr>
                  <w:rFonts w:cs="Arial"/>
                </w:rPr>
                <w:t>Titre</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779" w:author="Hélène Godinet" w:date="2008-02-12T12:27:00Z"/>
              </w:rPr>
            </w:pPr>
            <w:ins w:id="778" w:author="Hélène Godinet" w:date="2008-02-12T12:27:00Z">
              <w:r>
                <w:rPr>
                  <w:rFonts w:cs="Arial"/>
                </w:rPr>
              </w:r>
            </w:ins>
          </w:p>
          <w:p>
            <w:pPr>
              <w:pStyle w:val="Normal"/>
              <w:rPr>
                <w:rFonts w:cs="Arial"/>
                <w:ins w:id="781" w:author="Hélène Godinet" w:date="2008-02-12T10:14:00Z"/>
              </w:rPr>
            </w:pPr>
            <w:ins w:id="780" w:author="Hélène Godinet" w:date="2008-02-12T10:14:00Z">
              <w:r>
                <w:rPr>
                  <w:rFonts w:cs="Arial"/>
                </w:rPr>
                <w:t>Conception collaborative en réseau et usages pédagogiques des wikis</w:t>
              </w:r>
            </w:ins>
          </w:p>
          <w:p>
            <w:pPr>
              <w:pStyle w:val="Normal"/>
              <w:rPr>
                <w:rFonts w:cs="Arial"/>
              </w:rPr>
            </w:pPr>
            <w:r>
              <w:rPr>
                <w:rFonts w:cs="Arial"/>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782" w:author="Hélène Godinet" w:date="2008-02-12T10:14:00Z">
              <w:r>
                <w:rPr>
                  <w:rFonts w:cs="Arial"/>
                </w:rPr>
                <w:t>URL</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784" w:author="Hélène Godinet" w:date="2008-02-12T14:34:00Z"/>
              </w:rPr>
            </w:pPr>
            <w:ins w:id="783" w:author="Hélène Godinet" w:date="2008-02-12T14:34:00Z">
              <w:r>
                <w:rPr>
                  <w:rFonts w:cs="Arial"/>
                </w:rPr>
              </w:r>
            </w:ins>
          </w:p>
          <w:p>
            <w:pPr>
              <w:pStyle w:val="Normal"/>
              <w:rPr>
                <w:ins w:id="786" w:author="Hélène Godinet" w:date="2008-02-12T10:14:00Z"/>
              </w:rPr>
            </w:pPr>
            <w:hyperlink r:id="rId16">
              <w:ins w:id="785" w:author="Hélène Godinet" w:date="2008-02-12T10:14:00Z">
                <w:r>
                  <w:rPr>
                    <w:rStyle w:val="InternetLink"/>
                    <w:color w:val="000000"/>
                  </w:rPr>
                  <w:t>http://eductice.inrp.fr/EducTice/formation/2007_2008/production_collaborative</w:t>
                </w:r>
              </w:ins>
            </w:hyperlink>
          </w:p>
          <w:p>
            <w:pPr>
              <w:pStyle w:val="Normal"/>
              <w:rPr>
                <w:rFonts w:cs="Arial"/>
              </w:rPr>
            </w:pPr>
            <w:r>
              <w:rPr>
                <w:rFonts w:cs="Arial"/>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787" w:author="Hélène Godinet" w:date="2008-02-12T10:14:00Z">
              <w:r>
                <w:rPr>
                  <w:rFonts w:cs="Arial"/>
                </w:rPr>
                <w:t>Responsables</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789" w:author="Hélène Godinet" w:date="2008-02-12T12:27:00Z"/>
              </w:rPr>
            </w:pPr>
            <w:ins w:id="788" w:author="Hélène Godinet" w:date="2008-02-12T12:27:00Z">
              <w:r>
                <w:rPr>
                  <w:rFonts w:cs="Arial"/>
                </w:rPr>
              </w:r>
            </w:ins>
          </w:p>
          <w:p>
            <w:pPr>
              <w:pStyle w:val="Normal"/>
              <w:rPr>
                <w:ins w:id="793" w:author="Hélène Godinet" w:date="2008-02-12T10:14:00Z"/>
              </w:rPr>
            </w:pPr>
            <w:ins w:id="790" w:author="Hélène Godinet" w:date="2008-02-12T10:14:00Z">
              <w:r>
                <w:rPr>
                  <w:rFonts w:cs="Arial"/>
                </w:rPr>
                <w:t xml:space="preserve">Laure Endrizzi </w:t>
              </w:r>
            </w:ins>
            <w:ins w:id="791" w:author="Hélène Godinet" w:date="2008-02-12T11:25:00Z">
              <w:r>
                <w:rPr>
                  <w:rFonts w:cs="Arial"/>
                </w:rPr>
                <w:t xml:space="preserve">(VST) </w:t>
              </w:r>
            </w:ins>
            <w:ins w:id="792" w:author="Hélène Godinet" w:date="2008-02-12T10:14:00Z">
              <w:r>
                <w:rPr>
                  <w:rFonts w:cs="Arial"/>
                </w:rPr>
                <w:t>et Hélène Godinet</w:t>
              </w:r>
            </w:ins>
          </w:p>
          <w:p>
            <w:pPr>
              <w:pStyle w:val="Normal"/>
              <w:rPr>
                <w:rFonts w:cs="Arial"/>
              </w:rPr>
            </w:pPr>
            <w:r>
              <w:rPr>
                <w:rFonts w:cs="Arial"/>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794" w:author="Hélène Godinet" w:date="2008-02-12T10:14:00Z">
              <w:r>
                <w:rPr>
                  <w:rFonts w:cs="Arial"/>
                </w:rPr>
                <w:t>Durée</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796" w:author="Hélène Godinet" w:date="2008-02-12T16:10:00Z"/>
              </w:rPr>
            </w:pPr>
            <w:ins w:id="795" w:author="Hélène Godinet" w:date="2008-02-12T16:10:00Z">
              <w:r>
                <w:rPr>
                  <w:rFonts w:cs="Arial"/>
                </w:rPr>
              </w:r>
            </w:ins>
          </w:p>
          <w:p>
            <w:pPr>
              <w:pStyle w:val="Normal"/>
              <w:rPr>
                <w:rFonts w:cs="Arial"/>
                <w:ins w:id="798" w:author="Hélène Godinet" w:date="2008-02-12T16:10:00Z"/>
              </w:rPr>
            </w:pPr>
            <w:ins w:id="797" w:author="Hélène Godinet" w:date="2008-02-12T14:33:00Z">
              <w:r>
                <w:rPr>
                  <w:rFonts w:cs="Arial"/>
                </w:rPr>
                <w:t>2007-</w:t>
              </w:r>
            </w:ins>
          </w:p>
          <w:p>
            <w:pPr>
              <w:pStyle w:val="Normal"/>
              <w:rPr>
                <w:rFonts w:cs="Arial"/>
              </w:rPr>
            </w:pPr>
            <w:r>
              <w:rPr>
                <w:rFonts w:cs="Arial"/>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799" w:author="Hélène Godinet" w:date="2008-02-12T10:14:00Z">
              <w:r>
                <w:rPr>
                  <w:rFonts w:cs="Arial"/>
                </w:rPr>
                <w:t>Objectif général du projet </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801" w:author="Hélène Godinet" w:date="2008-02-12T12:27:00Z"/>
              </w:rPr>
            </w:pPr>
            <w:ins w:id="800" w:author="Hélène Godinet" w:date="2008-02-12T12:27:00Z">
              <w:r>
                <w:rPr>
                  <w:rFonts w:cs="Arial"/>
                </w:rPr>
              </w:r>
            </w:ins>
          </w:p>
          <w:p>
            <w:pPr>
              <w:pStyle w:val="Normal"/>
              <w:numPr>
                <w:ilvl w:val="0"/>
                <w:numId w:val="7"/>
              </w:numPr>
              <w:rPr>
                <w:rFonts w:cs="Arial"/>
                <w:ins w:id="803" w:author="Hélène Godinet" w:date="2008-02-12T10:14:00Z"/>
              </w:rPr>
            </w:pPr>
            <w:ins w:id="802" w:author="Hélène Godinet" w:date="2008-02-12T10:14:00Z">
              <w:r>
                <w:rPr>
                  <w:rFonts w:cs="Arial"/>
                </w:rPr>
                <w:t>Développer des ressources de formation en lien avec les avancées de la recherche sur les concepts d’intelligence collective, de co-construction de connaissances en réseau</w:t>
              </w:r>
            </w:ins>
          </w:p>
          <w:p>
            <w:pPr>
              <w:pStyle w:val="Normal"/>
              <w:numPr>
                <w:ilvl w:val="0"/>
                <w:numId w:val="7"/>
              </w:numPr>
              <w:rPr>
                <w:rFonts w:cs="Arial"/>
                <w:ins w:id="811" w:author="Hélène Godinet" w:date="2008-02-12T12:27:00Z"/>
              </w:rPr>
            </w:pPr>
            <w:ins w:id="804" w:author="Hélène Godinet" w:date="2008-02-12T11:25:00Z">
              <w:r>
                <w:rPr>
                  <w:rFonts w:cs="Arial"/>
                </w:rPr>
                <w:t xml:space="preserve">Concevoir des scénarios d’usages </w:t>
              </w:r>
            </w:ins>
            <w:ins w:id="805" w:author="Hélène Godinet" w:date="2008-02-12T11:25:00Z">
              <w:del w:id="806" w:author="godinet" w:date="2008-05-15T11:41:00Z">
                <w:r>
                  <w:rPr>
                    <w:rFonts w:cs="Arial"/>
                  </w:rPr>
                  <w:delText>de wikis</w:delText>
                </w:r>
              </w:del>
            </w:ins>
            <w:ins w:id="807" w:author="godinet" w:date="2008-05-15T11:41:00Z">
              <w:r>
                <w:rPr>
                  <w:rFonts w:cs="Arial"/>
                </w:rPr>
                <w:t xml:space="preserve">des espaces </w:t>
              </w:r>
            </w:ins>
            <w:ins w:id="808" w:author="godinet" w:date="2008-05-15T11:43:00Z">
              <w:r>
                <w:rPr>
                  <w:rFonts w:cs="Arial"/>
                </w:rPr>
                <w:t>numériques</w:t>
              </w:r>
            </w:ins>
            <w:ins w:id="809" w:author="godinet" w:date="2008-05-15T11:41:00Z">
              <w:r>
                <w:rPr>
                  <w:rFonts w:cs="Arial"/>
                </w:rPr>
                <w:t xml:space="preserve"> contributifs</w:t>
              </w:r>
            </w:ins>
            <w:ins w:id="810" w:author="Hélène Godinet" w:date="2008-02-12T11:26:00Z">
              <w:r>
                <w:rPr>
                  <w:rFonts w:cs="Arial"/>
                </w:rPr>
                <w:t xml:space="preserve"> </w:t>
              </w:r>
            </w:ins>
          </w:p>
          <w:p>
            <w:pPr>
              <w:pStyle w:val="Normal"/>
              <w:rPr>
                <w:rFonts w:cs="Arial"/>
              </w:rPr>
            </w:pPr>
            <w:r>
              <w:rPr>
                <w:rFonts w:cs="Arial"/>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812" w:author="Hélène Godinet" w:date="2008-02-12T10:14:00Z">
              <w:r>
                <w:rPr>
                  <w:rFonts w:cs="Arial"/>
                </w:rPr>
                <w:t>Questions traitées </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814" w:author="Hélène Godinet" w:date="2008-02-12T12:27:00Z"/>
              </w:rPr>
            </w:pPr>
            <w:ins w:id="813" w:author="Hélène Godinet" w:date="2008-02-12T12:27:00Z">
              <w:r>
                <w:rPr>
                  <w:rFonts w:cs="Arial"/>
                </w:rPr>
              </w:r>
            </w:ins>
          </w:p>
          <w:p>
            <w:pPr>
              <w:pStyle w:val="Normal"/>
              <w:numPr>
                <w:ilvl w:val="0"/>
                <w:numId w:val="2"/>
              </w:numPr>
              <w:rPr>
                <w:rFonts w:cs="Arial"/>
                <w:ins w:id="816" w:author="Hélène Godinet" w:date="2008-02-12T10:14:00Z"/>
              </w:rPr>
            </w:pPr>
            <w:ins w:id="815" w:author="Hélène Godinet" w:date="2008-02-12T10:14:00Z">
              <w:r>
                <w:rPr>
                  <w:rFonts w:cs="Arial"/>
                </w:rPr>
                <w:t>Observation et caractérisation des usages pédagogiques de wikis et sites collaboratifs de production collaborative.</w:t>
              </w:r>
            </w:ins>
          </w:p>
          <w:p>
            <w:pPr>
              <w:pStyle w:val="Normal"/>
              <w:numPr>
                <w:ilvl w:val="0"/>
                <w:numId w:val="2"/>
              </w:numPr>
              <w:rPr>
                <w:rFonts w:cs="Arial"/>
                <w:ins w:id="818" w:author="Hélène Godinet" w:date="2008-02-12T10:14:00Z"/>
              </w:rPr>
            </w:pPr>
            <w:ins w:id="817" w:author="Hélène Godinet" w:date="2008-02-12T10:14:00Z">
              <w:r>
                <w:rPr>
                  <w:rFonts w:cs="Arial"/>
                </w:rPr>
                <w:t xml:space="preserve">Formation de formateurs aux usages et enjeux des technologies numériques de type web 2.0 </w:t>
              </w:r>
            </w:ins>
          </w:p>
          <w:p>
            <w:pPr>
              <w:pStyle w:val="Normal"/>
              <w:numPr>
                <w:ilvl w:val="0"/>
                <w:numId w:val="2"/>
              </w:numPr>
              <w:rPr>
                <w:rFonts w:cs="Arial"/>
                <w:ins w:id="820" w:author="Hélène Godinet" w:date="2008-02-12T12:27:00Z"/>
              </w:rPr>
            </w:pPr>
            <w:ins w:id="819" w:author="Hélène Godinet" w:date="2008-02-12T11:26:00Z">
              <w:r>
                <w:rPr>
                  <w:rFonts w:cs="Arial"/>
                </w:rPr>
                <w:t>Conception de scénarios pédagogiques avec les outils de production collaborative en ligne</w:t>
              </w:r>
            </w:ins>
          </w:p>
          <w:p>
            <w:pPr>
              <w:pStyle w:val="Normal"/>
              <w:rPr>
                <w:rFonts w:cs="Arial"/>
              </w:rPr>
            </w:pPr>
            <w:r>
              <w:rPr>
                <w:rFonts w:cs="Arial"/>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821" w:author="Hélène Godinet" w:date="2008-02-12T10:14:00Z">
              <w:r>
                <w:rPr>
                  <w:rFonts w:cs="Arial"/>
                </w:rPr>
                <w:t>Moyens</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823" w:author="Hélène Godinet" w:date="2008-02-12T14:52:00Z"/>
              </w:rPr>
            </w:pPr>
            <w:ins w:id="822" w:author="Hélène Godinet" w:date="2008-02-12T14:52:00Z">
              <w:r>
                <w:rPr>
                  <w:rFonts w:cs="Arial"/>
                </w:rPr>
              </w:r>
            </w:ins>
          </w:p>
          <w:p>
            <w:pPr>
              <w:pStyle w:val="Normal"/>
              <w:rPr>
                <w:ins w:id="825" w:author="Hélène Godinet" w:date="2008-02-12T14:49:00Z"/>
              </w:rPr>
            </w:pPr>
            <w:ins w:id="824" w:author="Hélène Godinet" w:date="2008-02-12T14:49:00Z">
              <w:r>
                <w:rPr/>
                <w:t>Service Formation de formateurs de l’INRP</w:t>
              </w:r>
            </w:ins>
          </w:p>
          <w:p>
            <w:pPr>
              <w:pStyle w:val="Normal"/>
              <w:rPr>
                <w:ins w:id="828" w:author="Hélène Godinet" w:date="2008-02-12T14:51:00Z"/>
              </w:rPr>
            </w:pPr>
            <w:ins w:id="826" w:author="Hélène Godinet" w:date="2008-02-12T14:49:00Z">
              <w:r>
                <w:rPr>
                  <w:rFonts w:eastAsia="Arial"/>
                </w:rPr>
                <w:t xml:space="preserve"> </w:t>
              </w:r>
            </w:ins>
            <w:hyperlink r:id="rId17">
              <w:ins w:id="827" w:author="Hélène Godinet" w:date="2008-02-12T14:51:00Z">
                <w:r>
                  <w:rPr>
                    <w:rStyle w:val="InternetLink"/>
                    <w:color w:val="000000"/>
                  </w:rPr>
                  <w:t>http://www.inrp.fr/INRP/formation-de-formateurs/`</w:t>
                </w:r>
              </w:ins>
            </w:hyperlink>
          </w:p>
          <w:p>
            <w:pPr>
              <w:pStyle w:val="Normal"/>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ns w:id="830" w:author="Hélène Godinet" w:date="2008-02-12T10:14:00Z"/>
              </w:rPr>
            </w:pPr>
            <w:ins w:id="829" w:author="Hélène Godinet" w:date="2008-02-12T10:14:00Z">
              <w:r>
                <w:rPr>
                  <w:rFonts w:cs="Arial"/>
                </w:rPr>
                <w:t>Perspectives</w:t>
              </w:r>
            </w:ins>
          </w:p>
          <w:p>
            <w:pPr>
              <w:pStyle w:val="Normal"/>
              <w:rPr>
                <w:rFonts w:cs="Arial"/>
              </w:rPr>
            </w:pPr>
            <w:r>
              <w:rPr>
                <w:rFonts w:cs="Aria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832" w:author="Hélène Godinet" w:date="2008-02-12T12:29:00Z"/>
              </w:rPr>
            </w:pPr>
            <w:ins w:id="831" w:author="Hélène Godinet" w:date="2008-02-12T12:29:00Z">
              <w:r>
                <w:rPr>
                  <w:rFonts w:cs="Arial"/>
                </w:rPr>
              </w:r>
            </w:ins>
          </w:p>
          <w:p>
            <w:pPr>
              <w:pStyle w:val="Normal"/>
              <w:rPr>
                <w:rFonts w:cs="Arial"/>
                <w:ins w:id="834" w:author="Hélène Godinet" w:date="2008-02-12T10:14:00Z"/>
              </w:rPr>
            </w:pPr>
            <w:ins w:id="833" w:author="Hélène Godinet" w:date="2008-02-12T10:14:00Z">
              <w:r>
                <w:rPr>
                  <w:rFonts w:cs="Arial"/>
                </w:rPr>
                <w:t>Poursuivre la co-construction et la mise à disposition de ressources relatives aux usages pédagogiques des TIC de type web 2.0</w:t>
              </w:r>
            </w:ins>
          </w:p>
          <w:p>
            <w:pPr>
              <w:pStyle w:val="Normal"/>
              <w:rPr>
                <w:rFonts w:cs="Arial"/>
              </w:rPr>
            </w:pPr>
            <w:r>
              <w:rPr>
                <w:rFonts w:cs="Arial"/>
              </w:rPr>
            </w:r>
          </w:p>
        </w:tc>
      </w:tr>
    </w:tbl>
    <w:p>
      <w:pPr>
        <w:pStyle w:val="Heading1"/>
        <w:rPr>
          <w:rFonts w:cs="Arial"/>
          <w:ins w:id="836" w:author="Hélène Godinet" w:date="2008-02-06T11:18:00Z"/>
        </w:rPr>
      </w:pPr>
      <w:r>
        <w:br w:type="page"/>
      </w:r>
      <w:ins w:id="835" w:author="Hélène Godinet" w:date="2008-02-06T11:18:00Z">
        <w:r>
          <w:rPr>
            <w:rFonts w:cs="Arial"/>
          </w:rPr>
          <w:t>Projet Geomatique</w:t>
        </w:r>
      </w:ins>
    </w:p>
    <w:p>
      <w:pPr>
        <w:pStyle w:val="Normal"/>
        <w:jc w:val="both"/>
        <w:rPr>
          <w:rFonts w:cs="Arial"/>
          <w:b/>
          <w:b/>
          <w:bCs/>
          <w:ins w:id="838" w:author="Hélène Godinet" w:date="2008-02-06T15:57:00Z"/>
        </w:rPr>
      </w:pPr>
      <w:ins w:id="837" w:author="Hélène Godinet" w:date="2008-02-06T15:57:00Z">
        <w:r>
          <w:rPr>
            <w:rFonts w:cs="Arial"/>
            <w:b/>
            <w:bCs/>
          </w:rPr>
        </w:r>
      </w:ins>
    </w:p>
    <w:p>
      <w:pPr>
        <w:pStyle w:val="Normal"/>
        <w:jc w:val="both"/>
        <w:rPr>
          <w:rFonts w:cs="Arial"/>
          <w:b/>
          <w:b/>
          <w:bCs/>
        </w:rPr>
      </w:pPr>
      <w:r>
        <w:rPr>
          <w:rFonts w:cs="Arial"/>
          <w:b/>
          <w:bCs/>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839" w:author="Hélène Godinet" w:date="2008-02-06T11:18:00Z">
              <w:r>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841" w:author="Hélène Godinet" w:date="2008-02-12T12:29:00Z"/>
              </w:rPr>
            </w:pPr>
            <w:ins w:id="840" w:author="Hélène Godinet" w:date="2008-02-12T12:29:00Z">
              <w:r>
                <w:rPr/>
              </w:r>
            </w:ins>
          </w:p>
          <w:p>
            <w:pPr>
              <w:pStyle w:val="Normal"/>
              <w:rPr>
                <w:ins w:id="843" w:author="Hélène Godinet" w:date="2008-02-06T22:33:00Z"/>
              </w:rPr>
            </w:pPr>
            <w:ins w:id="842" w:author="Hélène Godinet" w:date="2008-02-06T22:26:00Z">
              <w:r>
                <w:rPr/>
                <w:t>Usages et enjeux des outils géomatiques dans l’enseignement</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844" w:author="Hélène Godinet" w:date="2008-02-06T11:18:00Z">
              <w:r>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846" w:author="Hélène Godinet" w:date="2008-02-12T14:52:00Z"/>
              </w:rPr>
            </w:pPr>
            <w:ins w:id="845" w:author="Hélène Godinet" w:date="2008-02-12T14:52:00Z">
              <w:r>
                <w:rPr/>
              </w:r>
            </w:ins>
          </w:p>
          <w:p>
            <w:pPr>
              <w:pStyle w:val="Normal"/>
              <w:rPr>
                <w:ins w:id="848" w:author="Hélène Godinet" w:date="2008-02-06T22:33:00Z"/>
              </w:rPr>
            </w:pPr>
            <w:hyperlink r:id="rId18">
              <w:ins w:id="847" w:author="Hélène Godinet" w:date="2008-02-06T22:25:00Z">
                <w:r>
                  <w:rPr>
                    <w:rStyle w:val="InternetLink"/>
                    <w:color w:val="000000"/>
                  </w:rPr>
                  <w:t>http://eductice.inrp.fr/EducTice/projets/geomatique</w:t>
                </w:r>
              </w:ins>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849" w:author="Hélène Godinet" w:date="2008-02-06T11:18:00Z">
              <w:r>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851" w:author="Hélène Godinet" w:date="2008-02-12T12:29:00Z"/>
              </w:rPr>
            </w:pPr>
            <w:ins w:id="850" w:author="Hélène Godinet" w:date="2008-02-12T12:29:00Z">
              <w:r>
                <w:rPr/>
              </w:r>
            </w:ins>
          </w:p>
          <w:p>
            <w:pPr>
              <w:pStyle w:val="Normal"/>
              <w:rPr>
                <w:ins w:id="853" w:author="Hélène Godinet" w:date="2008-02-06T22:33:00Z"/>
              </w:rPr>
            </w:pPr>
            <w:ins w:id="852" w:author="Hélène Godinet" w:date="2008-02-06T22:25:00Z">
              <w:r>
                <w:rPr/>
                <w:t>Sylvain Genevois et Eric Sanchez</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854" w:author="Hélène Godinet" w:date="2008-02-06T11:18:00Z">
              <w:r>
                <w:rPr/>
                <w:t>Duré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856" w:author="Hélène Godinet" w:date="2008-02-12T16:10:00Z"/>
              </w:rPr>
            </w:pPr>
            <w:ins w:id="855" w:author="Hélène Godinet" w:date="2008-02-12T16:10:00Z">
              <w:r>
                <w:rPr/>
              </w:r>
            </w:ins>
          </w:p>
          <w:p>
            <w:pPr>
              <w:pStyle w:val="Normal"/>
              <w:rPr>
                <w:ins w:id="859" w:author="Hélène Godinet" w:date="2008-02-12T16:10:00Z"/>
              </w:rPr>
            </w:pPr>
            <w:ins w:id="857" w:author="Hélène Godinet" w:date="2008-02-12T14:34:00Z">
              <w:r>
                <w:rPr/>
                <w:t xml:space="preserve">2005 </w:t>
              </w:r>
            </w:ins>
            <w:ins w:id="858" w:author="Hélène Godinet" w:date="2008-02-12T16:10:00Z">
              <w:r>
                <w:rPr/>
                <w:t>–</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860" w:author="Hélène Godinet" w:date="2008-02-06T11:18:00Z">
              <w:r>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862" w:author="Hélène Godinet" w:date="2008-02-12T12:29:00Z"/>
              </w:rPr>
            </w:pPr>
            <w:ins w:id="861" w:author="Hélène Godinet" w:date="2008-02-12T12:29:00Z">
              <w:r>
                <w:rPr/>
              </w:r>
            </w:ins>
          </w:p>
          <w:p>
            <w:pPr>
              <w:pStyle w:val="Normal"/>
              <w:rPr>
                <w:ins w:id="866" w:author="Hélène Godinet" w:date="2008-02-06T22:33:00Z"/>
              </w:rPr>
            </w:pPr>
            <w:ins w:id="863" w:author="Hélène Godinet" w:date="2008-02-06T22:30:00Z">
              <w:r>
                <w:rPr/>
                <w:t xml:space="preserve">Etudes des </w:t>
              </w:r>
            </w:ins>
            <w:ins w:id="864" w:author="Hélène Godinet" w:date="2008-02-12T12:30:00Z">
              <w:r>
                <w:rPr/>
                <w:t>usages</w:t>
              </w:r>
            </w:ins>
            <w:ins w:id="865" w:author="Hélène Godinet" w:date="2008-02-06T22:30:00Z">
              <w:r>
                <w:rPr/>
                <w:t xml:space="preserve"> et enjeux de la géomatique en Histoire-Géographie et Sciences de la vie et de la Terre</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867" w:author="Hélène Godinet" w:date="2008-02-06T11:18:00Z">
              <w:r>
                <w:rPr/>
                <w:t>Questions traitées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869" w:author="Hélène Godinet" w:date="2008-02-12T12:30:00Z"/>
              </w:rPr>
            </w:pPr>
            <w:ins w:id="868" w:author="Hélène Godinet" w:date="2008-02-12T12:30:00Z">
              <w:r>
                <w:rPr/>
              </w:r>
            </w:ins>
          </w:p>
          <w:p>
            <w:pPr>
              <w:pStyle w:val="Normal"/>
              <w:rPr>
                <w:ins w:id="873" w:author="Hélène Godinet" w:date="2008-02-06T22:29:00Z"/>
              </w:rPr>
            </w:pPr>
            <w:ins w:id="870" w:author="Hélène Godinet" w:date="2008-02-06T22:28:00Z">
              <w:r>
                <w:rPr/>
                <w:t>La géomatique est l’utilisation des technologies numériques pour acquérir, représenter et traiter l’information géographique. Les pratiques géomatiques se diffusent rapidement dans le monde éducatif, en particulier dans les classes des enseignants d’Histoire-Géographie et de Sciences de la vie et de la Terre.</w:t>
              </w:r>
            </w:ins>
            <w:ins w:id="871" w:author="Hélène Godinet" w:date="2008-02-06T22:31:00Z">
              <w:r>
                <w:rPr/>
                <w:t xml:space="preserve"> </w:t>
              </w:r>
            </w:ins>
            <w:ins w:id="872" w:author="Hélène Godinet" w:date="2008-02-06T22:29:00Z">
              <w:r>
                <w:rPr/>
                <w:t>Quel(s) scénario(s) d’apprentissage convient-il de construire pour développer des démarches de terrain et de raisonnement spatial ?</w:t>
              </w:r>
            </w:ins>
          </w:p>
          <w:p>
            <w:pPr>
              <w:pStyle w:val="Normal"/>
              <w:rPr>
                <w:rFonts w:eastAsia="Arial"/>
              </w:rPr>
            </w:pPr>
            <w:ins w:id="874" w:author="Hélène Godinet" w:date="2008-02-06T22:29:00Z">
              <w:r>
                <w:rPr>
                  <w:rFonts w:eastAsia="Arial"/>
                </w:rPr>
                <w:t xml:space="preserve"> </w:t>
              </w:r>
            </w:ins>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875" w:author="Hélène Godinet" w:date="2008-02-06T11:18:00Z">
              <w:r>
                <w:rPr/>
                <w:t>Moye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877" w:author="Hélène Godinet" w:date="2008-02-12T16:09:00Z"/>
              </w:rPr>
            </w:pPr>
            <w:ins w:id="876" w:author="Hélène Godinet" w:date="2008-02-12T16:09:00Z">
              <w:r>
                <w:rPr/>
              </w:r>
            </w:ins>
          </w:p>
          <w:p>
            <w:pPr>
              <w:pStyle w:val="Normal"/>
              <w:rPr>
                <w:ins w:id="879" w:author="Hélène Godinet" w:date="2008-02-12T16:09:00Z"/>
              </w:rPr>
            </w:pPr>
            <w:ins w:id="878" w:author="Hélène Godinet" w:date="2008-02-12T11:07:00Z">
              <w:r>
                <w:rPr/>
                <w:t>HSE</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880" w:author="Hélène Godinet" w:date="2008-02-06T15:56:00Z">
              <w:r>
                <w:rPr/>
                <w:t>Partenair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882" w:author="Hélène Godinet" w:date="2008-02-12T12:30:00Z"/>
              </w:rPr>
            </w:pPr>
            <w:ins w:id="881" w:author="Hélène Godinet" w:date="2008-02-12T12:30:00Z">
              <w:r>
                <w:rPr/>
              </w:r>
            </w:ins>
          </w:p>
          <w:p>
            <w:pPr>
              <w:pStyle w:val="Normal"/>
              <w:rPr>
                <w:ins w:id="886" w:author="Hélène Godinet" w:date="2008-02-06T22:32:00Z"/>
              </w:rPr>
            </w:pPr>
            <w:ins w:id="883" w:author="Hélène Godinet" w:date="2008-02-06T22:32:00Z">
              <w:r>
                <w:rPr/>
                <w:t>CRENAM Université de St Etienne ; Inspection générale </w:t>
              </w:r>
            </w:ins>
            <w:ins w:id="884" w:author="Hélène Godinet" w:date="2008-02-12T14:35:00Z">
              <w:r>
                <w:rPr/>
                <w:t xml:space="preserve">SVT et  géographie </w:t>
              </w:r>
            </w:ins>
            <w:ins w:id="885" w:author="Hélène Godinet" w:date="2008-02-06T22:32:00Z">
              <w:r>
                <w:rPr/>
                <w:t>; réseau européen Herodot</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887" w:author="Hélène Godinet" w:date="2008-02-06T11:56:00Z">
              <w:r>
                <w:rPr/>
                <w:t>Observatio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889" w:author="Hélène Godinet" w:date="2008-02-12T14:36:00Z"/>
              </w:rPr>
            </w:pPr>
            <w:ins w:id="888" w:author="Hélène Godinet" w:date="2008-02-12T14:36:00Z">
              <w:r>
                <w:rPr/>
              </w:r>
            </w:ins>
          </w:p>
          <w:p>
            <w:pPr>
              <w:pStyle w:val="Normal"/>
              <w:rPr>
                <w:ins w:id="891" w:author="Hélène Godinet" w:date="2008-02-12T14:36:00Z"/>
              </w:rPr>
            </w:pPr>
            <w:ins w:id="890" w:author="Hélène Godinet" w:date="2008-02-12T14:36:00Z">
              <w:r>
                <w:rPr/>
                <w:t>Les travaux et recherches se construisent dans un observatoire des pratiques géomatiques</w:t>
              </w:r>
            </w:ins>
          </w:p>
          <w:p>
            <w:pPr>
              <w:pStyle w:val="Normal"/>
              <w:rPr>
                <w:ins w:id="893" w:author="Hélène Godinet" w:date="2008-02-12T14:38:00Z"/>
              </w:rPr>
            </w:pPr>
            <w:hyperlink r:id="rId19">
              <w:ins w:id="892" w:author="Hélène Godinet" w:date="2008-02-12T14:36:00Z">
                <w:r>
                  <w:rPr>
                    <w:rStyle w:val="InternetLink"/>
                    <w:color w:val="000000"/>
                  </w:rPr>
                  <w:t>http://eductice.inrp.fr/EducTice/projets/geomatique/observatoire/index.htm</w:t>
                </w:r>
              </w:ins>
            </w:hyperlink>
          </w:p>
          <w:p>
            <w:pPr>
              <w:pStyle w:val="Normal"/>
              <w:rPr>
                <w:ins w:id="895" w:author="Hélène Godinet" w:date="2008-02-12T16:09:00Z"/>
              </w:rPr>
            </w:pPr>
            <w:ins w:id="894" w:author="Hélène Godinet" w:date="2008-02-12T16:09:00Z">
              <w:r>
                <w:rPr/>
              </w:r>
            </w:ins>
          </w:p>
          <w:p>
            <w:pPr>
              <w:pStyle w:val="Normal"/>
              <w:rPr/>
            </w:pPr>
            <w:r>
              <w:rPr/>
            </w:r>
          </w:p>
        </w:tc>
      </w:tr>
    </w:tbl>
    <w:p>
      <w:pPr>
        <w:pStyle w:val="Heading1"/>
        <w:rPr>
          <w:rFonts w:cs="Arial"/>
          <w:ins w:id="898" w:author="Hélène Godinet" w:date="2008-02-12T12:30:00Z"/>
        </w:rPr>
      </w:pPr>
      <w:r>
        <w:br w:type="page"/>
      </w:r>
      <w:ins w:id="896" w:author="Hélène Godinet" w:date="2008-02-12T10:15:00Z">
        <w:r>
          <w:rPr>
            <w:rFonts w:cs="Arial"/>
          </w:rPr>
          <w:t>Projet O</w:t>
        </w:r>
      </w:ins>
      <w:ins w:id="897" w:author="Hélène Godinet" w:date="2008-02-12T10:57:00Z">
        <w:r>
          <w:rPr>
            <w:rFonts w:cs="Arial"/>
          </w:rPr>
          <w:t>bservation et accompagnement des usages des TICE</w:t>
        </w:r>
      </w:ins>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899" w:author="Hélène Godinet" w:date="2008-02-12T10:56:00Z">
              <w:r>
                <w:rPr>
                  <w:rFonts w:cs="Arial"/>
                </w:rPr>
                <w:t>Titre</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901" w:author="Hélène Godinet" w:date="2008-02-12T12:30:00Z"/>
              </w:rPr>
            </w:pPr>
            <w:ins w:id="900" w:author="Hélène Godinet" w:date="2008-02-12T12:30:00Z">
              <w:r>
                <w:rPr>
                  <w:rFonts w:cs="Arial"/>
                </w:rPr>
              </w:r>
            </w:ins>
          </w:p>
          <w:p>
            <w:pPr>
              <w:pStyle w:val="Normal"/>
              <w:rPr>
                <w:rFonts w:cs="Arial"/>
                <w:ins w:id="905" w:author="Hélène Godinet" w:date="2008-02-12T12:32:00Z"/>
              </w:rPr>
            </w:pPr>
            <w:ins w:id="902" w:author="Hélène Godinet" w:date="2008-02-12T10:57:00Z">
              <w:r>
                <w:rPr>
                  <w:rFonts w:cs="Arial"/>
                </w:rPr>
                <w:t>OUTICE</w:t>
              </w:r>
            </w:ins>
            <w:ins w:id="903" w:author="Hélène Godinet" w:date="2008-02-12T11:02:00Z">
              <w:r>
                <w:rPr>
                  <w:rFonts w:cs="Arial"/>
                  <w:b/>
                </w:rPr>
                <w:t xml:space="preserve"> : </w:t>
              </w:r>
            </w:ins>
            <w:ins w:id="904" w:author="Hélène Godinet" w:date="2008-02-12T10:58:00Z">
              <w:r>
                <w:rPr>
                  <w:rFonts w:cs="Arial"/>
                </w:rPr>
                <w:t>Observation et accompagnement des usages des technologies d’information et de communication dans l’éducation</w:t>
              </w:r>
            </w:ins>
          </w:p>
          <w:p>
            <w:pPr>
              <w:pStyle w:val="Normal"/>
              <w:rPr>
                <w:rFonts w:cs="Arial"/>
                <w:b/>
                <w:b/>
              </w:rPr>
            </w:pPr>
            <w:r>
              <w:rPr>
                <w:rFonts w:cs="Arial"/>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906" w:author="Hélène Godinet" w:date="2008-02-12T10:56:00Z">
              <w:r>
                <w:rPr>
                  <w:rFonts w:cs="Arial"/>
                </w:rPr>
                <w:t>URL</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908" w:author="Hélène Godinet" w:date="2008-02-12T12:30:00Z"/>
              </w:rPr>
            </w:pPr>
            <w:ins w:id="907" w:author="Hélène Godinet" w:date="2008-02-12T12:30:00Z">
              <w:r>
                <w:rPr>
                  <w:rFonts w:cs="Arial"/>
                </w:rPr>
              </w:r>
            </w:ins>
          </w:p>
          <w:p>
            <w:pPr>
              <w:pStyle w:val="Normal"/>
              <w:rPr>
                <w:ins w:id="913" w:author="Hélène Godinet" w:date="2008-02-12T12:32:00Z"/>
              </w:rPr>
            </w:pPr>
            <w:ins w:id="909" w:author="Hélène Godinet" w:date="2008-02-12T10:56:00Z">
              <w:r>
                <w:rPr/>
                <w:t>http://</w:t>
              </w:r>
            </w:ins>
            <w:ins w:id="910" w:author="Hélène Godinet" w:date="2008-02-12T10:56:00Z">
              <w:r>
                <w:rPr>
                  <w:rFonts w:cs="Arial"/>
                </w:rPr>
                <w:t xml:space="preserve"> </w:t>
              </w:r>
            </w:ins>
            <w:ins w:id="911" w:author="Hélène Godinet" w:date="2008-02-12T10:56:00Z">
              <w:r>
                <w:rPr/>
                <w:t>eductice.inrp.fr/EducTice/projets/</w:t>
              </w:r>
            </w:ins>
            <w:ins w:id="912" w:author="Hélène Godinet" w:date="2008-02-12T10:58:00Z">
              <w:r>
                <w:rPr/>
                <w:t>usages/</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914" w:author="Hélène Godinet" w:date="2008-02-12T10:56:00Z">
              <w:r>
                <w:rPr>
                  <w:rFonts w:cs="Arial"/>
                </w:rPr>
                <w:t>Responsables</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916" w:author="Hélène Godinet" w:date="2008-02-12T12:30:00Z"/>
              </w:rPr>
            </w:pPr>
            <w:ins w:id="915" w:author="Hélène Godinet" w:date="2008-02-12T12:30:00Z">
              <w:r>
                <w:rPr>
                  <w:rFonts w:cs="Arial"/>
                </w:rPr>
              </w:r>
            </w:ins>
          </w:p>
          <w:p>
            <w:pPr>
              <w:pStyle w:val="Normal"/>
              <w:rPr>
                <w:rFonts w:cs="Arial"/>
                <w:ins w:id="918" w:author="Hélène Godinet" w:date="2008-02-12T12:32:00Z"/>
              </w:rPr>
            </w:pPr>
            <w:ins w:id="917" w:author="Hélène Godinet" w:date="2008-02-12T10:58:00Z">
              <w:r>
                <w:rPr>
                  <w:rFonts w:cs="Arial"/>
                </w:rPr>
                <w:t>Luc Trouche et Hélène Godinet</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919" w:author="Hélène Godinet" w:date="2008-02-12T10:56:00Z">
              <w:r>
                <w:rPr>
                  <w:rFonts w:cs="Arial"/>
                </w:rPr>
                <w:t>Durée</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921" w:author="Hélène Godinet" w:date="2008-02-12T12:30:00Z"/>
              </w:rPr>
            </w:pPr>
            <w:ins w:id="920" w:author="Hélène Godinet" w:date="2008-02-12T12:30:00Z">
              <w:r>
                <w:rPr>
                  <w:rFonts w:cs="Arial"/>
                </w:rPr>
              </w:r>
            </w:ins>
          </w:p>
          <w:p>
            <w:pPr>
              <w:pStyle w:val="Normal"/>
              <w:rPr>
                <w:rFonts w:cs="Arial"/>
                <w:ins w:id="923" w:author="Hélène Godinet" w:date="2008-02-12T12:32:00Z"/>
              </w:rPr>
            </w:pPr>
            <w:ins w:id="922" w:author="Hélène Godinet" w:date="2008-02-12T10:59:00Z">
              <w:r>
                <w:rPr>
                  <w:rFonts w:cs="Arial"/>
                </w:rPr>
                <w:t>2007-2010</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924" w:author="Hélène Godinet" w:date="2008-02-12T10:56:00Z">
              <w:r>
                <w:rPr>
                  <w:rFonts w:cs="Arial"/>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926" w:author="Hélène Godinet" w:date="2008-02-12T12:30:00Z"/>
              </w:rPr>
            </w:pPr>
            <w:ins w:id="925" w:author="Hélène Godinet" w:date="2008-02-12T12:30:00Z">
              <w:r>
                <w:rPr>
                  <w:rFonts w:cs="Arial"/>
                </w:rPr>
              </w:r>
            </w:ins>
          </w:p>
          <w:p>
            <w:pPr>
              <w:pStyle w:val="Normal"/>
              <w:rPr>
                <w:ins w:id="928" w:author="Hélène Godinet" w:date="2008-02-12T11:03:00Z"/>
              </w:rPr>
            </w:pPr>
            <w:ins w:id="927" w:author="Hélène Godinet" w:date="2008-02-12T11:03:00Z">
              <w:r>
                <w:rPr/>
                <w:t xml:space="preserve">Observer des usages des TIC en cours de construction dans le contexte scolaire pour les accompagner. </w:t>
              </w:r>
            </w:ins>
          </w:p>
          <w:p>
            <w:pPr>
              <w:pStyle w:val="Normal"/>
              <w:rPr>
                <w:ins w:id="930" w:author="Hélène Godinet" w:date="2008-02-12T12:32:00Z"/>
              </w:rPr>
            </w:pPr>
            <w:ins w:id="929" w:author="Hélène Godinet" w:date="2008-02-12T11:03:00Z">
              <w:r>
                <w:rPr/>
                <w:t>Imaginer et de mettre à disposition des scénarios d’usages adéquats.</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ns w:id="932" w:author="Hélène Godinet" w:date="2008-02-12T10:56:00Z"/>
              </w:rPr>
            </w:pPr>
            <w:ins w:id="931" w:author="Hélène Godinet" w:date="2008-02-12T10:56:00Z">
              <w:r>
                <w:rPr>
                  <w:rFonts w:cs="Arial"/>
                </w:rPr>
                <w:t>Perspectives</w:t>
              </w:r>
            </w:ins>
          </w:p>
          <w:p>
            <w:pPr>
              <w:pStyle w:val="Normal"/>
              <w:rPr>
                <w:rFonts w:cs="Arial"/>
              </w:rPr>
            </w:pPr>
            <w:r>
              <w:rPr>
                <w:rFonts w:cs="Arial"/>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934" w:author="Hélène Godinet" w:date="2008-02-12T12:32:00Z"/>
              </w:rPr>
            </w:pPr>
            <w:ins w:id="933" w:author="Hélène Godinet" w:date="2008-02-12T12:32:00Z">
              <w:r>
                <w:rPr>
                  <w:rFonts w:cs="Arial"/>
                </w:rPr>
              </w:r>
            </w:ins>
          </w:p>
          <w:p>
            <w:pPr>
              <w:pStyle w:val="Normal"/>
              <w:rPr>
                <w:rFonts w:cs="Arial"/>
                <w:ins w:id="938" w:author="Hélène Godinet" w:date="2008-02-12T12:32:00Z"/>
              </w:rPr>
            </w:pPr>
            <w:ins w:id="935" w:author="Hélène Godinet" w:date="2008-02-12T10:59:00Z">
              <w:r>
                <w:rPr>
                  <w:rFonts w:cs="Arial"/>
                </w:rPr>
                <w:t>Le projet OUTICE se décline en actions ponctuelles qui font l’objet de conventions</w:t>
              </w:r>
            </w:ins>
            <w:ins w:id="936" w:author="Hélène Godinet" w:date="2008-02-12T11:01:00Z">
              <w:r>
                <w:rPr>
                  <w:rFonts w:cs="Arial"/>
                </w:rPr>
                <w:t>, s’inscrivent dans des partenariats</w:t>
              </w:r>
            </w:ins>
            <w:ins w:id="937" w:author="Hélène Godinet" w:date="2008-02-12T10:59:00Z">
              <w:r>
                <w:rPr>
                  <w:rFonts w:cs="Arial"/>
                </w:rPr>
                <w:t xml:space="preserve"> et/ou répondent à des demandes ponctuelles </w:t>
              </w:r>
            </w:ins>
          </w:p>
          <w:p>
            <w:pPr>
              <w:pStyle w:val="Normal"/>
              <w:rPr>
                <w:rFonts w:cs="Arial"/>
              </w:rPr>
            </w:pPr>
            <w:r>
              <w:rPr>
                <w:rFonts w:cs="Arial"/>
              </w:rPr>
            </w:r>
          </w:p>
        </w:tc>
      </w:tr>
    </w:tbl>
    <w:p>
      <w:pPr>
        <w:pStyle w:val="Normal"/>
        <w:rPr>
          <w:ins w:id="940" w:author="Hélène Godinet" w:date="2008-02-12T10:15:00Z"/>
        </w:rPr>
      </w:pPr>
      <w:ins w:id="939" w:author="Hélène Godinet" w:date="2008-02-12T10:15:00Z">
        <w:r>
          <w:rPr/>
        </w:r>
      </w:ins>
    </w:p>
    <w:p>
      <w:pPr>
        <w:pStyle w:val="Heading1"/>
        <w:rPr>
          <w:ins w:id="943" w:author="Hélène Godinet" w:date="2008-02-12T10:15:00Z"/>
        </w:rPr>
      </w:pPr>
      <w:ins w:id="941" w:author="Hélène Godinet" w:date="2008-02-12T10:15:00Z">
        <w:r>
          <w:rPr>
            <w:rFonts w:cs="Arial"/>
          </w:rPr>
          <w:t xml:space="preserve">Action </w:t>
        </w:r>
      </w:ins>
      <w:ins w:id="942" w:author="Hélène Godinet" w:date="2008-02-12T10:15:00Z">
        <w:r>
          <w:rPr/>
          <w:t>OUVRE</w:t>
        </w:r>
      </w:ins>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944" w:author="Hélène Godinet" w:date="2008-02-12T10:15:00Z">
              <w:r>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946" w:author="Hélène Godinet" w:date="2008-02-12T12:33:00Z"/>
              </w:rPr>
            </w:pPr>
            <w:ins w:id="945" w:author="Hélène Godinet" w:date="2008-02-12T12:33:00Z">
              <w:r>
                <w:rPr/>
              </w:r>
            </w:ins>
          </w:p>
          <w:p>
            <w:pPr>
              <w:pStyle w:val="Normal"/>
              <w:rPr>
                <w:ins w:id="949" w:author="Hélène Godinet" w:date="2008-02-12T10:16:00Z"/>
              </w:rPr>
            </w:pPr>
            <w:ins w:id="947" w:author="Hélène Godinet" w:date="2008-02-12T11:01:00Z">
              <w:r>
                <w:rPr/>
                <w:t xml:space="preserve">OUVRE : </w:t>
              </w:r>
            </w:ins>
            <w:ins w:id="948" w:author="Hélène Godinet" w:date="2008-02-12T10:16:00Z">
              <w:r>
                <w:rPr/>
                <w:t>Observation des Usages des enVironnements et des Ressources numériques pour l’Education</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950" w:author="Hélène Godinet" w:date="2008-02-12T10:16:00Z">
              <w:r>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952" w:author="Hélène Godinet" w:date="2008-02-12T14:38:00Z"/>
              </w:rPr>
            </w:pPr>
            <w:ins w:id="951" w:author="Hélène Godinet" w:date="2008-02-12T14:38:00Z">
              <w:r>
                <w:rPr/>
              </w:r>
            </w:ins>
          </w:p>
          <w:p>
            <w:pPr>
              <w:pStyle w:val="Normal"/>
              <w:rPr>
                <w:ins w:id="954" w:author="Hélène Godinet" w:date="2008-02-12T10:16:00Z"/>
              </w:rPr>
            </w:pPr>
            <w:hyperlink r:id="rId20">
              <w:ins w:id="953" w:author="Hélène Godinet" w:date="2008-02-12T10:16:00Z">
                <w:r>
                  <w:rPr>
                    <w:rStyle w:val="InternetLink"/>
                    <w:color w:val="000000"/>
                  </w:rPr>
                  <w:t>http://eductice.inrp.fr/EducTice/projets/usages/ouvre/ouvre</w:t>
                </w:r>
              </w:ins>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955" w:author="Hélène Godinet" w:date="2008-02-12T10:16:00Z">
              <w:r>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957" w:author="Hélène Godinet" w:date="2008-02-12T12:33:00Z"/>
              </w:rPr>
            </w:pPr>
            <w:ins w:id="956" w:author="Hélène Godinet" w:date="2008-02-12T12:33:00Z">
              <w:r>
                <w:rPr/>
              </w:r>
            </w:ins>
          </w:p>
          <w:p>
            <w:pPr>
              <w:pStyle w:val="Normal"/>
              <w:rPr>
                <w:ins w:id="959" w:author="Hélène Godinet" w:date="2008-02-12T10:16:00Z"/>
              </w:rPr>
            </w:pPr>
            <w:ins w:id="958" w:author="Hélène Godinet" w:date="2008-02-12T10:16:00Z">
              <w:r>
                <w:rPr/>
                <w:t>Françoise Poyet (VST) et Sylvain Genevois</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960" w:author="Hélène Godinet" w:date="2008-02-12T10:16:00Z">
              <w:r>
                <w:rPr/>
                <w:t>Duré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962" w:author="Hélène Godinet" w:date="2008-02-12T12:33:00Z"/>
              </w:rPr>
            </w:pPr>
            <w:ins w:id="961" w:author="Hélène Godinet" w:date="2008-02-12T12:33:00Z">
              <w:r>
                <w:rPr/>
              </w:r>
            </w:ins>
          </w:p>
          <w:p>
            <w:pPr>
              <w:pStyle w:val="Normal"/>
              <w:rPr>
                <w:ins w:id="964" w:author="Hélène Godinet" w:date="2008-02-12T10:16:00Z"/>
              </w:rPr>
            </w:pPr>
            <w:ins w:id="963" w:author="Hélène Godinet" w:date="2008-02-12T10:16:00Z">
              <w:r>
                <w:rPr/>
                <w:t>2007-2010</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965" w:author="Hélène Godinet" w:date="2008-02-12T10:16:00Z">
              <w:r>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967" w:author="Hélène Godinet" w:date="2008-02-12T12:33:00Z"/>
              </w:rPr>
            </w:pPr>
            <w:ins w:id="966" w:author="Hélène Godinet" w:date="2008-02-12T12:33:00Z">
              <w:r>
                <w:rPr/>
              </w:r>
            </w:ins>
          </w:p>
          <w:p>
            <w:pPr>
              <w:pStyle w:val="Normal"/>
              <w:rPr>
                <w:ins w:id="969" w:author="Hélène Godinet" w:date="2008-02-12T10:16:00Z"/>
              </w:rPr>
            </w:pPr>
            <w:ins w:id="968" w:author="Hélène Godinet" w:date="2008-02-12T10:16:00Z">
              <w:r>
                <w:rPr/>
                <w:t>Analyser les usages des Environnements Numériques de Travail par les enseignants du premier cycle du secondaire (collèges).</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970" w:author="Hélène Godinet" w:date="2008-02-12T10:16:00Z">
              <w:r>
                <w:rPr/>
                <w:t>Questions traitées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972" w:author="Hélène Godinet" w:date="2008-02-12T12:33:00Z"/>
              </w:rPr>
            </w:pPr>
            <w:ins w:id="971" w:author="Hélène Godinet" w:date="2008-02-12T12:33:00Z">
              <w:r>
                <w:rPr/>
              </w:r>
            </w:ins>
          </w:p>
          <w:p>
            <w:pPr>
              <w:pStyle w:val="Normal"/>
              <w:rPr>
                <w:ins w:id="974" w:author="Hélène Godinet" w:date="2008-02-12T10:16:00Z"/>
              </w:rPr>
            </w:pPr>
            <w:ins w:id="973" w:author="Hélène Godinet" w:date="2008-02-12T10:16:00Z">
              <w:r>
                <w:rPr/>
                <w:t>Eléments pour une méthodologie d’évaluation des ENT ; Contribution au recensement des pratiques et à la description des activités et des différents scénarios d’usages ; Formation et d’accompagnement des enseignants (B2i/C2i) ; Appui scientifique pour la réussite de la mise en place d’un nouvel ENT</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975" w:author="Hélène Godinet" w:date="2008-02-12T10:16:00Z">
              <w:r>
                <w:rPr/>
                <w:t>Moye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977" w:author="Hélène Godinet" w:date="2008-02-12T12:33:00Z"/>
              </w:rPr>
            </w:pPr>
            <w:ins w:id="976" w:author="Hélène Godinet" w:date="2008-02-12T12:33:00Z">
              <w:r>
                <w:rPr/>
              </w:r>
            </w:ins>
          </w:p>
          <w:p>
            <w:pPr>
              <w:pStyle w:val="Normal"/>
              <w:rPr>
                <w:ins w:id="979" w:author="Hélène Godinet" w:date="2008-02-12T10:16:00Z"/>
              </w:rPr>
            </w:pPr>
            <w:ins w:id="978" w:author="Hélène Godinet" w:date="2008-02-12T10:16:00Z">
              <w:r>
                <w:rPr/>
                <w:t>Convention CTICE Grenoble/INRP</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980" w:author="Hélène Godinet" w:date="2008-02-12T10:16:00Z">
              <w:r>
                <w:rPr/>
                <w:t>Partenair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982" w:author="Hélène Godinet" w:date="2008-02-12T12:33:00Z"/>
              </w:rPr>
            </w:pPr>
            <w:ins w:id="981" w:author="Hélène Godinet" w:date="2008-02-12T12:33:00Z">
              <w:r>
                <w:rPr/>
              </w:r>
            </w:ins>
          </w:p>
          <w:p>
            <w:pPr>
              <w:pStyle w:val="Normal"/>
              <w:rPr>
                <w:ins w:id="984" w:author="Hélène Godinet" w:date="2008-02-12T10:16:00Z"/>
              </w:rPr>
            </w:pPr>
            <w:ins w:id="983" w:author="Hélène Godinet" w:date="2008-02-12T10:16:00Z">
              <w:r>
                <w:rPr/>
                <w:t>Mission CTICE du rectorat de Grenoble</w:t>
              </w:r>
            </w:ins>
          </w:p>
          <w:p>
            <w:pPr>
              <w:pStyle w:val="Normal"/>
              <w:rPr/>
            </w:pPr>
            <w:r>
              <w:rPr/>
            </w:r>
          </w:p>
        </w:tc>
      </w:tr>
    </w:tbl>
    <w:p>
      <w:pPr>
        <w:pStyle w:val="Heading1"/>
        <w:rPr>
          <w:ins w:id="987" w:author="Hélène Godinet" w:date="2008-02-06T22:53:00Z"/>
        </w:rPr>
      </w:pPr>
      <w:r>
        <w:br w:type="page"/>
      </w:r>
      <w:ins w:id="985" w:author="Hélène Godinet" w:date="2008-02-06T11:31:00Z">
        <w:r>
          <w:rPr>
            <w:rFonts w:cs="Arial"/>
          </w:rPr>
          <w:t xml:space="preserve">Projet </w:t>
        </w:r>
      </w:ins>
      <w:ins w:id="986" w:author="Hélène Godinet" w:date="2008-02-06T11:31:00Z">
        <w:r>
          <w:rPr/>
          <w:t>Innovative Schools</w:t>
        </w:r>
      </w:ins>
    </w:p>
    <w:p>
      <w:pPr>
        <w:pStyle w:val="Normal"/>
        <w:rPr>
          <w:ins w:id="989" w:author="Hélène Godinet" w:date="2008-02-06T15:58:00Z"/>
        </w:rPr>
      </w:pPr>
      <w:ins w:id="988" w:author="Hélène Godinet" w:date="2008-02-06T15:58:00Z">
        <w:r>
          <w:rPr/>
        </w:r>
      </w:ins>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990" w:author="Hélène Godinet" w:date="2008-02-06T16:00:00Z">
              <w:r>
                <w:rPr>
                  <w:rFonts w:cs="Arial"/>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992" w:author="Hélène Godinet" w:date="2008-02-12T12:33:00Z"/>
              </w:rPr>
            </w:pPr>
            <w:ins w:id="991" w:author="Hélène Godinet" w:date="2008-02-12T12:33:00Z">
              <w:r>
                <w:rPr>
                  <w:rFonts w:cs="Arial"/>
                </w:rPr>
              </w:r>
            </w:ins>
          </w:p>
          <w:p>
            <w:pPr>
              <w:pStyle w:val="Normal"/>
              <w:rPr>
                <w:ins w:id="995" w:author="Hélène Godinet" w:date="2008-02-06T22:11:00Z"/>
              </w:rPr>
            </w:pPr>
            <w:ins w:id="993" w:author="Hélène Godinet" w:date="2008-02-12T17:04:00Z">
              <w:r>
                <w:rPr>
                  <w:rFonts w:cs="Arial"/>
                </w:rPr>
                <w:t xml:space="preserve">Projet de recherche-évaluation </w:t>
              </w:r>
            </w:ins>
            <w:ins w:id="994" w:author="Hélène Godinet" w:date="2008-02-06T22:11:00Z">
              <w:r>
                <w:rPr>
                  <w:rFonts w:cs="Arial"/>
                </w:rPr>
                <w:t>Innovative Schools / Ecoles innovantes </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996" w:author="Hélène Godinet" w:date="2008-02-06T16:00:00Z">
              <w:r>
                <w:rPr>
                  <w:rFonts w:cs="Arial"/>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998" w:author="Hélène Godinet" w:date="2008-02-12T12:34:00Z"/>
              </w:rPr>
            </w:pPr>
            <w:ins w:id="997" w:author="Hélène Godinet" w:date="2008-02-12T12:34:00Z">
              <w:r>
                <w:rPr>
                  <w:rFonts w:cs="Arial"/>
                </w:rPr>
              </w:r>
            </w:ins>
          </w:p>
          <w:p>
            <w:pPr>
              <w:pStyle w:val="Normal"/>
              <w:rPr>
                <w:ins w:id="1000" w:author="Hélène Godinet" w:date="2008-02-06T22:12:00Z"/>
              </w:rPr>
            </w:pPr>
            <w:hyperlink r:id="rId21">
              <w:ins w:id="999" w:author="Hélène Godinet" w:date="2008-02-06T22:08:00Z">
                <w:r>
                  <w:rPr>
                    <w:rStyle w:val="InternetLink"/>
                    <w:color w:val="000000"/>
                  </w:rPr>
                  <w:t>http://eductice.inrp.fr/EducTice/partenariats/innovative-schools</w:t>
                </w:r>
              </w:ins>
            </w:hyperlink>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01" w:author="Hélène Godinet" w:date="2008-02-06T16:00:00Z">
              <w:r>
                <w:rPr>
                  <w:rFonts w:cs="Arial"/>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003" w:author="Hélène Godinet" w:date="2008-02-12T12:34:00Z"/>
              </w:rPr>
            </w:pPr>
            <w:ins w:id="1002" w:author="Hélène Godinet" w:date="2008-02-12T12:34:00Z">
              <w:r>
                <w:rPr>
                  <w:rFonts w:cs="Arial"/>
                </w:rPr>
              </w:r>
            </w:ins>
          </w:p>
          <w:p>
            <w:pPr>
              <w:pStyle w:val="Normal"/>
              <w:rPr>
                <w:rFonts w:cs="Arial"/>
                <w:ins w:id="1005" w:author="Hélène Godinet" w:date="2008-02-06T22:12:00Z"/>
              </w:rPr>
            </w:pPr>
            <w:ins w:id="1004" w:author="Hélène Godinet" w:date="2008-02-06T22:04:00Z">
              <w:r>
                <w:rPr>
                  <w:rFonts w:cs="Arial"/>
                </w:rPr>
                <w:t>Hélène Godinet et Michèle Drechsler (CAS)</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06" w:author="Hélène Godinet" w:date="2008-02-06T16:00:00Z">
              <w:r>
                <w:rPr>
                  <w:rFonts w:cs="Arial"/>
                </w:rPr>
                <w:t>Duré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008" w:author="Hélène Godinet" w:date="2008-02-12T12:34:00Z"/>
              </w:rPr>
            </w:pPr>
            <w:ins w:id="1007" w:author="Hélène Godinet" w:date="2008-02-12T12:34:00Z">
              <w:r>
                <w:rPr>
                  <w:rFonts w:cs="Arial"/>
                </w:rPr>
              </w:r>
            </w:ins>
          </w:p>
          <w:p>
            <w:pPr>
              <w:pStyle w:val="Normal"/>
              <w:rPr>
                <w:rFonts w:cs="Arial"/>
                <w:ins w:id="1014" w:author="Hélène Godinet" w:date="2008-02-06T22:12:00Z"/>
              </w:rPr>
            </w:pPr>
            <w:ins w:id="1009" w:author="Hélène Godinet" w:date="2008-02-06T22:06:00Z">
              <w:r>
                <w:rPr>
                  <w:rFonts w:cs="Arial"/>
                </w:rPr>
                <w:t>Sept</w:t>
              </w:r>
            </w:ins>
            <w:ins w:id="1010" w:author="Hélène Godinet" w:date="2008-02-06T22:33:00Z">
              <w:r>
                <w:rPr>
                  <w:rFonts w:cs="Arial"/>
                </w:rPr>
                <w:t>embre</w:t>
              </w:r>
            </w:ins>
            <w:ins w:id="1011" w:author="Hélène Godinet" w:date="2008-02-06T22:06:00Z">
              <w:r>
                <w:rPr>
                  <w:rFonts w:cs="Arial"/>
                </w:rPr>
                <w:t xml:space="preserve"> 2007-</w:t>
              </w:r>
            </w:ins>
            <w:ins w:id="1012" w:author="Hélène Godinet" w:date="2008-02-06T22:33:00Z">
              <w:r>
                <w:rPr>
                  <w:rFonts w:cs="Arial"/>
                </w:rPr>
                <w:t xml:space="preserve"> </w:t>
              </w:r>
            </w:ins>
            <w:ins w:id="1013" w:author="Hélène Godinet" w:date="2008-02-06T22:06:00Z">
              <w:r>
                <w:rPr>
                  <w:rFonts w:cs="Arial"/>
                </w:rPr>
                <w:t>décembre 2009</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15" w:author="Hélène Godinet" w:date="2008-02-06T16:00:00Z">
              <w:r>
                <w:rPr>
                  <w:rFonts w:cs="Arial"/>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017" w:author="Hélène Godinet" w:date="2008-02-12T12:34:00Z"/>
              </w:rPr>
            </w:pPr>
            <w:ins w:id="1016" w:author="Hélène Godinet" w:date="2008-02-12T12:34:00Z">
              <w:r>
                <w:rPr>
                  <w:rFonts w:cs="Arial"/>
                </w:rPr>
              </w:r>
            </w:ins>
          </w:p>
          <w:p>
            <w:pPr>
              <w:pStyle w:val="Normal"/>
              <w:rPr>
                <w:rFonts w:cs="Arial"/>
                <w:ins w:id="1020" w:author="Hélène Godinet" w:date="2008-02-06T22:12:00Z"/>
              </w:rPr>
            </w:pPr>
            <w:ins w:id="1018" w:author="Hélène Godinet" w:date="2008-02-06T22:03:00Z">
              <w:r>
                <w:rPr>
                  <w:rFonts w:cs="Arial"/>
                </w:rPr>
                <w:t xml:space="preserve">Recherche-évaluation des processus de changement dans les écoles innovantes, et plus spécifiquement </w:t>
              </w:r>
            </w:ins>
            <w:ins w:id="1019" w:author="Hélène Godinet" w:date="2008-02-06T22:10:00Z">
              <w:r>
                <w:rPr>
                  <w:rFonts w:cs="Arial"/>
                </w:rPr>
                <w:t>ceux liés aux usages des environnements numériques</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21" w:author="Hélène Godinet" w:date="2008-02-06T16:00:00Z">
              <w:r>
                <w:rPr>
                  <w:rFonts w:cs="Arial"/>
                </w:rPr>
                <w:t>Questions traitées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023" w:author="Hélène Godinet" w:date="2008-02-12T12:34:00Z"/>
              </w:rPr>
            </w:pPr>
            <w:ins w:id="1022" w:author="Hélène Godinet" w:date="2008-02-12T12:34:00Z">
              <w:r>
                <w:rPr>
                  <w:rFonts w:cs="Arial"/>
                </w:rPr>
              </w:r>
            </w:ins>
          </w:p>
          <w:p>
            <w:pPr>
              <w:pStyle w:val="Normal"/>
              <w:rPr>
                <w:rFonts w:cs="Arial"/>
                <w:ins w:id="1028" w:author="Hélène Godinet" w:date="2008-02-06T22:12:00Z"/>
              </w:rPr>
            </w:pPr>
            <w:ins w:id="1024" w:author="Hélène Godinet" w:date="2008-02-06T22:12:00Z">
              <w:r>
                <w:rPr>
                  <w:rFonts w:cs="Arial"/>
                </w:rPr>
                <w:t xml:space="preserve">Niveau national : </w:t>
              </w:r>
            </w:ins>
            <w:ins w:id="1025" w:author="Hélène Godinet" w:date="2008-02-06T22:03:00Z">
              <w:r>
                <w:rPr>
                  <w:rFonts w:cs="Arial"/>
                </w:rPr>
                <w:t xml:space="preserve">Observation et caractérisation des </w:t>
              </w:r>
            </w:ins>
            <w:ins w:id="1026" w:author="Hélène Godinet" w:date="2008-02-06T22:50:00Z">
              <w:r>
                <w:rPr>
                  <w:rFonts w:cs="Arial"/>
                </w:rPr>
                <w:t xml:space="preserve">changements </w:t>
              </w:r>
            </w:ins>
            <w:ins w:id="1027" w:author="Hélène Godinet" w:date="2008-02-06T22:12:00Z">
              <w:r>
                <w:rPr>
                  <w:rFonts w:cs="Arial"/>
                </w:rPr>
                <w:t xml:space="preserve"> conduits dans une école primaire</w:t>
              </w:r>
            </w:ins>
          </w:p>
          <w:p>
            <w:pPr>
              <w:pStyle w:val="Normal"/>
              <w:rPr>
                <w:rFonts w:cs="Arial"/>
                <w:ins w:id="1031" w:author="Hélène Godinet" w:date="2008-02-06T22:33:00Z"/>
              </w:rPr>
            </w:pPr>
            <w:ins w:id="1029" w:author="Hélène Godinet" w:date="2008-02-06T22:12:00Z">
              <w:r>
                <w:rPr>
                  <w:rFonts w:cs="Arial"/>
                </w:rPr>
                <w:t xml:space="preserve">Niveau international : Comparaison des processus de changement dans 12 établissements scolaires </w:t>
              </w:r>
            </w:ins>
            <w:ins w:id="1030" w:author="Hélène Godinet" w:date="2008-02-06T22:14:00Z">
              <w:r>
                <w:rPr>
                  <w:rFonts w:cs="Arial"/>
                </w:rPr>
                <w:t>partenaires du projet</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ins w:id="1032" w:author="Hélène Godinet" w:date="2008-02-06T16:00:00Z">
              <w:r>
                <w:rPr>
                  <w:rFonts w:cs="Arial"/>
                  <w:lang w:val="en-GB"/>
                </w:rPr>
                <w:t>Moye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ins w:id="1034" w:author="Hélène Godinet" w:date="2008-02-12T12:34:00Z"/>
              </w:rPr>
            </w:pPr>
            <w:ins w:id="1033" w:author="Hélène Godinet" w:date="2008-02-12T12:34:00Z">
              <w:r>
                <w:rPr>
                  <w:rFonts w:cs="Arial"/>
                  <w:lang w:val="en-GB"/>
                </w:rPr>
              </w:r>
            </w:ins>
          </w:p>
          <w:p>
            <w:pPr>
              <w:pStyle w:val="Normal"/>
              <w:rPr>
                <w:rFonts w:cs="Arial"/>
                <w:lang w:val="en-GB"/>
                <w:ins w:id="1039" w:author="Hélène Godinet" w:date="2008-02-06T22:33:00Z"/>
              </w:rPr>
            </w:pPr>
            <w:ins w:id="1035" w:author="Hélène Godinet" w:date="2008-02-06T22:09:00Z">
              <w:r>
                <w:rPr>
                  <w:rFonts w:cs="Arial"/>
                  <w:lang w:val="en-GB"/>
                </w:rPr>
                <w:t>Convention INRP/</w:t>
              </w:r>
            </w:ins>
            <w:ins w:id="1036" w:author="Hélène Godinet" w:date="2008-03-12T22:02:00Z">
              <w:r>
                <w:rPr>
                  <w:rFonts w:cs="Arial"/>
                  <w:lang w:val="en-GB"/>
                </w:rPr>
                <w:t xml:space="preserve"> </w:t>
              </w:r>
            </w:ins>
            <w:ins w:id="1037" w:author="Hélène Godinet" w:date="2008-02-06T22:09:00Z">
              <w:r>
                <w:rPr>
                  <w:rFonts w:cs="Arial"/>
                  <w:lang w:val="en-GB"/>
                </w:rPr>
                <w:t>Microsoft</w:t>
              </w:r>
            </w:ins>
            <w:ins w:id="1038" w:author="Hélène Godinet" w:date="2008-03-12T22:03:00Z">
              <w:r>
                <w:rPr>
                  <w:rFonts w:cs="Arial"/>
                  <w:lang w:val="en-GB"/>
                </w:rPr>
                <w:t xml:space="preserve"> / programme PIL (partners in learning)</w:t>
              </w:r>
            </w:ins>
          </w:p>
          <w:p>
            <w:pPr>
              <w:pStyle w:val="Normal"/>
              <w:rPr>
                <w:rFonts w:cs="Arial"/>
                <w:lang w:val="en-GB"/>
              </w:rPr>
            </w:pPr>
            <w:r>
              <w:rPr>
                <w:rFonts w:cs="Arial"/>
                <w:lang w:val="en-G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ns w:id="1041" w:author="Hélène Godinet" w:date="2008-02-06T16:00:00Z"/>
              </w:rPr>
            </w:pPr>
            <w:ins w:id="1040" w:author="Hélène Godinet" w:date="2008-02-06T16:00:00Z">
              <w:r>
                <w:rPr>
                  <w:rFonts w:cs="Arial"/>
                </w:rPr>
                <w:t>Perspectives</w:t>
              </w:r>
            </w:ins>
          </w:p>
          <w:p>
            <w:pPr>
              <w:pStyle w:val="Normal"/>
              <w:rPr>
                <w:rFonts w:cs="Arial"/>
              </w:rPr>
            </w:pPr>
            <w:r>
              <w:rPr>
                <w:rFonts w:cs="Arial"/>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043" w:author="Hélène Godinet" w:date="2008-02-12T12:34:00Z"/>
              </w:rPr>
            </w:pPr>
            <w:ins w:id="1042" w:author="Hélène Godinet" w:date="2008-02-12T12:34:00Z">
              <w:r>
                <w:rPr>
                  <w:rFonts w:cs="Arial"/>
                </w:rPr>
              </w:r>
            </w:ins>
          </w:p>
          <w:p>
            <w:pPr>
              <w:pStyle w:val="Normal"/>
              <w:rPr>
                <w:rFonts w:cs="Arial"/>
                <w:ins w:id="1046" w:author="Hélène Godinet" w:date="2008-02-12T12:34:00Z"/>
              </w:rPr>
            </w:pPr>
            <w:ins w:id="1044" w:author="Hélène Godinet" w:date="2008-02-06T22:09:00Z">
              <w:r>
                <w:rPr>
                  <w:rFonts w:cs="Arial"/>
                </w:rPr>
                <w:t>Transfert des résultats sur les processus de changement</w:t>
              </w:r>
            </w:ins>
            <w:ins w:id="1045" w:author="Hélène Godinet" w:date="2008-02-06T22:51:00Z">
              <w:r>
                <w:rPr>
                  <w:rFonts w:cs="Arial"/>
                </w:rPr>
                <w:t>, liés ou non aux usages des TIC</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47" w:author="Hélène Godinet" w:date="2008-02-06T16:00:00Z">
              <w:r>
                <w:rPr>
                  <w:rFonts w:cs="Arial"/>
                </w:rPr>
                <w:t>Partenair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049" w:author="Hélène Godinet" w:date="2008-02-12T12:34:00Z"/>
              </w:rPr>
            </w:pPr>
            <w:ins w:id="1048" w:author="Hélène Godinet" w:date="2008-02-12T12:34:00Z">
              <w:r>
                <w:rPr>
                  <w:rFonts w:cs="Arial"/>
                </w:rPr>
              </w:r>
            </w:ins>
          </w:p>
          <w:p>
            <w:pPr>
              <w:pStyle w:val="Normal"/>
              <w:rPr>
                <w:rFonts w:cs="Arial"/>
                <w:ins w:id="1057" w:author="Hélène Godinet" w:date="2008-02-06T22:33:00Z"/>
              </w:rPr>
            </w:pPr>
            <w:ins w:id="1050" w:author="Hélène Godinet" w:date="2008-02-06T22:14:00Z">
              <w:r>
                <w:rPr>
                  <w:rFonts w:cs="Arial"/>
                </w:rPr>
                <w:t xml:space="preserve">Inspection Générale MEN ; </w:t>
              </w:r>
            </w:ins>
            <w:ins w:id="1051" w:author="Hélène Godinet" w:date="2008-02-06T22:05:00Z">
              <w:r>
                <w:rPr>
                  <w:rFonts w:cs="Arial"/>
                </w:rPr>
                <w:t>Microsoft Education</w:t>
              </w:r>
            </w:ins>
            <w:ins w:id="1052" w:author="Hélène Godinet" w:date="2008-02-06T22:14:00Z">
              <w:r>
                <w:rPr>
                  <w:rFonts w:cs="Arial"/>
                </w:rPr>
                <w:t> </w:t>
              </w:r>
            </w:ins>
            <w:ins w:id="1053" w:author="Hélène Godinet" w:date="2008-02-06T22:05:00Z">
              <w:r>
                <w:rPr>
                  <w:rFonts w:cs="Arial"/>
                </w:rPr>
                <w:t>;</w:t>
              </w:r>
            </w:ins>
            <w:ins w:id="1054" w:author="Hélène Godinet" w:date="2008-02-06T22:14:00Z">
              <w:r>
                <w:rPr>
                  <w:rFonts w:cs="Arial"/>
                </w:rPr>
                <w:t xml:space="preserve"> </w:t>
              </w:r>
            </w:ins>
            <w:ins w:id="1055" w:author="Hélène Godinet" w:date="2008-02-06T22:05:00Z">
              <w:r>
                <w:rPr>
                  <w:rFonts w:cs="Arial"/>
                </w:rPr>
                <w:t>Stanford Research Institute</w:t>
              </w:r>
            </w:ins>
            <w:ins w:id="1056" w:author="Hélène Godinet" w:date="2008-02-06T22:14:00Z">
              <w:r>
                <w:rPr>
                  <w:rFonts w:cs="Arial"/>
                </w:rPr>
                <w:t xml:space="preserve"> (USA)</w:t>
              </w:r>
            </w:ins>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058" w:author="Hélène Godinet" w:date="2008-02-06T16:00:00Z">
              <w:r>
                <w:rPr>
                  <w:rFonts w:cs="Arial"/>
                </w:rPr>
                <w:t>Observatio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ns w:id="1060" w:author="Hélène Godinet" w:date="2008-02-12T12:34:00Z"/>
              </w:rPr>
            </w:pPr>
            <w:ins w:id="1059" w:author="Hélène Godinet" w:date="2008-02-12T12:34:00Z">
              <w:r>
                <w:rPr>
                  <w:rFonts w:cs="Arial"/>
                </w:rPr>
              </w:r>
            </w:ins>
          </w:p>
          <w:p>
            <w:pPr>
              <w:pStyle w:val="Normal"/>
              <w:rPr>
                <w:rFonts w:cs="Arial"/>
                <w:ins w:id="1064" w:author="Hélène Godinet" w:date="2008-02-06T22:15:00Z"/>
              </w:rPr>
            </w:pPr>
            <w:ins w:id="1061" w:author="Hélène Godinet" w:date="2008-02-06T22:06:00Z">
              <w:r>
                <w:rPr>
                  <w:rFonts w:cs="Arial"/>
                </w:rPr>
                <w:t>4 équipes INRP : EducPol,</w:t>
              </w:r>
            </w:ins>
            <w:ins w:id="1062" w:author="Hélène Godinet" w:date="2008-02-13T18:49:00Z">
              <w:r>
                <w:rPr>
                  <w:rFonts w:cs="Arial"/>
                </w:rPr>
                <w:t xml:space="preserve"> équipe</w:t>
              </w:r>
            </w:ins>
            <w:ins w:id="1063" w:author="Hélène Godinet" w:date="2008-02-06T22:06:00Z">
              <w:r>
                <w:rPr>
                  <w:rFonts w:cs="Arial"/>
                </w:rPr>
                <w:t xml:space="preserve"> littérature, Centre Alain Savary, EducTice</w:t>
              </w:r>
            </w:ins>
          </w:p>
          <w:p>
            <w:pPr>
              <w:pStyle w:val="Normal"/>
              <w:rPr>
                <w:rFonts w:cs="Arial"/>
              </w:rPr>
            </w:pPr>
            <w:r>
              <w:rPr>
                <w:rFonts w:cs="Arial"/>
              </w:rPr>
            </w:r>
          </w:p>
        </w:tc>
      </w:tr>
    </w:tbl>
    <w:p>
      <w:pPr>
        <w:pStyle w:val="Normal"/>
        <w:rPr>
          <w:ins w:id="1066" w:author="Hélène Godinet" w:date="2008-02-06T11:31:00Z"/>
        </w:rPr>
      </w:pPr>
      <w:ins w:id="1065" w:author="Hélène Godinet" w:date="2008-02-06T11:31:00Z">
        <w:r>
          <w:rPr/>
        </w:r>
      </w:ins>
      <w:r>
        <w:br w:type="page"/>
      </w:r>
    </w:p>
    <w:p>
      <w:pPr>
        <w:pStyle w:val="Heading1"/>
        <w:rPr>
          <w:ins w:id="1069" w:author="Hélène Godinet" w:date="2008-02-12T12:34:00Z"/>
        </w:rPr>
      </w:pPr>
      <w:ins w:id="1067" w:author="Hélène Godinet" w:date="2008-02-12T11:29:00Z">
        <w:r>
          <w:rPr/>
          <w:t xml:space="preserve">Projet </w:t>
        </w:r>
      </w:ins>
      <w:ins w:id="1068" w:author="Hélène Godinet" w:date="2008-02-06T23:23:00Z">
        <w:r>
          <w:rPr/>
          <w:t>Inter2geo</w:t>
        </w:r>
      </w:ins>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070" w:author="Hélène Godinet" w:date="2008-02-12T12:07:00Z">
              <w:r>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072" w:author="Hélène Godinet" w:date="2008-02-12T12:35:00Z"/>
              </w:rPr>
            </w:pPr>
            <w:ins w:id="1071" w:author="Hélène Godinet" w:date="2008-02-12T12:35:00Z">
              <w:r>
                <w:rPr/>
              </w:r>
            </w:ins>
          </w:p>
          <w:p>
            <w:pPr>
              <w:pStyle w:val="Normal"/>
              <w:spacing w:lineRule="atLeast" w:line="240" w:before="0" w:after="60"/>
              <w:rPr>
                <w:ins w:id="1074" w:author="Hélène Godinet" w:date="2008-02-12T12:07:00Z"/>
              </w:rPr>
            </w:pPr>
            <w:ins w:id="1073" w:author="Hélène Godinet" w:date="2008-02-12T12:07:00Z">
              <w:r>
                <w:rPr/>
                <w:t>Interactivité et Interopérabilité pour la Géométrie Dynamique en Europe</w:t>
              </w:r>
            </w:ins>
          </w:p>
          <w:p>
            <w:pPr>
              <w:pStyle w:val="Normal"/>
              <w:spacing w:lineRule="atLeast" w:line="240" w:before="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075" w:author="Hélène Godinet" w:date="2008-02-12T12:07:00Z">
              <w:r>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077" w:author="Hélène Godinet" w:date="2008-02-12T12:35:00Z"/>
              </w:rPr>
            </w:pPr>
            <w:ins w:id="1076" w:author="Hélène Godinet" w:date="2008-02-12T12:35:00Z">
              <w:r>
                <w:rPr/>
              </w:r>
            </w:ins>
          </w:p>
          <w:p>
            <w:pPr>
              <w:pStyle w:val="Normal"/>
              <w:spacing w:lineRule="atLeast" w:line="240" w:before="0" w:after="60"/>
              <w:rPr>
                <w:ins w:id="1079" w:author="Hélène Godinet" w:date="2008-02-12T12:07:00Z"/>
              </w:rPr>
            </w:pPr>
            <w:hyperlink r:id="rId22">
              <w:ins w:id="1078" w:author="Hélène Godinet" w:date="2008-02-12T12:07:00Z">
                <w:r>
                  <w:rPr>
                    <w:rStyle w:val="InternetLink"/>
                    <w:color w:val="000000"/>
                  </w:rPr>
                  <w:t>http://eductice.inrp.fr/EducTice/partenariats/inter2geo</w:t>
                </w:r>
              </w:ins>
            </w:hyperlink>
          </w:p>
          <w:p>
            <w:pPr>
              <w:pStyle w:val="Normal"/>
              <w:spacing w:lineRule="atLeast" w:line="240" w:before="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080" w:author="Hélène Godinet" w:date="2008-02-12T12:07:00Z">
              <w:r>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082" w:author="Hélène Godinet" w:date="2008-02-12T12:35:00Z"/>
              </w:rPr>
            </w:pPr>
            <w:ins w:id="1081" w:author="Hélène Godinet" w:date="2008-02-12T12:35:00Z">
              <w:r>
                <w:rPr/>
              </w:r>
            </w:ins>
          </w:p>
          <w:p>
            <w:pPr>
              <w:pStyle w:val="Normal"/>
              <w:spacing w:lineRule="atLeast" w:line="240" w:before="0" w:after="60"/>
              <w:rPr>
                <w:ins w:id="1084" w:author="Hélène Godinet" w:date="2008-02-12T12:07:00Z"/>
              </w:rPr>
            </w:pPr>
            <w:ins w:id="1083" w:author="Hélène Godinet" w:date="2008-02-12T12:07:00Z">
              <w:r>
                <w:rPr/>
                <w:t>Luc Trouche, Sophie Soury-Lavergne et Jana Trgalova</w:t>
              </w:r>
            </w:ins>
          </w:p>
          <w:p>
            <w:pPr>
              <w:pStyle w:val="Normal"/>
              <w:spacing w:lineRule="atLeast" w:line="240" w:before="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085" w:author="Hélène Godinet" w:date="2008-02-12T12:07:00Z">
              <w:r>
                <w:rPr/>
                <w:t>Duré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087" w:author="Hélène Godinet" w:date="2008-02-12T16:11:00Z"/>
              </w:rPr>
            </w:pPr>
            <w:ins w:id="1086" w:author="Hélène Godinet" w:date="2008-02-12T16:11:00Z">
              <w:r>
                <w:rPr/>
              </w:r>
            </w:ins>
          </w:p>
          <w:p>
            <w:pPr>
              <w:pStyle w:val="Normal"/>
              <w:spacing w:lineRule="atLeast" w:line="240" w:before="0" w:after="60"/>
              <w:rPr>
                <w:ins w:id="1089" w:author="Hélène Godinet" w:date="2008-02-12T16:11:00Z"/>
              </w:rPr>
            </w:pPr>
            <w:ins w:id="1088" w:author="Hélène Godinet" w:date="2008-02-12T15:12:00Z">
              <w:r>
                <w:rPr/>
                <w:t>2007-2010</w:t>
              </w:r>
            </w:ins>
          </w:p>
          <w:p>
            <w:pPr>
              <w:pStyle w:val="Normal"/>
              <w:spacing w:lineRule="atLeast" w:line="240" w:before="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090" w:author="Hélène Godinet" w:date="2008-02-12T12:07:00Z">
              <w:r>
                <w:rPr/>
                <w:t>Convention</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092" w:author="Hélène Godinet" w:date="2008-02-12T12:35:00Z"/>
              </w:rPr>
            </w:pPr>
            <w:ins w:id="1091" w:author="Hélène Godinet" w:date="2008-02-12T12:35:00Z">
              <w:r>
                <w:rPr/>
              </w:r>
            </w:ins>
          </w:p>
          <w:p>
            <w:pPr>
              <w:pStyle w:val="Normal"/>
              <w:spacing w:lineRule="atLeast" w:line="240" w:before="0" w:after="60"/>
              <w:rPr>
                <w:ins w:id="1095" w:author="Hélène Godinet" w:date="2008-02-12T12:07:00Z"/>
              </w:rPr>
            </w:pPr>
            <w:ins w:id="1093" w:author="Hélène Godinet" w:date="2008-02-12T12:07:00Z">
              <w:r>
                <w:rPr/>
                <w:t xml:space="preserve">L’INRP est associé à un projet européen, pour la partie expérimentation dans les classes </w:t>
              </w:r>
            </w:ins>
            <w:hyperlink r:id="rId23">
              <w:ins w:id="1094" w:author="Hélène Godinet" w:date="2008-02-12T12:07:00Z">
                <w:r>
                  <w:rPr>
                    <w:rStyle w:val="InternetLink"/>
                    <w:color w:val="000000"/>
                  </w:rPr>
                  <w:t>http://www.inter2geo.eu/?q=en/partner</w:t>
                </w:r>
              </w:ins>
            </w:hyperlink>
          </w:p>
          <w:p>
            <w:pPr>
              <w:pStyle w:val="Normal"/>
              <w:spacing w:lineRule="atLeast" w:line="240" w:before="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096" w:author="Hélène Godinet" w:date="2008-02-12T12:07:00Z">
              <w:r>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098" w:author="Hélène Godinet" w:date="2008-02-12T12:35:00Z"/>
              </w:rPr>
            </w:pPr>
            <w:ins w:id="1097" w:author="Hélène Godinet" w:date="2008-02-12T12:35:00Z">
              <w:r>
                <w:rPr/>
              </w:r>
            </w:ins>
          </w:p>
          <w:p>
            <w:pPr>
              <w:pStyle w:val="Normal"/>
              <w:spacing w:lineRule="atLeast" w:line="240" w:before="0" w:after="60"/>
              <w:rPr>
                <w:ins w:id="1100" w:author="Hélène Godinet" w:date="2008-02-12T12:07:00Z"/>
              </w:rPr>
            </w:pPr>
            <w:ins w:id="1099" w:author="Hélène Godinet" w:date="2008-02-12T12:07:00Z">
              <w:r>
                <w:rPr/>
                <w:t>Améliorer, au niveau Européen, l'accessibilité et l'utilisation des ressources numériques pour l'enseignement des mathématiques.</w:t>
              </w:r>
            </w:ins>
          </w:p>
          <w:p>
            <w:pPr>
              <w:pStyle w:val="Normal"/>
              <w:spacing w:lineRule="atLeast" w:line="240" w:before="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101" w:author="Hélène Godinet" w:date="2008-02-12T12:07:00Z">
              <w:r>
                <w:rPr/>
                <w:t>Questions traitées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103" w:author="Hélène Godinet" w:date="2008-02-12T12:35:00Z"/>
              </w:rPr>
            </w:pPr>
            <w:ins w:id="1102" w:author="Hélène Godinet" w:date="2008-02-12T12:35:00Z">
              <w:r>
                <w:rPr/>
              </w:r>
            </w:ins>
          </w:p>
          <w:p>
            <w:pPr>
              <w:pStyle w:val="Normal"/>
              <w:numPr>
                <w:ilvl w:val="0"/>
                <w:numId w:val="7"/>
              </w:numPr>
              <w:spacing w:lineRule="atLeast" w:line="240" w:before="0" w:after="60"/>
              <w:rPr>
                <w:ins w:id="1105" w:author="Hélène Godinet" w:date="2008-02-12T12:07:00Z"/>
              </w:rPr>
            </w:pPr>
            <w:ins w:id="1104" w:author="Hélène Godinet" w:date="2008-02-12T12:07:00Z">
              <w:r>
                <w:rPr/>
                <w:t>Conception de fichiers communs pour les logiciels de géométrie dynamique en Europe</w:t>
              </w:r>
            </w:ins>
          </w:p>
          <w:p>
            <w:pPr>
              <w:pStyle w:val="Normal"/>
              <w:numPr>
                <w:ilvl w:val="0"/>
                <w:numId w:val="7"/>
              </w:numPr>
              <w:spacing w:lineRule="atLeast" w:line="240" w:before="0" w:after="60"/>
              <w:rPr>
                <w:ins w:id="1107" w:author="Hélène Godinet" w:date="2008-02-12T12:07:00Z"/>
              </w:rPr>
            </w:pPr>
            <w:ins w:id="1106" w:author="Hélène Godinet" w:date="2008-02-12T12:07:00Z">
              <w:r>
                <w:rPr/>
                <w:t>Mise en œuvre d’une démarche qualité pour les ressources pédagogiques</w:t>
              </w:r>
            </w:ins>
          </w:p>
          <w:p>
            <w:pPr>
              <w:pStyle w:val="Normal"/>
              <w:numPr>
                <w:ilvl w:val="0"/>
                <w:numId w:val="7"/>
              </w:numPr>
              <w:spacing w:lineRule="atLeast" w:line="240" w:before="0" w:after="60"/>
              <w:rPr>
                <w:ins w:id="1109" w:author="Hélène Godinet" w:date="2008-02-12T12:07:00Z"/>
              </w:rPr>
            </w:pPr>
            <w:ins w:id="1108" w:author="Hélène Godinet" w:date="2008-02-12T12:07:00Z">
              <w:r>
                <w:rPr/>
                <w:t>Mise en relation des viviers de ressources pédagogiques pour l’enseignement de la géométrie</w:t>
              </w:r>
            </w:ins>
          </w:p>
          <w:p>
            <w:pPr>
              <w:pStyle w:val="Normal"/>
              <w:spacing w:lineRule="atLeast" w:line="240" w:before="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b/>
                <w:b/>
                <w:bCs/>
                <w:kern w:val="2"/>
                <w:sz w:val="28"/>
                <w:szCs w:val="28"/>
                <w:ins w:id="1111" w:author="Hélène Godinet" w:date="2008-02-12T12:36:00Z"/>
              </w:rPr>
            </w:pPr>
            <w:ins w:id="1110" w:author="Hélène Godinet" w:date="2008-02-12T12:36:00Z">
              <w:r>
                <w:rPr>
                  <w:b/>
                  <w:bCs/>
                  <w:kern w:val="2"/>
                  <w:sz w:val="28"/>
                  <w:szCs w:val="28"/>
                </w:rPr>
              </w:r>
            </w:ins>
          </w:p>
          <w:p>
            <w:pPr>
              <w:pStyle w:val="Normal"/>
              <w:spacing w:lineRule="atLeast" w:line="240" w:before="0" w:after="60"/>
              <w:rPr>
                <w:ins w:id="1113" w:author="Hélène Godinet" w:date="2008-02-12T12:07:00Z"/>
              </w:rPr>
            </w:pPr>
            <w:ins w:id="1112" w:author="Hélène Godinet" w:date="2008-02-12T12:07:00Z">
              <w:r>
                <w:rPr/>
                <w:t>Perspectives</w:t>
              </w:r>
            </w:ins>
          </w:p>
          <w:p>
            <w:pPr>
              <w:pStyle w:val="Normal"/>
              <w:spacing w:lineRule="atLeast" w:line="240" w:before="0" w:after="60"/>
              <w:rPr/>
            </w:pPr>
            <w: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114" w:author="Hélène Godinet" w:date="2008-02-12T12:07:00Z">
              <w:r>
                <w:rPr/>
                <w:t>Vers un label de qualité pour les ressources pédagogiques européennes</w:t>
              </w:r>
            </w:ins>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115" w:author="Hélène Godinet" w:date="2008-02-12T12:07:00Z">
              <w:r>
                <w:rPr/>
                <w:t>Partenair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117" w:author="Hélène Godinet" w:date="2008-02-12T16:11:00Z"/>
              </w:rPr>
            </w:pPr>
            <w:ins w:id="1116" w:author="Hélène Godinet" w:date="2008-02-12T16:11:00Z">
              <w:r>
                <w:rPr/>
              </w:r>
            </w:ins>
          </w:p>
          <w:p>
            <w:pPr>
              <w:pStyle w:val="Normal"/>
              <w:spacing w:lineRule="atLeast" w:line="240" w:before="0" w:after="60"/>
              <w:rPr>
                <w:ins w:id="1119" w:author="Hélène Godinet" w:date="2008-02-12T12:07:00Z"/>
              </w:rPr>
            </w:pPr>
            <w:ins w:id="1118" w:author="Hélène Godinet" w:date="2008-02-12T12:07:00Z">
              <w:r>
                <w:rPr/>
                <w:t>Un ensemble d’universités en Europe (voir site projet)</w:t>
              </w:r>
            </w:ins>
          </w:p>
          <w:p>
            <w:pPr>
              <w:pStyle w:val="Normal"/>
              <w:spacing w:lineRule="atLeast" w:line="240" w:before="0" w:after="60"/>
              <w:rPr>
                <w:ins w:id="1121" w:author="Hélène Godinet" w:date="2008-02-12T12:07:00Z"/>
              </w:rPr>
            </w:pPr>
            <w:ins w:id="1120" w:author="Hélène Godinet" w:date="2008-02-12T12:07:00Z">
              <w:r>
                <w:rPr/>
                <w:t>L’INRP est plus particulièrement associé à l’Université Montpellier 2</w:t>
              </w:r>
            </w:ins>
          </w:p>
          <w:p>
            <w:pPr>
              <w:pStyle w:val="Normal"/>
              <w:spacing w:lineRule="atLeast" w:line="240" w:before="0" w:after="60"/>
              <w:rPr/>
            </w:pPr>
            <w:r>
              <w:rPr/>
            </w:r>
          </w:p>
        </w:tc>
      </w:tr>
    </w:tbl>
    <w:p>
      <w:pPr>
        <w:pStyle w:val="Normal"/>
        <w:jc w:val="both"/>
        <w:rPr>
          <w:rFonts w:cs="Arial"/>
          <w:b/>
          <w:b/>
          <w:bCs/>
          <w:ins w:id="1123" w:author="Hélène Godinet" w:date="2008-02-06T11:24:00Z"/>
        </w:rPr>
      </w:pPr>
      <w:r>
        <w:br w:type="page"/>
      </w:r>
      <w:ins w:id="1122" w:author="Hélène Godinet" w:date="2008-02-12T10:18:00Z">
        <w:r>
          <w:rPr>
            <w:rFonts w:eastAsia="Arial" w:cs="Arial"/>
            <w:b/>
            <w:bCs/>
          </w:rPr>
          <w:t xml:space="preserve"> </w:t>
        </w:r>
      </w:ins>
    </w:p>
    <w:p>
      <w:pPr>
        <w:pStyle w:val="Heading1"/>
        <w:rPr>
          <w:rFonts w:cs="Arial"/>
          <w:ins w:id="1128" w:author="Hélène Godinet" w:date="2008-02-06T23:11:00Z"/>
        </w:rPr>
      </w:pPr>
      <w:ins w:id="1124" w:author="Hélène Godinet" w:date="2008-02-06T11:29:00Z">
        <w:r>
          <w:rPr>
            <w:rFonts w:cs="Arial"/>
          </w:rPr>
          <w:t>Projet</w:t>
        </w:r>
      </w:ins>
      <w:ins w:id="1125" w:author="Hélène Godinet" w:date="2008-02-06T11:25:00Z">
        <w:r>
          <w:rPr>
            <w:rFonts w:cs="Arial"/>
          </w:rPr>
          <w:t xml:space="preserve"> </w:t>
        </w:r>
      </w:ins>
      <w:ins w:id="1126" w:author="Hélène Godinet" w:date="2008-02-12T11:10:00Z">
        <w:r>
          <w:rPr>
            <w:rFonts w:cs="Arial"/>
          </w:rPr>
          <w:t>INRP-</w:t>
        </w:r>
      </w:ins>
      <w:ins w:id="1127" w:author="Hélène Godinet" w:date="2008-02-06T11:25:00Z">
        <w:r>
          <w:rPr>
            <w:rFonts w:cs="Arial"/>
          </w:rPr>
          <w:t>Pairform@nce</w:t>
        </w:r>
      </w:ins>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1129" w:author="Hélène Godinet" w:date="2008-02-06T16:01:00Z">
              <w:r>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1131" w:author="Hélène Godinet" w:date="2008-02-12T12:43:00Z"/>
              </w:rPr>
            </w:pPr>
            <w:ins w:id="1130" w:author="Hélène Godinet" w:date="2008-02-12T12:43:00Z">
              <w:r>
                <w:rPr/>
              </w:r>
            </w:ins>
          </w:p>
          <w:p>
            <w:pPr>
              <w:pStyle w:val="Normal"/>
              <w:rPr>
                <w:ins w:id="1134" w:author="Hélène Godinet" w:date="2008-02-06T23:19:00Z"/>
              </w:rPr>
            </w:pPr>
            <w:ins w:id="1132" w:author="Hélène Godinet" w:date="2008-02-12T11:10:00Z">
              <w:r>
                <w:rPr/>
                <w:t xml:space="preserve">Recherche INRP - </w:t>
              </w:r>
            </w:ins>
            <w:ins w:id="1133" w:author="Hélène Godinet" w:date="2008-02-06T23:19:00Z">
              <w:r>
                <w:rPr/>
                <w:t>Pairform@nce</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1135" w:author="Hélène Godinet" w:date="2008-02-06T16:01:00Z">
              <w:r>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1137" w:author="Hélène Godinet" w:date="2008-02-12T12:43:00Z"/>
              </w:rPr>
            </w:pPr>
            <w:ins w:id="1136" w:author="Hélène Godinet" w:date="2008-02-12T12:43:00Z">
              <w:r>
                <w:rPr/>
              </w:r>
            </w:ins>
          </w:p>
          <w:p>
            <w:pPr>
              <w:pStyle w:val="Normal"/>
              <w:rPr>
                <w:ins w:id="1139" w:author="Hélène Godinet" w:date="2008-02-06T23:19:00Z"/>
              </w:rPr>
            </w:pPr>
            <w:hyperlink r:id="rId24">
              <w:ins w:id="1138" w:author="Hélène Godinet" w:date="2008-02-06T23:19:00Z">
                <w:r>
                  <w:rPr>
                    <w:rStyle w:val="InternetLink"/>
                    <w:color w:val="000000"/>
                  </w:rPr>
                  <w:t>http://eductice.inrp.fr/EducTice/partenariats/pairformance</w:t>
                </w:r>
              </w:ins>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1140" w:author="Hélène Godinet" w:date="2008-02-06T16:01:00Z">
              <w:r>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1142" w:author="Hélène Godinet" w:date="2008-02-12T12:43:00Z"/>
              </w:rPr>
            </w:pPr>
            <w:ins w:id="1141" w:author="Hélène Godinet" w:date="2008-02-12T12:43:00Z">
              <w:r>
                <w:rPr/>
              </w:r>
            </w:ins>
          </w:p>
          <w:p>
            <w:pPr>
              <w:pStyle w:val="Normal"/>
              <w:rPr>
                <w:ins w:id="1145" w:author="Hélène Godinet" w:date="2008-02-06T23:20:00Z"/>
              </w:rPr>
            </w:pPr>
            <w:ins w:id="1143" w:author="Hélène Godinet" w:date="2008-02-06T23:19:00Z">
              <w:r>
                <w:rPr/>
                <w:t xml:space="preserve">Luc Trouche et </w:t>
              </w:r>
            </w:ins>
            <w:ins w:id="1144" w:author="Hélène Godinet" w:date="2008-02-06T23:12:00Z">
              <w:r>
                <w:rPr/>
                <w:t>Sophie Soury-Lavergne</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1146" w:author="Hélène Godinet" w:date="2008-02-06T16:01:00Z">
              <w:r>
                <w:rPr/>
                <w:t>Duré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1148" w:author="Hélène Godinet" w:date="2008-02-12T12:43:00Z"/>
              </w:rPr>
            </w:pPr>
            <w:ins w:id="1147" w:author="Hélène Godinet" w:date="2008-02-12T12:43:00Z">
              <w:r>
                <w:rPr/>
              </w:r>
            </w:ins>
          </w:p>
          <w:p>
            <w:pPr>
              <w:pStyle w:val="Normal"/>
              <w:rPr>
                <w:ins w:id="1150" w:author="Hélène Godinet" w:date="2008-02-12T16:11:00Z"/>
              </w:rPr>
            </w:pPr>
            <w:ins w:id="1149" w:author="Hélène Godinet" w:date="2008-02-12T11:10:00Z">
              <w:r>
                <w:rPr/>
                <w:t>2007- 2009</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1151" w:author="Hélène Godinet" w:date="2008-02-06T16:01:00Z">
              <w:r>
                <w:rPr/>
                <w:t>Objectif général du projet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153" w:author="Hélène Godinet" w:date="2008-02-12T12:43:00Z"/>
              </w:rPr>
            </w:pPr>
            <w:ins w:id="1152" w:author="Hélène Godinet" w:date="2008-02-12T12:43:00Z">
              <w:r>
                <w:rPr/>
              </w:r>
            </w:ins>
          </w:p>
          <w:p>
            <w:pPr>
              <w:pStyle w:val="Normal"/>
              <w:spacing w:lineRule="atLeast" w:line="240" w:before="0" w:after="60"/>
              <w:rPr>
                <w:ins w:id="1157" w:author="Hélène Godinet" w:date="2008-02-12T11:12:00Z"/>
              </w:rPr>
            </w:pPr>
            <w:ins w:id="1154" w:author="Hélène Godinet" w:date="2008-02-12T11:12:00Z">
              <w:r>
                <w:rPr/>
                <w:t xml:space="preserve">Pairform@nce est un programme du Ministère de l’Education Nationale qui vise la conception et la mise en œuvre de </w:t>
              </w:r>
            </w:ins>
            <w:ins w:id="1155" w:author="Hélène Godinet" w:date="2008-02-12T11:12:00Z">
              <w:r>
                <w:rPr>
                  <w:i/>
                </w:rPr>
                <w:t>parcours de formation</w:t>
              </w:r>
            </w:ins>
            <w:ins w:id="1156" w:author="Hélène Godinet" w:date="2008-02-12T11:12:00Z">
              <w:r>
                <w:rPr/>
                <w:t xml:space="preserve"> (utilisant des méthodes et des techniques innovantes mêlant présentiel et distance) et leur appropriation par les différents acteurs (institutions et personnels de ces institutions) pour son déploiement dans les académies.</w:t>
              </w:r>
            </w:ins>
          </w:p>
          <w:p>
            <w:pPr>
              <w:pStyle w:val="Normal"/>
              <w:rPr>
                <w:ins w:id="1159" w:author="Hélène Godinet" w:date="2008-02-12T12:43:00Z"/>
              </w:rPr>
            </w:pPr>
            <w:ins w:id="1158" w:author="Hélène Godinet" w:date="2008-02-12T11:12:00Z">
              <w:r>
                <w:rPr/>
                <w:t>L’équipe EducTice contribue au pôle recherche/développement de Pairform@nce.</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1160" w:author="Hélène Godinet" w:date="2008-02-06T16:01:00Z">
              <w:r>
                <w:rPr/>
                <w:t>Questions traitées </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1162" w:author="Hélène Godinet" w:date="2008-02-12T12:43:00Z"/>
              </w:rPr>
            </w:pPr>
            <w:ins w:id="1161" w:author="Hélène Godinet" w:date="2008-02-12T12:43:00Z">
              <w:r>
                <w:rPr/>
              </w:r>
            </w:ins>
          </w:p>
          <w:p>
            <w:pPr>
              <w:pStyle w:val="Normal"/>
              <w:numPr>
                <w:ilvl w:val="0"/>
                <w:numId w:val="9"/>
              </w:numPr>
              <w:rPr>
                <w:ins w:id="1164" w:author="Hélène Godinet" w:date="2008-02-06T23:14:00Z"/>
              </w:rPr>
            </w:pPr>
            <w:ins w:id="1163" w:author="Hélène Godinet" w:date="2008-02-06T23:14:00Z">
              <w:r>
                <w:rPr/>
                <w:t xml:space="preserve">Niveau Formation : construction de parcours </w:t>
              </w:r>
            </w:ins>
          </w:p>
          <w:p>
            <w:pPr>
              <w:pStyle w:val="Normal"/>
              <w:rPr>
                <w:ins w:id="1168" w:author="Hélène Godinet" w:date="2008-02-06T23:14:00Z"/>
              </w:rPr>
            </w:pPr>
            <w:ins w:id="1165" w:author="Hélène Godinet" w:date="2008-02-06T23:14:00Z">
              <w:r>
                <w:rPr/>
                <w:t>Geom@tic en géographie et en géologie</w:t>
              </w:r>
            </w:ins>
            <w:ins w:id="1166" w:author="Hélène Godinet" w:date="2008-02-06T23:18:00Z">
              <w:r>
                <w:rPr/>
                <w:t xml:space="preserve"> ; </w:t>
              </w:r>
            </w:ins>
            <w:ins w:id="1167" w:author="Hélène Godinet" w:date="2008-02-06T23:14:00Z">
              <w:r>
                <w:rPr/>
                <w:t>C2m@tic en mathématiques</w:t>
              </w:r>
            </w:ins>
          </w:p>
          <w:p>
            <w:pPr>
              <w:pStyle w:val="Normal"/>
              <w:numPr>
                <w:ilvl w:val="0"/>
                <w:numId w:val="9"/>
              </w:numPr>
              <w:rPr>
                <w:ins w:id="1171" w:author="Hélène Godinet" w:date="2008-02-06T23:20:00Z"/>
              </w:rPr>
            </w:pPr>
            <w:ins w:id="1169" w:author="Hélène Godinet" w:date="2008-02-06T23:14:00Z">
              <w:r>
                <w:rPr/>
                <w:t>Niveau Recherche</w:t>
              </w:r>
            </w:ins>
            <w:ins w:id="1170" w:author="Hélène Godinet" w:date="2008-02-06T23:17:00Z">
              <w:r>
                <w:rPr/>
                <w:t> : analyse des parcours expérimentés</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1172" w:author="Hélène Godinet" w:date="2008-02-06T16:01:00Z">
              <w:r>
                <w:rPr/>
                <w:t>Moye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1174" w:author="Hélène Godinet" w:date="2008-02-12T12:43:00Z"/>
              </w:rPr>
            </w:pPr>
            <w:ins w:id="1173" w:author="Hélène Godinet" w:date="2008-02-12T12:43:00Z">
              <w:r>
                <w:rPr/>
              </w:r>
            </w:ins>
          </w:p>
          <w:p>
            <w:pPr>
              <w:pStyle w:val="Normal"/>
              <w:rPr>
                <w:ins w:id="1176" w:author="Hélène Godinet" w:date="2008-02-12T12:43:00Z"/>
              </w:rPr>
            </w:pPr>
            <w:ins w:id="1175" w:author="Hélène Godinet" w:date="2008-02-12T11:10:00Z">
              <w:r>
                <w:rPr/>
                <w:t>Convention SDTICE / INRP</w:t>
              </w:r>
            </w:ins>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ins w:id="1177" w:author="Hélène Godinet" w:date="2008-02-06T16:01:00Z">
              <w:r>
                <w:rPr/>
                <w:t>Partenair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1179" w:author="Hélène Godinet" w:date="2008-02-12T12:43:00Z"/>
              </w:rPr>
            </w:pPr>
            <w:ins w:id="1178" w:author="Hélène Godinet" w:date="2008-02-12T12:43:00Z">
              <w:r>
                <w:rPr/>
              </w:r>
            </w:ins>
          </w:p>
          <w:p>
            <w:pPr>
              <w:pStyle w:val="Normal"/>
              <w:rPr>
                <w:ins w:id="1181" w:author="Hélène Godinet" w:date="2008-02-06T23:21:00Z"/>
              </w:rPr>
            </w:pPr>
            <w:ins w:id="1180" w:author="Hélène Godinet" w:date="2008-02-06T23:18:00Z">
              <w:r>
                <w:rPr/>
                <w:t>CREAD et IUFM de Bretagne, IREM de Montpellier, IREM de Rennes, Académie de Montpellier.</w:t>
              </w:r>
            </w:ins>
          </w:p>
          <w:p>
            <w:pPr>
              <w:pStyle w:val="Normal"/>
              <w:rPr/>
            </w:pPr>
            <w:r>
              <w:rPr/>
            </w:r>
          </w:p>
        </w:tc>
      </w:tr>
    </w:tbl>
    <w:p>
      <w:pPr>
        <w:pStyle w:val="Heading1"/>
        <w:keepNext w:val="false"/>
        <w:spacing w:lineRule="atLeast" w:line="240" w:before="0" w:after="60"/>
        <w:rPr>
          <w:rFonts w:cs="Arial"/>
          <w:ins w:id="1183" w:author="Hélène Godinet" w:date="2008-02-12T10:49:00Z"/>
        </w:rPr>
      </w:pPr>
      <w:ins w:id="1182" w:author="Hélène Godinet" w:date="2008-02-12T10:49:00Z">
        <w:r>
          <w:rPr>
            <w:rFonts w:cs="Arial"/>
          </w:rPr>
        </w:r>
      </w:ins>
      <w:r>
        <w:br w:type="page"/>
      </w:r>
    </w:p>
    <w:p>
      <w:pPr>
        <w:pStyle w:val="Heading1"/>
        <w:keepNext w:val="false"/>
        <w:spacing w:lineRule="atLeast" w:line="240" w:before="0" w:after="60"/>
        <w:rPr>
          <w:rFonts w:cs="Arial"/>
          <w:sz w:val="24"/>
          <w:ins w:id="1185" w:author="Hélène Godinet" w:date="2008-02-12T11:06:00Z"/>
        </w:rPr>
      </w:pPr>
      <w:ins w:id="1184" w:author="Hélène Godinet" w:date="2008-02-12T11:06:00Z">
        <w:r>
          <w:rPr>
            <w:rFonts w:cs="Arial"/>
            <w:sz w:val="24"/>
          </w:rPr>
          <w:t>Action C2m@tic</w:t>
        </w:r>
      </w:ins>
    </w:p>
    <w:p>
      <w:pPr>
        <w:pStyle w:val="Normal"/>
        <w:spacing w:lineRule="atLeast" w:line="240" w:before="0" w:after="60"/>
        <w:rPr>
          <w:rFonts w:cs="Arial"/>
          <w:sz w:val="24"/>
        </w:rPr>
      </w:pPr>
      <w:r>
        <w:rPr>
          <w:rFonts w:cs="Arial"/>
          <w:sz w:val="24"/>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186" w:author="Hélène Godinet" w:date="2008-02-12T11:06:00Z">
              <w:r>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188" w:author="Hélène Godinet" w:date="2008-02-12T12:44:00Z"/>
              </w:rPr>
            </w:pPr>
            <w:ins w:id="1187" w:author="Hélène Godinet" w:date="2008-02-12T12:44:00Z">
              <w:r>
                <w:rPr/>
              </w:r>
            </w:ins>
          </w:p>
          <w:p>
            <w:pPr>
              <w:pStyle w:val="Normal"/>
              <w:spacing w:lineRule="atLeast" w:line="240" w:before="0" w:after="60"/>
              <w:rPr>
                <w:ins w:id="1190" w:author="Hélène Godinet" w:date="2008-02-12T11:06:00Z"/>
              </w:rPr>
            </w:pPr>
            <w:ins w:id="1189" w:author="Hélène Godinet" w:date="2008-02-12T11:06:00Z">
              <w:r>
                <w:rPr/>
                <w:t>Conception collaborative de ressources pour l’enseignement des mathématiques intégrant les TIC</w:t>
              </w:r>
            </w:ins>
          </w:p>
          <w:p>
            <w:pPr>
              <w:pStyle w:val="Normal"/>
              <w:spacing w:lineRule="atLeast" w:line="240" w:before="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191" w:author="Hélène Godinet" w:date="2008-02-12T11:06:00Z">
              <w:r>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193" w:author="Hélène Godinet" w:date="2008-02-12T12:44:00Z"/>
              </w:rPr>
            </w:pPr>
            <w:ins w:id="1192" w:author="Hélène Godinet" w:date="2008-02-12T12:44:00Z">
              <w:r>
                <w:rPr/>
              </w:r>
            </w:ins>
          </w:p>
          <w:p>
            <w:pPr>
              <w:pStyle w:val="Normal"/>
              <w:spacing w:lineRule="atLeast" w:line="240" w:before="0" w:after="60"/>
              <w:rPr>
                <w:ins w:id="1195" w:author="Hélène Godinet" w:date="2008-02-12T11:06:00Z"/>
              </w:rPr>
            </w:pPr>
            <w:hyperlink r:id="rId25">
              <w:ins w:id="1194" w:author="Hélène Godinet" w:date="2008-02-12T11:06:00Z">
                <w:r>
                  <w:rPr>
                    <w:rStyle w:val="InternetLink"/>
                    <w:color w:val="000000"/>
                  </w:rPr>
                  <w:t>http://eductice.inrp.fr/EducTice/projets/corise/c2matic</w:t>
                </w:r>
              </w:ins>
            </w:hyperlink>
          </w:p>
          <w:p>
            <w:pPr>
              <w:pStyle w:val="Normal"/>
              <w:spacing w:lineRule="atLeast" w:line="240" w:before="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196" w:author="Hélène Godinet" w:date="2008-02-12T11:06:00Z">
              <w:r>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198" w:author="Hélène Godinet" w:date="2008-02-12T12:44:00Z"/>
              </w:rPr>
            </w:pPr>
            <w:ins w:id="1197" w:author="Hélène Godinet" w:date="2008-02-12T12:44:00Z">
              <w:r>
                <w:rPr/>
              </w:r>
            </w:ins>
          </w:p>
          <w:p>
            <w:pPr>
              <w:pStyle w:val="Normal"/>
              <w:spacing w:lineRule="atLeast" w:line="240" w:before="0" w:after="60"/>
              <w:rPr>
                <w:ins w:id="1201" w:author="Hélène Godinet" w:date="2008-02-12T12:44:00Z"/>
              </w:rPr>
            </w:pPr>
            <w:ins w:id="1199" w:author="Hélène Godinet" w:date="2008-02-12T11:06:00Z">
              <w:r>
                <w:rPr/>
                <w:t>Luc Trouche, Sophie Soury-Lavergne, Ghislaine Gueudet</w:t>
              </w:r>
            </w:ins>
            <w:ins w:id="1200" w:author="Hélène Godinet" w:date="2008-02-13T18:56:00Z">
              <w:r>
                <w:rPr/>
                <w:t xml:space="preserve"> (CREAD)</w:t>
              </w:r>
            </w:ins>
          </w:p>
          <w:p>
            <w:pPr>
              <w:pStyle w:val="Normal"/>
              <w:spacing w:lineRule="atLeast" w:line="240" w:before="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202" w:author="Hélène Godinet" w:date="2008-02-12T11:06:00Z">
              <w:r>
                <w:rPr/>
                <w:t>Moye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204" w:author="Hélène Godinet" w:date="2008-02-12T12:44:00Z"/>
              </w:rPr>
            </w:pPr>
            <w:ins w:id="1203" w:author="Hélène Godinet" w:date="2008-02-12T12:44:00Z">
              <w:r>
                <w:rPr/>
              </w:r>
            </w:ins>
          </w:p>
          <w:p>
            <w:pPr>
              <w:pStyle w:val="Normal"/>
              <w:spacing w:lineRule="atLeast" w:line="240" w:before="0" w:after="60"/>
              <w:rPr>
                <w:ins w:id="1208" w:author="Hélène Godinet" w:date="2008-02-12T11:06:00Z"/>
              </w:rPr>
            </w:pPr>
            <w:ins w:id="1205" w:author="Hélène Godinet" w:date="2008-02-12T12:44:00Z">
              <w:r>
                <w:rPr/>
                <w:t>2007-2008</w:t>
              </w:r>
            </w:ins>
            <w:ins w:id="1206" w:author="Hélène Godinet" w:date="2008-02-12T14:39:00Z">
              <w:r>
                <w:rPr/>
                <w:t xml:space="preserve"> : </w:t>
              </w:r>
            </w:ins>
            <w:ins w:id="1207" w:author="Hélène Godinet" w:date="2008-02-12T11:06:00Z">
              <w:r>
                <w:rPr/>
                <w:t>400 HSE, 70 HCTD</w:t>
              </w:r>
            </w:ins>
          </w:p>
          <w:p>
            <w:pPr>
              <w:pStyle w:val="Normal"/>
              <w:spacing w:lineRule="atLeast" w:line="240" w:before="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209" w:author="Hélène Godinet" w:date="2008-02-12T11:06:00Z">
              <w:r>
                <w:rPr/>
                <w:t>Partenair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211" w:author="Hélène Godinet" w:date="2008-02-12T12:44:00Z"/>
              </w:rPr>
            </w:pPr>
            <w:ins w:id="1210" w:author="Hélène Godinet" w:date="2008-02-12T12:44:00Z">
              <w:r>
                <w:rPr/>
              </w:r>
            </w:ins>
          </w:p>
          <w:p>
            <w:pPr>
              <w:pStyle w:val="Normal"/>
              <w:spacing w:lineRule="atLeast" w:line="240" w:before="0" w:after="60"/>
              <w:rPr>
                <w:ins w:id="1213" w:author="Hélène Godinet" w:date="2008-02-12T11:06:00Z"/>
              </w:rPr>
            </w:pPr>
            <w:ins w:id="1212" w:author="Hélène Godinet" w:date="2008-02-12T11:06:00Z">
              <w:r>
                <w:rPr/>
                <w:t>CREAD et IUFM de Bretagne, IREM de Montpellier, IREM de Rennes, Académie de Montpellier.</w:t>
              </w:r>
            </w:ins>
          </w:p>
          <w:p>
            <w:pPr>
              <w:pStyle w:val="Normal"/>
              <w:spacing w:lineRule="atLeast" w:line="240" w:before="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214" w:author="Hélène Godinet" w:date="2008-02-12T11:06:00Z">
              <w:r>
                <w:rPr/>
                <w:t>Observatio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216" w:author="Hélène Godinet" w:date="2008-02-12T12:44:00Z"/>
              </w:rPr>
            </w:pPr>
            <w:ins w:id="1215" w:author="Hélène Godinet" w:date="2008-02-12T12:44:00Z">
              <w:r>
                <w:rPr/>
              </w:r>
            </w:ins>
          </w:p>
          <w:p>
            <w:pPr>
              <w:pStyle w:val="Normal"/>
              <w:spacing w:lineRule="atLeast" w:line="240" w:before="0" w:after="60"/>
              <w:rPr>
                <w:ins w:id="1218" w:author="Hélène Godinet" w:date="2008-02-12T11:06:00Z"/>
              </w:rPr>
            </w:pPr>
            <w:ins w:id="1217" w:author="Hélène Godinet" w:date="2008-02-12T11:06:00Z">
              <w:r>
                <w:rPr/>
                <w:t>L’action C2m@tic implique deux équipes de professeurs associés et deux académies (Montpellier et Rennes)</w:t>
              </w:r>
            </w:ins>
          </w:p>
          <w:p>
            <w:pPr>
              <w:pStyle w:val="Normal"/>
              <w:spacing w:lineRule="atLeast" w:line="240" w:before="0" w:after="60"/>
              <w:rPr/>
            </w:pPr>
            <w:r>
              <w:rPr/>
            </w:r>
          </w:p>
        </w:tc>
      </w:tr>
    </w:tbl>
    <w:p>
      <w:pPr>
        <w:pStyle w:val="Heading1"/>
        <w:keepNext w:val="false"/>
        <w:spacing w:lineRule="atLeast" w:line="240" w:before="0" w:after="60"/>
        <w:rPr>
          <w:rFonts w:cs="Arial"/>
          <w:sz w:val="24"/>
          <w:ins w:id="1220" w:author="Hélène Godinet" w:date="2008-02-12T11:06:00Z"/>
        </w:rPr>
      </w:pPr>
      <w:ins w:id="1219" w:author="Hélène Godinet" w:date="2008-02-12T11:06:00Z">
        <w:r>
          <w:rPr>
            <w:rFonts w:cs="Arial"/>
            <w:sz w:val="24"/>
          </w:rPr>
        </w:r>
      </w:ins>
    </w:p>
    <w:p>
      <w:pPr>
        <w:pStyle w:val="Heading1"/>
        <w:keepNext w:val="false"/>
        <w:spacing w:lineRule="atLeast" w:line="240" w:before="0" w:after="60"/>
        <w:rPr>
          <w:rFonts w:cs="Arial"/>
          <w:sz w:val="24"/>
          <w:ins w:id="1222" w:author="Hélène Godinet" w:date="2008-02-12T11:06:00Z"/>
        </w:rPr>
      </w:pPr>
      <w:ins w:id="1221" w:author="Hélène Godinet" w:date="2008-02-12T11:06:00Z">
        <w:r>
          <w:rPr>
            <w:rFonts w:cs="Arial"/>
            <w:sz w:val="24"/>
          </w:rPr>
          <w:t>Action Geom@tic</w:t>
        </w:r>
      </w:ins>
    </w:p>
    <w:p>
      <w:pPr>
        <w:pStyle w:val="Normal"/>
        <w:spacing w:lineRule="atLeast" w:line="240" w:before="0" w:after="60"/>
        <w:rPr>
          <w:rFonts w:cs="Arial"/>
          <w:sz w:val="24"/>
        </w:rPr>
      </w:pPr>
      <w:r>
        <w:rPr>
          <w:rFonts w:cs="Arial"/>
          <w:sz w:val="24"/>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223" w:author="Hélène Godinet" w:date="2008-02-12T13:41:00Z">
              <w:r>
                <w:rPr/>
                <w:t>Titre</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225" w:author="Hélène Godinet" w:date="2008-02-12T13:41:00Z"/>
              </w:rPr>
            </w:pPr>
            <w:ins w:id="1224" w:author="Hélène Godinet" w:date="2008-02-12T13:41:00Z">
              <w:r>
                <w:rPr/>
              </w:r>
            </w:ins>
          </w:p>
          <w:p>
            <w:pPr>
              <w:pStyle w:val="Normal"/>
              <w:spacing w:lineRule="atLeast" w:line="240" w:before="0" w:after="60"/>
              <w:rPr>
                <w:ins w:id="1227" w:author="Hélène Godinet" w:date="2008-02-12T13:41:00Z"/>
              </w:rPr>
            </w:pPr>
            <w:ins w:id="1226" w:author="Hélène Godinet" w:date="2008-02-12T13:41:00Z">
              <w:r>
                <w:rPr/>
                <w:t>Intégration des outils géomatiques dans l’enseignement de la géographie et des SVT</w:t>
              </w:r>
            </w:ins>
          </w:p>
          <w:p>
            <w:pPr>
              <w:pStyle w:val="Normal"/>
              <w:spacing w:lineRule="atLeast" w:line="240" w:before="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228" w:author="Hélène Godinet" w:date="2008-02-12T13:41:00Z">
              <w:r>
                <w:rPr/>
                <w:t>URL</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230" w:author="Hélène Godinet" w:date="2008-02-12T13:41:00Z"/>
              </w:rPr>
            </w:pPr>
            <w:ins w:id="1229" w:author="Hélène Godinet" w:date="2008-02-12T13:41:00Z">
              <w:r>
                <w:rPr/>
              </w:r>
            </w:ins>
          </w:p>
          <w:p>
            <w:pPr>
              <w:pStyle w:val="Normal"/>
              <w:spacing w:lineRule="atLeast" w:line="240" w:before="0" w:after="60"/>
              <w:rPr/>
            </w:pPr>
            <w:ins w:id="1231" w:author="Hélène Godinet" w:date="2008-02-12T13:41:00Z">
              <w:r>
                <w:rPr/>
                <w:t>http://eductice.inrp.fr/EducTice/projets/geomatique/geom@tic</w:t>
              </w:r>
            </w:ins>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232" w:author="Hélène Godinet" w:date="2008-02-12T13:41:00Z">
              <w:r>
                <w:rPr/>
                <w:t>Responsabl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234" w:author="Hélène Godinet" w:date="2008-02-12T13:41:00Z"/>
              </w:rPr>
            </w:pPr>
            <w:ins w:id="1233" w:author="Hélène Godinet" w:date="2008-02-12T13:41:00Z">
              <w:r>
                <w:rPr/>
              </w:r>
            </w:ins>
          </w:p>
          <w:p>
            <w:pPr>
              <w:pStyle w:val="Normal"/>
              <w:spacing w:lineRule="atLeast" w:line="240" w:before="0" w:after="60"/>
              <w:rPr>
                <w:ins w:id="1236" w:author="Hélène Godinet" w:date="2008-02-12T13:41:00Z"/>
              </w:rPr>
            </w:pPr>
            <w:ins w:id="1235" w:author="Hélène Godinet" w:date="2008-02-12T13:41:00Z">
              <w:r>
                <w:rPr/>
                <w:t>Sylvain Genevois et Eric Sanchez</w:t>
              </w:r>
            </w:ins>
          </w:p>
          <w:p>
            <w:pPr>
              <w:pStyle w:val="Normal"/>
              <w:spacing w:lineRule="atLeast" w:line="240" w:before="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237" w:author="Hélène Godinet" w:date="2008-02-12T13:41:00Z">
              <w:r>
                <w:rPr/>
                <w:t>Moye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239" w:author="Hélène Godinet" w:date="2008-02-13T18:50:00Z"/>
              </w:rPr>
            </w:pPr>
            <w:ins w:id="1238" w:author="Hélène Godinet" w:date="2008-02-13T18:50:00Z">
              <w:r>
                <w:rPr/>
              </w:r>
            </w:ins>
          </w:p>
          <w:p>
            <w:pPr>
              <w:pStyle w:val="Normal"/>
              <w:spacing w:lineRule="atLeast" w:line="240" w:before="0" w:after="60"/>
              <w:rPr>
                <w:ins w:id="1241" w:author="Hélène Godinet" w:date="2008-02-12T13:41:00Z"/>
              </w:rPr>
            </w:pPr>
            <w:ins w:id="1240" w:author="Hélène Godinet" w:date="2008-02-12T13:41:00Z">
              <w:r>
                <w:rPr/>
                <w:t>HSE</w:t>
              </w:r>
            </w:ins>
          </w:p>
          <w:p>
            <w:pPr>
              <w:pStyle w:val="Normal"/>
              <w:spacing w:lineRule="atLeast" w:line="240" w:before="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242" w:author="Hélène Godinet" w:date="2008-02-12T13:41:00Z">
              <w:r>
                <w:rPr/>
                <w:t>Partenaire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244" w:author="Hélène Godinet" w:date="2008-02-12T13:41:00Z"/>
              </w:rPr>
            </w:pPr>
            <w:ins w:id="1243" w:author="Hélène Godinet" w:date="2008-02-12T13:41:00Z">
              <w:r>
                <w:rPr/>
              </w:r>
            </w:ins>
          </w:p>
          <w:p>
            <w:pPr>
              <w:pStyle w:val="Normal"/>
              <w:spacing w:lineRule="atLeast" w:line="240" w:before="0" w:after="60"/>
              <w:rPr>
                <w:ins w:id="1246" w:author="Hélène Godinet" w:date="2008-02-12T13:41:00Z"/>
              </w:rPr>
            </w:pPr>
            <w:ins w:id="1245" w:author="Hélène Godinet" w:date="2008-02-12T13:41:00Z">
              <w:r>
                <w:rPr/>
                <w:t>IPR et académie de Montpellier</w:t>
              </w:r>
            </w:ins>
          </w:p>
          <w:p>
            <w:pPr>
              <w:pStyle w:val="Normal"/>
              <w:spacing w:lineRule="atLeast" w:line="240" w:before="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ins w:id="1247" w:author="Hélène Godinet" w:date="2008-02-12T13:41:00Z">
              <w:r>
                <w:rPr/>
                <w:t>Observations</w:t>
              </w:r>
            </w:ins>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ins w:id="1249" w:author="Hélène Godinet" w:date="2008-02-12T13:41:00Z"/>
              </w:rPr>
            </w:pPr>
            <w:ins w:id="1248" w:author="Hélène Godinet" w:date="2008-02-12T13:41:00Z">
              <w:r>
                <w:rPr/>
              </w:r>
            </w:ins>
          </w:p>
          <w:p>
            <w:pPr>
              <w:pStyle w:val="Normal"/>
              <w:spacing w:lineRule="atLeast" w:line="240" w:before="0" w:after="60"/>
              <w:rPr>
                <w:ins w:id="1251" w:author="Hélène Godinet" w:date="2008-02-12T13:41:00Z"/>
              </w:rPr>
            </w:pPr>
            <w:ins w:id="1250" w:author="Hélène Godinet" w:date="2008-02-12T13:41:00Z">
              <w:r>
                <w:rPr/>
                <w:t>L’action Geom@tic implique une équipe de professeurs associés dans l’académie de Montpellier</w:t>
              </w:r>
            </w:ins>
          </w:p>
          <w:p>
            <w:pPr>
              <w:pStyle w:val="Normal"/>
              <w:spacing w:lineRule="atLeast" w:line="240" w:before="0" w:after="60"/>
              <w:rPr/>
            </w:pPr>
            <w:r>
              <w:rPr/>
            </w:r>
          </w:p>
        </w:tc>
      </w:tr>
    </w:tbl>
    <w:p>
      <w:pPr>
        <w:pStyle w:val="Normal"/>
        <w:jc w:val="both"/>
        <w:rPr>
          <w:rFonts w:cs="Arial"/>
          <w:b/>
          <w:b/>
          <w:bCs/>
          <w:del w:id="1255" w:author="Hélène Godinet" w:date="2008-01-29T15:00:00Z"/>
        </w:rPr>
      </w:pPr>
      <w:del w:id="1252" w:author="Hélène Godinet" w:date="2008-01-25T16:38:00Z">
        <w:r>
          <w:rPr>
            <w:rFonts w:cs="Arial"/>
            <w:b/>
            <w:bCs/>
          </w:rPr>
          <w:delText xml:space="preserve">1) Actions </w:delText>
        </w:r>
      </w:del>
      <w:del w:id="1253" w:author="Hélène Godinet" w:date="2008-01-24T14:39:00Z">
        <w:r>
          <w:rPr>
            <w:rFonts w:cs="Arial"/>
            <w:b/>
            <w:bCs/>
          </w:rPr>
          <w:delText xml:space="preserve">déjà </w:delText>
        </w:r>
      </w:del>
      <w:del w:id="1254" w:author="Hélène Godinet" w:date="2008-01-25T16:38:00Z">
        <w:r>
          <w:rPr>
            <w:rFonts w:cs="Arial"/>
            <w:b/>
            <w:bCs/>
          </w:rPr>
          <w:delText>en cours</w:delText>
        </w:r>
      </w:del>
    </w:p>
    <w:p>
      <w:pPr>
        <w:pStyle w:val="Normal"/>
        <w:widowControl/>
        <w:bidi w:val="0"/>
        <w:jc w:val="both"/>
        <w:rPr>
          <w:rFonts w:eastAsia="Arial Unicode MS" w:cs="Arial Unicode MS"/>
          <w:szCs w:val="24"/>
          <w:del w:id="1257" w:author="Hélène Godinet" w:date="2008-01-24T14:39:00Z"/>
        </w:rPr>
      </w:pPr>
      <w:del w:id="1256" w:author="Hélène Godinet" w:date="2008-01-24T14:39:00Z">
        <w:r>
          <w:rPr>
            <w:rFonts w:cs="Arial"/>
          </w:rPr>
          <w:delText>b) Projet SCENARIO</w:delText>
        </w:r>
      </w:del>
    </w:p>
    <w:p>
      <w:pPr>
        <w:pStyle w:val="Normal"/>
        <w:ind w:left="360" w:hanging="0"/>
        <w:rPr>
          <w:rFonts w:eastAsia="Arial Unicode MS" w:cs="Arial Unicode MS"/>
          <w:szCs w:val="24"/>
          <w:del w:id="1259" w:author="Hélène Godinet" w:date="2008-01-24T14:53:00Z"/>
        </w:rPr>
      </w:pPr>
      <w:del w:id="1258" w:author="Hélène Godinet" w:date="2008-01-24T14:53:00Z">
        <w:r>
          <w:rPr>
            <w:rFonts w:eastAsia="Arial Unicode MS" w:cs="Arial Unicode MS"/>
            <w:szCs w:val="24"/>
          </w:rPr>
        </w:r>
      </w:del>
    </w:p>
    <w:p>
      <w:pPr>
        <w:pStyle w:val="Normal"/>
        <w:rPr>
          <w:del w:id="1262" w:author="Hélène Godinet" w:date="2008-01-29T14:41:00Z"/>
        </w:rPr>
      </w:pPr>
      <w:del w:id="1260" w:author="Hélène Godinet" w:date="2008-01-24T15:35:00Z">
        <w:r>
          <w:rPr>
            <w:rFonts w:cs="Arial"/>
          </w:rPr>
          <w:delText xml:space="preserve">i) </w:delText>
        </w:r>
      </w:del>
      <w:del w:id="1261" w:author="Hélène Godinet" w:date="2008-01-24T15:38:00Z">
        <w:r>
          <w:rPr>
            <w:rFonts w:cs="Arial"/>
          </w:rPr>
          <w:delText>septembre 2006- juin 2009 (Jean-Paul), Action SPE</w:delText>
        </w:r>
      </w:del>
    </w:p>
    <w:p>
      <w:pPr>
        <w:pStyle w:val="Normal"/>
        <w:rPr>
          <w:del w:id="1277" w:author="Hélène Godinet" w:date="2008-01-29T14:41:00Z"/>
        </w:rPr>
      </w:pPr>
      <w:del w:id="1263" w:author="Hélène Godinet" w:date="2008-01-24T14:39:00Z">
        <w:r>
          <w:rPr>
            <w:rFonts w:cs="Arial"/>
          </w:rPr>
          <w:delText>En relation avec le PPF</w:delText>
        </w:r>
      </w:del>
      <w:ins w:id="1264" w:author="EMIN" w:date="2008-01-24T11:37:00Z">
        <w:del w:id="1265" w:author="Hélène Godinet" w:date="2008-01-24T14:39:00Z">
          <w:r>
            <w:rPr>
              <w:rFonts w:cs="Arial"/>
            </w:rPr>
            <w:delText xml:space="preserve">, </w:delText>
          </w:r>
        </w:del>
      </w:ins>
      <w:ins w:id="1266" w:author="EMIN" w:date="2008-01-24T11:37:00Z">
        <w:del w:id="1267" w:author="Hélène Godinet" w:date="2008-01-24T14:39:00Z">
          <w:r>
            <w:rPr>
              <w:rFonts w:cs="Arial"/>
              <w:i/>
              <w:iCs/>
            </w:rPr>
            <w:delText>n</w:delText>
          </w:r>
        </w:del>
      </w:ins>
      <w:ins w:id="1268" w:author="EMIN" w:date="2008-01-24T11:37:00Z">
        <w:del w:id="1269" w:author="Hélène Godinet" w:date="2008-01-24T14:39:00Z">
          <w:r>
            <w:rPr>
              <w:rFonts w:cs="Arial"/>
            </w:rPr>
            <w:delText xml:space="preserve"> </w:delText>
          </w:r>
        </w:del>
      </w:ins>
      <w:ins w:id="1270" w:author="EMIN" w:date="2008-01-24T11:37:00Z">
        <w:del w:id="1271" w:author="Hélène Godinet" w:date="2008-01-29T14:41:00Z">
          <w:r>
            <w:rPr>
              <w:rFonts w:cs="Arial"/>
            </w:rPr>
            <w:delText xml:space="preserve">profs de l’académie de Lyon, </w:delText>
          </w:r>
        </w:del>
      </w:ins>
      <w:ins w:id="1272" w:author="EMIN" w:date="2008-01-24T11:37:00Z">
        <w:del w:id="1273" w:author="Hélène Godinet" w:date="2008-01-24T14:40:00Z">
          <w:r>
            <w:rPr>
              <w:rFonts w:cs="Arial"/>
              <w:i/>
              <w:iCs/>
            </w:rPr>
            <w:delText>n</w:delText>
          </w:r>
        </w:del>
      </w:ins>
      <w:ins w:id="1274" w:author="EMIN" w:date="2008-01-24T11:37:00Z">
        <w:del w:id="1275" w:author="Hélène Godinet" w:date="2008-01-24T14:40:00Z">
          <w:r>
            <w:rPr>
              <w:rFonts w:cs="Arial"/>
            </w:rPr>
            <w:delText xml:space="preserve"> </w:delText>
          </w:r>
        </w:del>
      </w:ins>
      <w:del w:id="1276" w:author="Hélène Godinet" w:date="2008-01-29T14:41:00Z">
        <w:r>
          <w:rPr>
            <w:rFonts w:cs="Arial"/>
          </w:rPr>
          <w:delText>HSE</w:delText>
        </w:r>
      </w:del>
    </w:p>
    <w:p>
      <w:pPr>
        <w:pStyle w:val="Normal"/>
        <w:widowControl/>
        <w:bidi w:val="0"/>
        <w:rPr>
          <w:rFonts w:cs="Arial"/>
          <w:del w:id="1279" w:author="Hélène Godinet" w:date="2008-02-12T12:10:00Z"/>
        </w:rPr>
      </w:pPr>
      <w:del w:id="1278" w:author="Hélène Godinet" w:date="2008-01-25T17:18:00Z">
        <w:r>
          <w:rPr>
            <w:rFonts w:cs="Arial"/>
          </w:rPr>
          <w:br/>
        </w:r>
      </w:del>
    </w:p>
    <w:p>
      <w:pPr>
        <w:pStyle w:val="Normal"/>
        <w:widowControl/>
        <w:bidi w:val="0"/>
        <w:rPr>
          <w:del w:id="1297" w:author="Hélène Godinet" w:date="2008-01-25T16:59:00Z"/>
        </w:rPr>
      </w:pPr>
      <w:del w:id="1280" w:author="Hélène Godinet" w:date="2008-01-25T16:40:00Z">
        <w:r>
          <w:rPr>
            <w:rFonts w:cs="Arial"/>
          </w:rPr>
          <w:delText>ii)</w:delText>
        </w:r>
      </w:del>
      <w:del w:id="1281" w:author="Hélène Godinet" w:date="2008-01-24T15:39:00Z">
        <w:r>
          <w:rPr>
            <w:rFonts w:cs="Arial"/>
          </w:rPr>
          <w:delText xml:space="preserve"> </w:delText>
        </w:r>
      </w:del>
      <w:del w:id="1282" w:author="Hélène Godinet" w:date="2008-01-29T14:46:00Z">
        <w:r>
          <w:rPr>
            <w:rFonts w:cs="Arial"/>
          </w:rPr>
          <w:delText>septembre 2007-</w:delText>
        </w:r>
      </w:del>
      <w:del w:id="1283" w:author="Hélène Godinet" w:date="2008-01-25T16:46:00Z">
        <w:r>
          <w:rPr>
            <w:rFonts w:cs="Arial"/>
          </w:rPr>
          <w:delText>juin</w:delText>
        </w:r>
      </w:del>
      <w:del w:id="1284" w:author="Hélène Godinet" w:date="2008-01-29T14:46:00Z">
        <w:r>
          <w:rPr>
            <w:rFonts w:cs="Arial"/>
          </w:rPr>
          <w:delText xml:space="preserve"> </w:delText>
        </w:r>
      </w:del>
      <w:del w:id="1285" w:author="Hélène Godinet" w:date="2008-01-25T16:46:00Z">
        <w:r>
          <w:rPr>
            <w:rFonts w:cs="Arial"/>
          </w:rPr>
          <w:delText xml:space="preserve">2009 </w:delText>
        </w:r>
      </w:del>
      <w:del w:id="1286" w:author="Hélène Godinet" w:date="2008-01-29T14:21:00Z">
        <w:r>
          <w:rPr>
            <w:rFonts w:cs="Arial"/>
          </w:rPr>
          <w:delText xml:space="preserve">(Jean-Philippe </w:delText>
        </w:r>
      </w:del>
      <w:del w:id="1287" w:author="Hélène Godinet" w:date="2008-01-24T14:46:00Z">
        <w:r>
          <w:rPr>
            <w:rFonts w:cs="Arial"/>
          </w:rPr>
          <w:delText xml:space="preserve">et </w:delText>
        </w:r>
      </w:del>
      <w:del w:id="1288" w:author="Hélène Godinet" w:date="2008-01-29T14:21:00Z">
        <w:r>
          <w:rPr>
            <w:rFonts w:cs="Arial"/>
          </w:rPr>
          <w:delText>Valérie)</w:delText>
        </w:r>
      </w:del>
      <w:del w:id="1289" w:author="Hélène Godinet" w:date="2008-01-24T15:39:00Z">
        <w:r>
          <w:rPr>
            <w:rFonts w:cs="Arial"/>
          </w:rPr>
          <w:delText>,</w:delText>
        </w:r>
      </w:del>
      <w:del w:id="1290" w:author="Hélène Godinet" w:date="2008-01-29T14:47:00Z">
        <w:r>
          <w:rPr>
            <w:rFonts w:cs="Arial"/>
          </w:rPr>
          <w:delText xml:space="preserve"> </w:delText>
        </w:r>
      </w:del>
      <w:del w:id="1291" w:author="Hélène Godinet" w:date="2008-01-24T15:38:00Z">
        <w:r>
          <w:rPr>
            <w:rFonts w:cs="Arial"/>
          </w:rPr>
          <w:delText xml:space="preserve">Actions </w:delText>
        </w:r>
      </w:del>
      <w:del w:id="1292" w:author="Hélène Godinet" w:date="2008-01-24T14:54:00Z">
        <w:r>
          <w:rPr>
            <w:rFonts w:cs="Arial"/>
          </w:rPr>
          <w:delText xml:space="preserve">scenedit </w:delText>
        </w:r>
      </w:del>
      <w:del w:id="1293" w:author="Hélène Godinet" w:date="2008-01-24T14:44:00Z">
        <w:r>
          <w:rPr>
            <w:rFonts w:cs="Arial"/>
            <w:b/>
          </w:rPr>
          <w:delText>(</w:delText>
        </w:r>
      </w:del>
      <w:del w:id="1294" w:author="Hélène Godinet" w:date="2008-01-25T16:59:00Z">
        <w:r>
          <w:rPr>
            <w:rFonts w:cs="Arial"/>
            <w:b/>
          </w:rPr>
          <w:delText>IUFM</w:delText>
        </w:r>
      </w:del>
      <w:del w:id="1295" w:author="Hélène Godinet" w:date="2008-01-24T14:44:00Z">
        <w:r>
          <w:rPr>
            <w:rFonts w:cs="Arial"/>
          </w:rPr>
          <w:delText xml:space="preserve">) </w:delText>
        </w:r>
      </w:del>
      <w:del w:id="1296" w:author="Hélène Godinet" w:date="2008-01-25T16:59:00Z">
        <w:r>
          <w:rPr>
            <w:rFonts w:cs="Arial"/>
          </w:rPr>
          <w:delText xml:space="preserve"> un professeur qui produit des patrons pour l’éditeur (Philippe Spenatto) </w:delText>
        </w:r>
      </w:del>
    </w:p>
    <w:p>
      <w:pPr>
        <w:pStyle w:val="Normal"/>
        <w:rPr>
          <w:del w:id="1307" w:author="Hélène Godinet" w:date="2008-01-29T14:52:00Z"/>
        </w:rPr>
      </w:pPr>
      <w:ins w:id="1298" w:author=" " w:date="2008-01-24T16:50:00Z">
        <w:del w:id="1299" w:author="Hélène Godinet" w:date="2008-01-29T14:49:00Z">
          <w:r>
            <w:rPr>
              <w:rFonts w:cs="Arial"/>
              <w:i/>
              <w:iCs/>
            </w:rPr>
            <w:delText>n</w:delText>
          </w:r>
        </w:del>
      </w:ins>
      <w:ins w:id="1300" w:author=" " w:date="2008-01-24T16:50:00Z">
        <w:del w:id="1301" w:author="Hélène Godinet" w:date="2008-01-29T14:49:00Z">
          <w:r>
            <w:rPr>
              <w:rFonts w:cs="Arial"/>
            </w:rPr>
            <w:delText xml:space="preserve"> HSE prolongements possibles pour des expérimentations de l’éditeur dans le second degré en 2008-2009 </w:delText>
          </w:r>
        </w:del>
      </w:ins>
      <w:del w:id="1302" w:author="Hélène Godinet" w:date="2008-01-24T14:44:00Z">
        <w:r>
          <w:rPr>
            <w:rFonts w:cs="Arial"/>
          </w:rPr>
          <w:delText>et</w:delText>
        </w:r>
      </w:del>
      <w:del w:id="1303" w:author="Hélène Godinet" w:date="2008-02-06T22:52:00Z">
        <w:r>
          <w:rPr>
            <w:rFonts w:cs="Arial"/>
          </w:rPr>
          <w:delText xml:space="preserve"> </w:delText>
        </w:r>
      </w:del>
      <w:del w:id="1304" w:author="Hélène Godinet" w:date="2008-01-24T15:40:00Z">
        <w:r>
          <w:rPr>
            <w:rFonts w:cs="Arial"/>
          </w:rPr>
          <w:delText>SACI (</w:delText>
        </w:r>
      </w:del>
      <w:del w:id="1305" w:author="Hélène Godinet" w:date="2008-01-24T14:45:00Z">
        <w:r>
          <w:rPr>
            <w:rFonts w:cs="Arial"/>
          </w:rPr>
          <w:delText>supérieur</w:delText>
        </w:r>
      </w:del>
      <w:del w:id="1306" w:author="Hélène Godinet" w:date="2008-01-24T15:40:00Z">
        <w:r>
          <w:rPr>
            <w:rFonts w:cs="Arial"/>
          </w:rPr>
          <w:delText>)</w:delText>
        </w:r>
      </w:del>
    </w:p>
    <w:p>
      <w:pPr>
        <w:pStyle w:val="Normal"/>
        <w:widowControl/>
        <w:bidi w:val="0"/>
        <w:rPr>
          <w:rFonts w:cs="Arial"/>
          <w:del w:id="1309" w:author="Hélène Godinet" w:date="2008-02-12T12:10:00Z"/>
        </w:rPr>
      </w:pPr>
      <w:del w:id="1308" w:author="Hélène Godinet" w:date="2008-01-29T14:52:00Z">
        <w:r>
          <w:rPr>
            <w:rFonts w:cs="Arial"/>
          </w:rPr>
          <w:delText>En relation avec le PPF, pour le moment, pas de HSE, mais prolongements possibles en 2008 vers le second degré</w:delText>
        </w:r>
      </w:del>
    </w:p>
    <w:p>
      <w:pPr>
        <w:pStyle w:val="Normal"/>
        <w:rPr>
          <w:rFonts w:cs="Arial"/>
          <w:del w:id="1311" w:author="Hélène Godinet" w:date="2008-01-24T14:47:00Z"/>
        </w:rPr>
      </w:pPr>
      <w:del w:id="1310" w:author="Hélène Godinet" w:date="2008-01-25T16:44:00Z">
        <w:r>
          <w:rPr>
            <w:rFonts w:cs="Arial"/>
          </w:rPr>
          <w:br/>
        </w:r>
      </w:del>
    </w:p>
    <w:p>
      <w:pPr>
        <w:pStyle w:val="Normal"/>
        <w:widowControl/>
        <w:bidi w:val="0"/>
        <w:rPr>
          <w:del w:id="1322" w:author="Hélène Godinet" w:date="2008-02-06T22:44:00Z"/>
        </w:rPr>
      </w:pPr>
      <w:del w:id="1312" w:author="Hélène Godinet" w:date="2008-01-25T16:39:00Z">
        <w:r>
          <w:rPr>
            <w:rFonts w:cs="Arial"/>
          </w:rPr>
          <w:delText xml:space="preserve">iii) </w:delText>
        </w:r>
      </w:del>
      <w:ins w:id="1313" w:author=" " w:date="2008-01-24T16:48:00Z">
        <w:del w:id="1314" w:author="Hélène Godinet" w:date="2008-01-29T09:30:00Z">
          <w:r>
            <w:rPr>
              <w:rFonts w:cs="Arial"/>
            </w:rPr>
            <w:delText>Oui mais lequel ou scenariopegagogique.net</w:delText>
          </w:r>
        </w:del>
      </w:ins>
      <w:del w:id="1315" w:author="Hélène Godinet" w:date="2008-01-24T15:01:00Z">
        <w:r>
          <w:rPr>
            <w:rFonts w:cs="Arial"/>
          </w:rPr>
          <w:delText xml:space="preserve">Actions </w:delText>
        </w:r>
      </w:del>
      <w:del w:id="1316" w:author="Hélène Godinet" w:date="2008-01-24T14:48:00Z">
        <w:r>
          <w:rPr>
            <w:rFonts w:cs="Arial"/>
          </w:rPr>
          <w:delText xml:space="preserve">sur </w:delText>
        </w:r>
      </w:del>
      <w:del w:id="1317" w:author="Hélène Godinet" w:date="2008-01-24T15:01:00Z">
        <w:r>
          <w:rPr>
            <w:rFonts w:cs="Arial"/>
          </w:rPr>
          <w:delText xml:space="preserve">scénarisation/ </w:delText>
        </w:r>
      </w:del>
      <w:del w:id="1318" w:author="Hélène Godinet" w:date="2008-01-24T14:48:00Z">
        <w:r>
          <w:rPr>
            <w:rFonts w:cs="Arial"/>
          </w:rPr>
          <w:delText>modeles</w:delText>
        </w:r>
      </w:del>
      <w:del w:id="1319" w:author="Hélène Godinet" w:date="2008-01-24T15:01:00Z">
        <w:r>
          <w:rPr>
            <w:rFonts w:cs="Arial"/>
          </w:rPr>
          <w:delText>/patrons/</w:delText>
        </w:r>
      </w:del>
      <w:del w:id="1320" w:author="Hélène Godinet" w:date="2008-01-24T14:48:00Z">
        <w:r>
          <w:rPr>
            <w:rFonts w:cs="Arial"/>
          </w:rPr>
          <w:delText xml:space="preserve"> editeur </w:delText>
        </w:r>
      </w:del>
      <w:del w:id="1321" w:author="Hélène Godinet" w:date="2008-01-24T15:01:00Z">
        <w:r>
          <w:rPr>
            <w:rFonts w:cs="Arial"/>
          </w:rPr>
          <w:delText>(Valérie)</w:delText>
        </w:r>
      </w:del>
    </w:p>
    <w:p>
      <w:pPr>
        <w:pStyle w:val="Normal"/>
        <w:widowControl/>
        <w:bidi w:val="0"/>
        <w:rPr>
          <w:del w:id="1356" w:author="Hélène Godinet" w:date="2008-02-06T22:44:00Z"/>
        </w:rPr>
      </w:pPr>
      <w:del w:id="1323" w:author="Hélène Godinet" w:date="2008-01-24T15:25:00Z">
        <w:r>
          <w:rPr>
            <w:rFonts w:cs="Arial"/>
          </w:rPr>
          <w:delText xml:space="preserve">Pour le moment, </w:delText>
        </w:r>
      </w:del>
      <w:del w:id="1324" w:author="Hélène Godinet" w:date="2008-01-24T14:48:00Z">
        <w:r>
          <w:rPr>
            <w:rFonts w:cs="Arial"/>
          </w:rPr>
          <w:delText xml:space="preserve">des </w:delText>
        </w:r>
      </w:del>
      <w:del w:id="1325" w:author="Hélène Godinet" w:date="2008-02-06T22:44:00Z">
        <w:r>
          <w:rPr>
            <w:rFonts w:cs="Arial"/>
          </w:rPr>
          <w:delText>HSE pour un seul prof qui fait du développement</w:delText>
        </w:r>
      </w:del>
      <w:ins w:id="1326" w:author="EMIN" w:date="2008-01-24T12:18:00Z">
        <w:del w:id="1327" w:author="Hélène Godinet" w:date="2008-02-06T22:44:00Z">
          <w:r>
            <w:rPr>
              <w:rFonts w:cs="Arial"/>
            </w:rPr>
            <w:delText xml:space="preserve"> (Benech</w:delText>
          </w:r>
        </w:del>
      </w:ins>
      <w:ins w:id="1328" w:author="EMIN" w:date="2008-01-24T11:38:00Z">
        <w:del w:id="1329" w:author="Hélène Godinet" w:date="2008-01-24T14:48:00Z">
          <w:r>
            <w:rPr>
              <w:rFonts w:cs="Arial"/>
            </w:rPr>
            <w:delText xml:space="preserve"> </w:delText>
          </w:r>
        </w:del>
      </w:ins>
      <w:ins w:id="1330" w:author="EMIN" w:date="2008-01-24T11:38:00Z">
        <w:del w:id="1331" w:author="Hélène Godinet" w:date="2008-01-24T14:48:00Z">
          <w:r>
            <w:rPr>
              <w:rFonts w:cs="Arial"/>
              <w:i/>
              <w:iCs/>
            </w:rPr>
            <w:delText>n</w:delText>
          </w:r>
        </w:del>
      </w:ins>
      <w:ins w:id="1332" w:author="EMIN" w:date="2008-01-24T11:38:00Z">
        <w:del w:id="1333" w:author="Hélène Godinet" w:date="2008-01-24T14:48:00Z">
          <w:r>
            <w:rPr>
              <w:rFonts w:cs="Arial"/>
            </w:rPr>
            <w:delText xml:space="preserve"> HSE</w:delText>
          </w:r>
        </w:del>
      </w:ins>
      <w:ins w:id="1334" w:author="EMIN" w:date="2008-01-24T12:18:00Z">
        <w:del w:id="1335" w:author="Hélène Godinet" w:date="2008-02-06T22:44:00Z">
          <w:r>
            <w:rPr>
              <w:rFonts w:cs="Arial"/>
            </w:rPr>
            <w:delText>)</w:delText>
          </w:r>
        </w:del>
      </w:ins>
      <w:del w:id="1336" w:author="Hélène Godinet" w:date="2008-02-06T22:44:00Z">
        <w:r>
          <w:rPr>
            <w:rFonts w:cs="Arial"/>
          </w:rPr>
          <w:delText xml:space="preserve">, </w:delText>
        </w:r>
      </w:del>
      <w:ins w:id="1337" w:author="EMIN" w:date="2008-01-24T11:38:00Z">
        <w:del w:id="1338" w:author="Hélène Godinet" w:date="2008-02-06T22:44:00Z">
          <w:r>
            <w:rPr>
              <w:rFonts w:cs="Arial"/>
              <w:highlight w:val="yellow"/>
            </w:rPr>
            <w:delText>un prof qui produit des patrons (Spenato)</w:delText>
          </w:r>
        </w:del>
      </w:ins>
      <w:ins w:id="1339" w:author="EMIN" w:date="2008-01-24T11:38:00Z">
        <w:del w:id="1340" w:author="Hélène Godinet" w:date="2008-02-06T22:44:00Z">
          <w:r>
            <w:rPr>
              <w:rFonts w:cs="Arial"/>
            </w:rPr>
            <w:delText xml:space="preserve"> </w:delText>
          </w:r>
        </w:del>
      </w:ins>
      <w:ins w:id="1341" w:author="EMIN" w:date="2008-01-24T11:38:00Z">
        <w:del w:id="1342" w:author="Hélène Godinet" w:date="2008-02-06T22:44:00Z">
          <w:r>
            <w:rPr>
              <w:rFonts w:cs="Arial"/>
              <w:i/>
              <w:iCs/>
            </w:rPr>
            <w:delText>n</w:delText>
          </w:r>
        </w:del>
      </w:ins>
      <w:ins w:id="1343" w:author="EMIN" w:date="2008-01-24T11:38:00Z">
        <w:del w:id="1344" w:author="Hélène Godinet" w:date="2008-02-06T22:44:00Z">
          <w:r>
            <w:rPr>
              <w:rFonts w:cs="Arial"/>
            </w:rPr>
            <w:delText xml:space="preserve"> HSE </w:delText>
          </w:r>
        </w:del>
      </w:ins>
      <w:del w:id="1345" w:author="Hélène Godinet" w:date="2008-02-06T22:44:00Z">
        <w:r>
          <w:rPr>
            <w:rFonts w:cs="Arial"/>
          </w:rPr>
          <w:delText xml:space="preserve">prolongements possibles pour des expérimentations </w:delText>
        </w:r>
      </w:del>
      <w:ins w:id="1346" w:author="EMIN" w:date="2008-01-24T11:39:00Z">
        <w:del w:id="1347" w:author="Hélène Godinet" w:date="2008-02-06T22:44:00Z">
          <w:r>
            <w:rPr>
              <w:rFonts w:cs="Arial"/>
            </w:rPr>
            <w:delText xml:space="preserve">de l’éditeur </w:delText>
          </w:r>
        </w:del>
      </w:ins>
      <w:del w:id="1348" w:author="Hélène Godinet" w:date="2008-02-06T22:44:00Z">
        <w:r>
          <w:rPr>
            <w:rFonts w:cs="Arial"/>
          </w:rPr>
          <w:delText>dans le second degré en 200</w:delText>
        </w:r>
      </w:del>
      <w:ins w:id="1349" w:author="EMIN" w:date="2008-01-24T11:39:00Z">
        <w:del w:id="1350" w:author="Hélène Godinet" w:date="2008-02-06T22:44:00Z">
          <w:r>
            <w:rPr>
              <w:rFonts w:cs="Arial"/>
            </w:rPr>
            <w:delText>8-200</w:delText>
          </w:r>
        </w:del>
      </w:ins>
      <w:del w:id="1351" w:author="Hélène Godinet" w:date="2008-02-06T22:44:00Z">
        <w:r>
          <w:rPr>
            <w:rFonts w:cs="Arial"/>
          </w:rPr>
          <w:delText>9</w:delText>
        </w:r>
      </w:del>
      <w:ins w:id="1352" w:author=" " w:date="2008-01-24T16:51:00Z">
        <w:del w:id="1353" w:author="Hélène Godinet" w:date="2008-02-06T22:44:00Z">
          <w:r>
            <w:rPr>
              <w:rFonts w:cs="Arial"/>
            </w:rPr>
            <w:delText>enseignants</w:delText>
          </w:r>
        </w:del>
      </w:ins>
      <w:del w:id="1354" w:author="Hélène Godinet" w:date="2008-01-24T15:26:00Z">
        <w:r>
          <w:rPr>
            <w:rFonts w:cs="Arial"/>
          </w:rPr>
          <w:delText xml:space="preserve"> </w:delText>
        </w:r>
      </w:del>
      <w:del w:id="1355" w:author="Hélène Godinet" w:date="2008-01-24T15:03:00Z">
        <w:r>
          <w:rPr>
            <w:rFonts w:cs="Arial"/>
          </w:rPr>
          <w:delText>? Voir 2b ci-dessous.</w:delText>
        </w:r>
      </w:del>
    </w:p>
    <w:p>
      <w:pPr>
        <w:pStyle w:val="Normal"/>
        <w:widowControl/>
        <w:bidi w:val="0"/>
        <w:rPr>
          <w:del w:id="1358" w:author="Hélène Godinet" w:date="2008-02-12T12:10:00Z"/>
        </w:rPr>
      </w:pPr>
      <w:del w:id="1357" w:author="Hélène Godinet" w:date="2008-02-12T12:10:00Z">
        <w:r>
          <w:rPr/>
        </w:r>
      </w:del>
    </w:p>
    <w:p>
      <w:pPr>
        <w:pStyle w:val="Normal"/>
        <w:rPr>
          <w:del w:id="1360" w:author="Hélène Godinet" w:date="2008-02-12T12:10:00Z"/>
        </w:rPr>
      </w:pPr>
      <w:del w:id="1359" w:author="Hélène Godinet" w:date="2008-02-12T12:10:00Z">
        <w:r>
          <w:rPr/>
        </w:r>
      </w:del>
    </w:p>
    <w:p>
      <w:pPr>
        <w:pStyle w:val="Normal"/>
        <w:rPr>
          <w:rFonts w:cs="Arial"/>
          <w:b/>
          <w:b/>
          <w:bCs/>
          <w:del w:id="1362" w:author="Hélène Godinet" w:date="2008-01-25T16:42:00Z"/>
        </w:rPr>
      </w:pPr>
      <w:del w:id="1361" w:author="Hélène Godinet" w:date="2008-01-25T16:42:00Z">
        <w:r>
          <w:rPr>
            <w:rFonts w:cs="Arial"/>
            <w:b/>
            <w:bCs/>
          </w:rPr>
          <w:delText>2) Actions projetées</w:delText>
        </w:r>
      </w:del>
    </w:p>
    <w:p>
      <w:pPr>
        <w:pStyle w:val="Normal"/>
        <w:rPr>
          <w:rFonts w:cs="Arial"/>
          <w:b/>
          <w:b/>
          <w:bCs/>
          <w:del w:id="1364" w:author="Hélène Godinet" w:date="2008-02-12T12:10:00Z"/>
        </w:rPr>
      </w:pPr>
      <w:del w:id="1363" w:author="Hélène Godinet" w:date="2008-02-12T12:10:00Z">
        <w:r>
          <w:rPr>
            <w:rFonts w:cs="Arial"/>
            <w:b/>
            <w:bCs/>
          </w:rPr>
        </w:r>
      </w:del>
    </w:p>
    <w:p>
      <w:pPr>
        <w:pStyle w:val="Normal"/>
        <w:rPr>
          <w:rFonts w:cs="Arial"/>
          <w:b/>
          <w:b/>
          <w:bCs/>
          <w:ins w:id="1366" w:author="Hélène Godinet" w:date="2008-02-06T16:05:00Z"/>
        </w:rPr>
      </w:pPr>
      <w:ins w:id="1365" w:author="Hélène Godinet" w:date="2008-02-06T16:05:00Z">
        <w:r>
          <w:rPr>
            <w:rFonts w:cs="Arial"/>
            <w:b/>
            <w:bCs/>
          </w:rPr>
        </w:r>
      </w:ins>
    </w:p>
    <w:p>
      <w:pPr>
        <w:pStyle w:val="Normal"/>
        <w:rPr>
          <w:rFonts w:eastAsia="Arial Unicode MS" w:cs="Arial Unicode MS"/>
          <w:szCs w:val="24"/>
          <w:del w:id="1386" w:author="Hélène Godinet" w:date="2008-01-25T16:44:00Z"/>
        </w:rPr>
      </w:pPr>
      <w:del w:id="1367" w:author="Hélène Godinet" w:date="2008-01-24T14:52:00Z">
        <w:r>
          <w:rPr>
            <w:rFonts w:cs="Arial"/>
          </w:rPr>
          <w:delText xml:space="preserve">b) </w:delText>
        </w:r>
      </w:del>
      <w:del w:id="1368" w:author="Hélène Godinet" w:date="2008-01-25T16:44:00Z">
        <w:r>
          <w:rPr>
            <w:rFonts w:cs="Arial"/>
          </w:rPr>
          <w:delText>Projet SCENARIO</w:delText>
        </w:r>
      </w:del>
      <w:ins w:id="1369" w:author="EMIN" w:date="2008-01-24T11:42:00Z">
        <w:del w:id="1370" w:author="Hélène Godinet" w:date="2008-01-25T16:44:00Z">
          <w:r>
            <w:rPr>
              <w:rFonts w:cs="Arial"/>
            </w:rPr>
            <w:delText xml:space="preserve"> 2008</w:delText>
          </w:r>
        </w:del>
      </w:ins>
      <w:ins w:id="1371" w:author="EMIN" w:date="2008-01-24T11:42:00Z">
        <w:del w:id="1372" w:author="Hélène Godinet" w:date="2008-01-24T15:04:00Z">
          <w:r>
            <w:rPr>
              <w:rFonts w:cs="Arial"/>
            </w:rPr>
            <w:delText xml:space="preserve"> – </w:delText>
          </w:r>
        </w:del>
      </w:ins>
      <w:ins w:id="1373" w:author="EMIN" w:date="2008-01-24T11:42:00Z">
        <w:del w:id="1374" w:author="Hélène Godinet" w:date="2008-01-25T16:44:00Z">
          <w:r>
            <w:rPr>
              <w:rFonts w:cs="Arial"/>
            </w:rPr>
            <w:delText xml:space="preserve">2009 </w:delText>
          </w:r>
        </w:del>
      </w:ins>
      <w:ins w:id="1375" w:author="EMIN" w:date="2008-01-24T11:42:00Z">
        <w:del w:id="1376" w:author="Hélène Godinet" w:date="2008-01-25T16:42:00Z">
          <w:r>
            <w:rPr>
              <w:rFonts w:cs="Arial"/>
            </w:rPr>
            <w:delText>(</w:delText>
          </w:r>
        </w:del>
      </w:ins>
      <w:ins w:id="1377" w:author="EMIN" w:date="2008-01-24T11:42:00Z">
        <w:del w:id="1378" w:author="Hélène Godinet" w:date="2008-01-24T15:04:00Z">
          <w:r>
            <w:rPr>
              <w:rFonts w:cs="Arial"/>
            </w:rPr>
            <w:delText xml:space="preserve">Hélène, </w:delText>
          </w:r>
        </w:del>
      </w:ins>
      <w:ins w:id="1379" w:author="EMIN" w:date="2008-01-24T11:42:00Z">
        <w:del w:id="1380" w:author="Hélène Godinet" w:date="2008-01-25T16:44:00Z">
          <w:r>
            <w:rPr>
              <w:rFonts w:cs="Arial"/>
            </w:rPr>
            <w:delText>Valérie, Jean</w:delText>
          </w:r>
        </w:del>
      </w:ins>
      <w:ins w:id="1381" w:author="EMIN" w:date="2008-01-24T11:42:00Z">
        <w:del w:id="1382" w:author="Hélène Godinet" w:date="2008-01-24T14:51:00Z">
          <w:r>
            <w:rPr>
              <w:rFonts w:cs="Arial"/>
            </w:rPr>
            <w:delText xml:space="preserve"> </w:delText>
          </w:r>
        </w:del>
      </w:ins>
      <w:ins w:id="1383" w:author="EMIN" w:date="2008-01-24T11:42:00Z">
        <w:del w:id="1384" w:author="Hélène Godinet" w:date="2008-01-25T16:44:00Z">
          <w:r>
            <w:rPr>
              <w:rFonts w:cs="Arial"/>
            </w:rPr>
            <w:delText>Paul</w:delText>
          </w:r>
        </w:del>
      </w:ins>
      <w:del w:id="1385" w:author="Hélène Godinet" w:date="2008-01-25T16:42:00Z">
        <w:r>
          <w:rPr>
            <w:rFonts w:cs="Arial"/>
          </w:rPr>
          <w:delText>)</w:delText>
        </w:r>
      </w:del>
    </w:p>
    <w:p>
      <w:pPr>
        <w:pStyle w:val="Normal"/>
        <w:widowControl/>
        <w:bidi w:val="0"/>
        <w:rPr>
          <w:rFonts w:eastAsia="Arial Unicode MS" w:cs="Arial Unicode MS"/>
          <w:szCs w:val="24"/>
          <w:del w:id="1388" w:author="Hélène Godinet" w:date="2008-01-25T16:48:00Z"/>
        </w:rPr>
      </w:pPr>
      <w:del w:id="1387" w:author="Hélène Godinet" w:date="2008-01-25T16:48:00Z">
        <w:r>
          <w:rPr>
            <w:rFonts w:eastAsia="Arial Unicode MS" w:cs="Arial Unicode MS"/>
            <w:szCs w:val="24"/>
          </w:rPr>
        </w:r>
      </w:del>
    </w:p>
    <w:p>
      <w:pPr>
        <w:pStyle w:val="Normal"/>
        <w:rPr>
          <w:rFonts w:cs="Arial"/>
          <w:i/>
          <w:i/>
          <w:del w:id="1399" w:author="Hélène Godinet" w:date="2008-01-25T16:48:00Z"/>
        </w:rPr>
      </w:pPr>
      <w:del w:id="1389" w:author="Hélène Godinet" w:date="2008-01-24T14:51:00Z">
        <w:r>
          <w:rPr>
            <w:rFonts w:cs="Arial"/>
            <w:i/>
          </w:rPr>
          <w:delText>Pour action comme suite donnée à projet scénarios : demande de HSE, action en cours de définition avec Valérie, Jean Paul et les profs associés actuels ou à recruter. </w:delText>
        </w:r>
      </w:del>
      <w:del w:id="1390" w:author="Hélène Godinet" w:date="2008-01-24T15:04:00Z">
        <w:r>
          <w:rPr>
            <w:rFonts w:cs="Arial"/>
            <w:i/>
          </w:rPr>
          <w:delText>Ces projet</w:delText>
        </w:r>
      </w:del>
      <w:ins w:id="1391" w:author="EMIN" w:date="2008-01-24T11:40:00Z">
        <w:del w:id="1392" w:author="Hélène Godinet" w:date="2008-01-24T15:04:00Z">
          <w:r>
            <w:rPr>
              <w:rFonts w:cs="Arial"/>
              <w:i/>
            </w:rPr>
            <w:delText>s</w:delText>
          </w:r>
        </w:del>
      </w:ins>
      <w:del w:id="1393" w:author="Hélène Godinet" w:date="2008-01-24T15:04:00Z">
        <w:r>
          <w:rPr>
            <w:rFonts w:cs="Arial"/>
            <w:i/>
          </w:rPr>
          <w:delText xml:space="preserve"> et</w:delText>
        </w:r>
      </w:del>
      <w:del w:id="1394" w:author="Hélène Godinet" w:date="2008-01-25T16:48:00Z">
        <w:r>
          <w:rPr>
            <w:rFonts w:cs="Arial"/>
            <w:i/>
          </w:rPr>
          <w:delText xml:space="preserve"> actions sont à cadrer avec les</w:delText>
        </w:r>
      </w:del>
      <w:ins w:id="1395" w:author="EMIN" w:date="2008-01-24T11:39:00Z">
        <w:del w:id="1396" w:author="Hélène Godinet" w:date="2008-01-25T16:48:00Z">
          <w:r>
            <w:rPr>
              <w:rFonts w:cs="Arial"/>
              <w:i/>
            </w:rPr>
            <w:delText xml:space="preserve"> </w:delText>
          </w:r>
        </w:del>
      </w:ins>
      <w:del w:id="1397" w:author="Hélène Godinet" w:date="2008-01-25T16:48:00Z">
        <w:r>
          <w:rPr>
            <w:rFonts w:cs="Arial"/>
            <w:i/>
          </w:rPr>
          <w:delText>interlocuteurs lyonnais (IUFM, IANTE, IPR, autres), notamment pour demande de HSE</w:delText>
        </w:r>
      </w:del>
      <w:del w:id="1398" w:author="Hélène Godinet" w:date="2008-01-25T16:48:00Z">
        <w:r>
          <w:rPr>
            <w:rFonts w:cs="Arial"/>
            <w:i/>
          </w:rPr>
          <w:delText xml:space="preserve"> par rapport à des enseignants déjà concepteurs de ressources ou animateurs de dispositifs, impliqués dans l’intégration des TICE</w:delText>
        </w:r>
      </w:del>
    </w:p>
    <w:p>
      <w:pPr>
        <w:pStyle w:val="Normal"/>
        <w:rPr>
          <w:rFonts w:cs="Arial"/>
          <w:del w:id="1405" w:author="Hélène Godinet" w:date="2008-01-25T16:45:00Z"/>
        </w:rPr>
      </w:pPr>
      <w:ins w:id="1400" w:author="EMIN" w:date="2008-01-24T11:43:00Z">
        <w:del w:id="1401" w:author="Hélène Godinet" w:date="2008-01-25T16:45:00Z">
          <w:r>
            <w:rPr>
              <w:rFonts w:cs="Arial"/>
            </w:rPr>
            <w:delText>i) septembre 200</w:delText>
          </w:r>
        </w:del>
      </w:ins>
      <w:ins w:id="1402" w:author="EMIN" w:date="2008-01-24T11:46:00Z">
        <w:del w:id="1403" w:author="Hélène Godinet" w:date="2008-01-25T16:45:00Z">
          <w:r>
            <w:rPr>
              <w:rFonts w:cs="Arial"/>
            </w:rPr>
            <w:delText>8</w:delText>
          </w:r>
        </w:del>
      </w:ins>
      <w:del w:id="1404" w:author="Hélène Godinet" w:date="2008-01-25T16:45:00Z">
        <w:r>
          <w:rPr>
            <w:rFonts w:cs="Arial"/>
          </w:rPr>
          <w:delText>- juin 2009 (Jean-Paul), Action SPE</w:delText>
        </w:r>
      </w:del>
    </w:p>
    <w:p>
      <w:pPr>
        <w:pStyle w:val="Normal"/>
        <w:widowControl/>
        <w:bidi w:val="0"/>
        <w:rPr>
          <w:rFonts w:cs="Arial"/>
          <w:del w:id="1407" w:author="Hélène Godinet" w:date="2008-01-25T16:45:00Z"/>
        </w:rPr>
      </w:pPr>
      <w:del w:id="1406" w:author="Hélène Godinet" w:date="2008-01-25T16:45:00Z">
        <w:r>
          <w:rPr>
            <w:rFonts w:cs="Arial"/>
          </w:rPr>
        </w:r>
      </w:del>
    </w:p>
    <w:p>
      <w:pPr>
        <w:pStyle w:val="Normal"/>
        <w:rPr>
          <w:rFonts w:cs="Arial"/>
          <w:del w:id="1417" w:author="Hélène Godinet" w:date="2008-01-25T16:47:00Z"/>
        </w:rPr>
      </w:pPr>
      <w:ins w:id="1408" w:author="EMIN" w:date="2008-01-24T11:43:00Z">
        <w:del w:id="1409" w:author="Hélène Godinet" w:date="2008-01-25T16:47:00Z">
          <w:r>
            <w:rPr>
              <w:rFonts w:cs="Arial"/>
              <w:highlight w:val="green"/>
            </w:rPr>
            <w:delText xml:space="preserve">ii) Actions </w:delText>
          </w:r>
        </w:del>
      </w:ins>
      <w:ins w:id="1410" w:author=" " w:date="2008-01-24T16:51:00Z">
        <w:del w:id="1411" w:author="Hélène Godinet" w:date="2008-01-25T16:47:00Z">
          <w:r>
            <w:rPr>
              <w:rFonts w:cs="Arial"/>
              <w:highlight w:val="green"/>
            </w:rPr>
            <w:delText xml:space="preserve">SCENEDIT </w:delText>
          </w:r>
        </w:del>
      </w:ins>
      <w:ins w:id="1412" w:author="EMIN" w:date="2008-01-24T11:43:00Z">
        <w:del w:id="1413" w:author="Hélène Godinet" w:date="2008-01-24T14:57:00Z">
          <w:r>
            <w:rPr>
              <w:rFonts w:cs="Arial"/>
            </w:rPr>
            <w:delText>sur scénarisation/ modeles/patrons/ editeur</w:delText>
          </w:r>
        </w:del>
      </w:ins>
      <w:ins w:id="1414" w:author="EMIN" w:date="2008-01-24T12:15:00Z">
        <w:del w:id="1415" w:author="Hélène Godinet" w:date="2008-01-24T14:57:00Z">
          <w:r>
            <w:rPr>
              <w:rFonts w:cs="Arial"/>
            </w:rPr>
            <w:delText xml:space="preserve">/ scenedit </w:delText>
          </w:r>
        </w:del>
      </w:ins>
      <w:del w:id="1416" w:author="Hélène Godinet" w:date="2008-01-24T14:57:00Z">
        <w:r>
          <w:rPr>
            <w:rFonts w:cs="Arial"/>
          </w:rPr>
          <w:delText>(Valérie)</w:delText>
        </w:r>
      </w:del>
    </w:p>
    <w:p>
      <w:pPr>
        <w:pStyle w:val="Normal"/>
        <w:ind w:left="360" w:hanging="0"/>
        <w:rPr>
          <w:del w:id="1425" w:author="Hélène Godinet" w:date="2008-01-25T16:45:00Z"/>
        </w:rPr>
      </w:pPr>
      <w:ins w:id="1418" w:author="EMIN" w:date="2008-01-24T11:45:00Z">
        <w:del w:id="1419" w:author="Hélène Godinet" w:date="2008-01-25T16:45:00Z">
          <w:r>
            <w:rPr>
              <w:rFonts w:cs="Arial"/>
            </w:rPr>
            <w:delText>2 axes : expérimentation de l’éditeur de scénarios pédagogiques dans le second degré</w:delText>
          </w:r>
        </w:del>
      </w:ins>
      <w:ins w:id="1420" w:author="EMIN" w:date="2008-01-24T11:45:00Z">
        <w:del w:id="1421" w:author="Hélène Godinet" w:date="2008-01-24T14:58:00Z">
          <w:r>
            <w:rPr>
              <w:rFonts w:cs="Arial"/>
            </w:rPr>
            <w:delText>,</w:delText>
          </w:r>
        </w:del>
      </w:ins>
      <w:ins w:id="1422" w:author="EMIN" w:date="2008-01-24T11:45:00Z">
        <w:del w:id="1423" w:author="Hélène Godinet" w:date="2008-01-25T16:45:00Z">
          <w:r>
            <w:rPr>
              <w:rFonts w:cs="Arial"/>
            </w:rPr>
            <w:delText xml:space="preserve"> conceptions de patrons (démarches, situations utilisant les TICE)</w:delText>
          </w:r>
        </w:del>
      </w:ins>
      <w:del w:id="1424" w:author="Hélène Godinet" w:date="2008-01-25T16:45:00Z">
        <w:r>
          <w:rPr>
            <w:rFonts w:cs="Arial"/>
          </w:rPr>
          <w:delText xml:space="preserve"> dans le second degré</w:delText>
        </w:r>
      </w:del>
    </w:p>
    <w:p>
      <w:pPr>
        <w:pStyle w:val="Normal"/>
        <w:rPr>
          <w:rFonts w:cs="Arial"/>
          <w:del w:id="1427" w:author="Hélène Godinet" w:date="2008-01-24T14:59:00Z"/>
        </w:rPr>
      </w:pPr>
      <w:del w:id="1426" w:author="Hélène Godinet" w:date="2008-01-24T14:59:00Z">
        <w:r>
          <w:rPr>
            <w:rFonts w:cs="Arial"/>
          </w:rPr>
        </w:r>
      </w:del>
    </w:p>
    <w:p>
      <w:pPr>
        <w:pStyle w:val="Normal"/>
        <w:rPr>
          <w:del w:id="1435" w:author="Hélène Godinet" w:date="2008-01-24T14:59:00Z"/>
        </w:rPr>
      </w:pPr>
      <w:ins w:id="1428" w:author="EMIN" w:date="2008-01-24T12:14:00Z">
        <w:del w:id="1429" w:author="Hélène Godinet" w:date="2008-01-25T16:45:00Z">
          <w:r>
            <w:rPr>
              <w:rFonts w:cs="Arial"/>
            </w:rPr>
            <w:delText>iii) septembre 2008-juin 2009 (Valérie)</w:delText>
          </w:r>
        </w:del>
      </w:ins>
      <w:ins w:id="1430" w:author="EMIN" w:date="2008-01-24T12:14:00Z">
        <w:del w:id="1431" w:author="Hélène Godinet" w:date="2008-01-24T14:59:00Z">
          <w:r>
            <w:rPr>
              <w:rFonts w:cs="Arial"/>
            </w:rPr>
            <w:delText>,</w:delText>
          </w:r>
        </w:del>
      </w:ins>
      <w:ins w:id="1432" w:author="EMIN" w:date="2008-01-24T12:14:00Z">
        <w:del w:id="1433" w:author="Hélène Godinet" w:date="2008-01-25T16:45:00Z">
          <w:r>
            <w:rPr>
              <w:rFonts w:cs="Arial"/>
            </w:rPr>
            <w:delText xml:space="preserve"> </w:delText>
          </w:r>
        </w:del>
      </w:ins>
      <w:del w:id="1434" w:author="Hélène Godinet" w:date="2008-01-24T14:59:00Z">
        <w:r>
          <w:rPr>
            <w:rFonts w:cs="Arial"/>
          </w:rPr>
          <w:delText>Actions scenedit (IUFM) et SACI (supérieur)</w:delText>
        </w:r>
      </w:del>
    </w:p>
    <w:p>
      <w:pPr>
        <w:pStyle w:val="Normal"/>
        <w:rPr>
          <w:del w:id="1437" w:author="Hélène Godinet" w:date="2008-01-24T14:59:00Z"/>
        </w:rPr>
      </w:pPr>
      <w:del w:id="1436" w:author="Hélène Godinet" w:date="2008-01-24T14:59:00Z">
        <w:r>
          <w:rPr>
            <w:rFonts w:cs="Arial"/>
          </w:rPr>
          <w:delText xml:space="preserve">En relation avec le PPF, pour le moment, pas de HSE, HCTD en IUFM </w:delText>
        </w:r>
      </w:del>
    </w:p>
    <w:p>
      <w:pPr>
        <w:pStyle w:val="Normal"/>
        <w:rPr>
          <w:rFonts w:cs="Arial"/>
          <w:del w:id="1439" w:author="Hélène Godinet" w:date="2008-01-25T16:45:00Z"/>
        </w:rPr>
      </w:pPr>
      <w:del w:id="1438" w:author="Hélène Godinet" w:date="2008-01-25T16:45:00Z">
        <w:r>
          <w:rPr>
            <w:rFonts w:cs="Arial"/>
          </w:rPr>
        </w:r>
      </w:del>
    </w:p>
    <w:p>
      <w:pPr>
        <w:pStyle w:val="Normal"/>
        <w:rPr>
          <w:del w:id="1445" w:author="Hélène Godinet" w:date="2008-01-25T16:45:00Z"/>
        </w:rPr>
      </w:pPr>
      <w:ins w:id="1440" w:author="EMIN" w:date="2008-01-24T11:39:00Z">
        <w:del w:id="1441" w:author="Hélène Godinet" w:date="2008-01-25T16:45:00Z">
          <w:r>
            <w:rPr>
              <w:rFonts w:cs="Arial"/>
              <w:highlight w:val="yellow"/>
            </w:rPr>
            <w:delText>Projection : n profs de l’académie de Lyon, n HSE reconduits, nouveaux : n profs de l’académie de Lyon, n HSE (à définir entre nous</w:delText>
          </w:r>
        </w:del>
      </w:ins>
      <w:ins w:id="1442" w:author="EMIN" w:date="2008-01-24T11:39:00Z">
        <w:del w:id="1443" w:author="Hélène Godinet" w:date="2008-01-25T16:45:00Z">
          <w:r>
            <w:rPr>
              <w:rFonts w:cs="Arial"/>
              <w:highlight w:val="red"/>
            </w:rPr>
            <w:delText>)</w:delText>
          </w:r>
        </w:del>
      </w:ins>
      <w:del w:id="1444" w:author="Hélène Godinet" w:date="2008-01-25T16:45:00Z">
        <w:r>
          <w:rPr>
            <w:rFonts w:cs="Arial"/>
            <w:highlight w:val="red"/>
          </w:rPr>
          <w:delText xml:space="preserve"> en fonction des moyens d’encadrement ici, perso j’aurai déjà le groupe Nantes et IUFM, donc 3 nouveaux lyonnais c un maxi pour moi</w:delText>
        </w:r>
      </w:del>
    </w:p>
    <w:p>
      <w:pPr>
        <w:pStyle w:val="Normal"/>
        <w:widowControl/>
        <w:bidi w:val="0"/>
        <w:rPr>
          <w:b/>
          <w:b/>
          <w:bCs/>
        </w:rPr>
      </w:pPr>
      <w:r>
        <w:rPr>
          <w:b/>
          <w:bCs/>
        </w:rPr>
      </w:r>
    </w:p>
    <w:sectPr>
      <w:headerReference w:type="default" r:id="rId26"/>
      <w:headerReference w:type="first" r:id="rId27"/>
      <w:footerReference w:type="default" r:id="rId28"/>
      <w:footerReference w:type="first" r:id="rId29"/>
      <w:type w:val="nextPage"/>
      <w:pgSz w:w="11906" w:h="16838"/>
      <w:pgMar w:left="1134"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ins w:id="1450" w:author="Hélène Godinet" w:date="2008-02-06T11:05:00Z"/>
      </w:rPr>
    </w:pPr>
    <w:ins w:id="1447" w:author="Hélène Godinet" w:date="2008-02-06T11:05:00Z">
      <w:r>
        <w:rPr>
          <w:rFonts w:cs="Arial"/>
          <w:sz w:val="16"/>
        </w:rPr>
        <w:t xml:space="preserve">Document actualisé pour l’année universitaire 2007-2008                             </w:t>
        <w:tab/>
        <w:tab/>
        <w:tab/>
        <w:t xml:space="preserve"> </w:t>
      </w:r>
    </w:ins>
    <w:ins w:id="1448" w:author="Hélène Godinet" w:date="2008-02-12T14:41:00Z">
      <w:r>
        <w:rPr>
          <w:rFonts w:cs="Arial"/>
          <w:sz w:val="16"/>
        </w:rPr>
        <w:t xml:space="preserve">                                    page </w:t>
      </w:r>
    </w:ins>
    <w:ins w:id="1449" w:author="Hélène Godinet" w:date="2008-02-12T14:41:00Z">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ins>
  </w:p>
  <w:p>
    <w:pPr>
      <w:pStyle w:val="Footer"/>
      <w:jc w:val="cen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446" w:author="Hélène Godinet" w:date="2008-01-29T09:33:00Z">
      <w:r>
        <w:rPr/>
        <w:drawing>
          <wp:inline distT="0" distB="0" distL="0" distR="0">
            <wp:extent cx="1524635"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62" r="-16" b="-62"/>
                    <a:stretch>
                      <a:fillRect/>
                    </a:stretch>
                  </pic:blipFill>
                  <pic:spPr bwMode="auto">
                    <a:xfrm>
                      <a:off x="0" y="0"/>
                      <a:ext cx="1524635" cy="393065"/>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ucida Grande" w:hAnsi="Lucida Grande" w:cs="Lucida Grande" w:hint="default"/>
      </w:rPr>
    </w:lvl>
  </w:abstractNum>
  <w:abstractNum w:abstractNumId="3">
    <w:lvl w:ilvl="0">
      <w:start w:val="4"/>
      <w:numFmt w:val="bullet"/>
      <w:lvlText w:val="-"/>
      <w:lvlJc w:val="left"/>
      <w:pPr>
        <w:tabs>
          <w:tab w:val="num" w:pos="360"/>
        </w:tabs>
        <w:ind w:left="360" w:hanging="360"/>
      </w:pPr>
      <w:rPr>
        <w:rFonts w:ascii="Lucida Grande" w:hAnsi="Lucida Grande" w:cs="Lucida Grande" w:hint="default"/>
      </w:rPr>
    </w:lvl>
  </w:abstractNum>
  <w:abstractNum w:abstractNumId="4">
    <w:lvl w:ilvl="0">
      <w:start w:val="10"/>
      <w:numFmt w:val="bullet"/>
      <w:lvlText w:val="-"/>
      <w:lvlJc w:val="left"/>
      <w:pPr>
        <w:tabs>
          <w:tab w:val="num" w:pos="360"/>
        </w:tabs>
        <w:ind w:left="360" w:hanging="360"/>
      </w:pPr>
      <w:rPr>
        <w:rFonts w:ascii="Arial" w:hAnsi="Arial" w:cs="Arial" w:hint="default"/>
      </w:rPr>
    </w:lvl>
  </w:abstractNum>
  <w:abstractNum w:abstractNumId="5">
    <w:lvl w:ilvl="0">
      <w:start w:val="4"/>
      <w:numFmt w:val="bullet"/>
      <w:lvlText w:val="-"/>
      <w:lvlJc w:val="left"/>
      <w:pPr>
        <w:tabs>
          <w:tab w:val="num" w:pos="360"/>
        </w:tabs>
        <w:ind w:left="360" w:hanging="360"/>
      </w:pPr>
      <w:rPr>
        <w:rFonts w:ascii="Lucida Grande" w:hAnsi="Lucida Grande" w:cs="Lucida Grande" w:hint="default"/>
      </w:rPr>
    </w:lvl>
  </w:abstractNum>
  <w:abstractNum w:abstractNumId="6">
    <w:lvl w:ilvl="0">
      <w:start w:val="4"/>
      <w:numFmt w:val="bullet"/>
      <w:lvlText w:val="-"/>
      <w:lvlJc w:val="left"/>
      <w:pPr>
        <w:tabs>
          <w:tab w:val="num" w:pos="360"/>
        </w:tabs>
        <w:ind w:left="360" w:hanging="360"/>
      </w:pPr>
      <w:rPr>
        <w:rFonts w:ascii="Lucida Grande" w:hAnsi="Lucida Grande" w:cs="Lucida Grande" w:hint="default"/>
      </w:rPr>
    </w:lvl>
  </w:abstractNum>
  <w:abstractNum w:abstractNumId="7">
    <w:lvl w:ilvl="0">
      <w:start w:val="4"/>
      <w:numFmt w:val="bullet"/>
      <w:lvlText w:val="-"/>
      <w:lvlJc w:val="left"/>
      <w:pPr>
        <w:tabs>
          <w:tab w:val="num" w:pos="360"/>
        </w:tabs>
        <w:ind w:left="360" w:hanging="360"/>
      </w:pPr>
      <w:rPr>
        <w:rFonts w:ascii="Lucida Grande" w:hAnsi="Lucida Grande" w:cs="Lucida Grande" w:hint="default"/>
      </w:rPr>
    </w:lvl>
  </w:abstractNum>
  <w:abstractNum w:abstractNumId="8">
    <w:lvl w:ilvl="0">
      <w:start w:val="4"/>
      <w:numFmt w:val="bullet"/>
      <w:lvlText w:val="-"/>
      <w:lvlJc w:val="left"/>
      <w:pPr>
        <w:tabs>
          <w:tab w:val="num" w:pos="360"/>
        </w:tabs>
        <w:ind w:left="360" w:hanging="360"/>
      </w:pPr>
      <w:rPr>
        <w:rFonts w:ascii="Lucida Grande" w:hAnsi="Lucida Grande" w:cs="Lucida Grande" w:hint="default"/>
      </w:rPr>
    </w:lvl>
  </w:abstractNum>
  <w:abstractNum w:abstractNumId="9">
    <w:lvl w:ilvl="0">
      <w:start w:val="4"/>
      <w:numFmt w:val="bullet"/>
      <w:lvlText w:val="-"/>
      <w:lvlJc w:val="left"/>
      <w:pPr>
        <w:tabs>
          <w:tab w:val="num" w:pos="360"/>
        </w:tabs>
        <w:ind w:left="360" w:hanging="360"/>
      </w:pPr>
      <w:rPr>
        <w:rFonts w:ascii="Lucida Grande" w:hAnsi="Lucida Grande" w:cs="Lucida Grande"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u w:val="single"/>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Grande;Courier New" w:hAnsi="Lucida Grande;Courier New" w:eastAsia="Times New Roman" w:cs="Lucida Grand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Lucida Grande;Courier New" w:hAnsi="Lucida Grande;Courier New" w:eastAsia="Times New Roman" w:cs="Lucida Grande;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Lucida Grande;Courier New" w:hAnsi="Lucida Grande;Courier New" w:eastAsia="Times New Roman" w:cs="Lucida Grande;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eastAsia="Times New Roman" w:cs="Wingdings"/>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Wingdings"/>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Lucida Grande;Courier New" w:hAnsi="Lucida Grande;Courier New" w:eastAsia="Times New Roman" w:cs="Lucida Grande;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Grande;Courier New" w:hAnsi="Lucida Grande;Courier New" w:eastAsia="Times New Roman" w:cs="Lucida Grande;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Lucida Grande;Courier New" w:hAnsi="Lucida Grande;Courier New" w:eastAsia="Times New Roman" w:cs="Lucida Grande;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Grande;Courier New" w:hAnsi="Lucida Grande;Courier New" w:eastAsia="Times New Roman" w:cs="Lucida Grande;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Grande;Courier New" w:hAnsi="Lucida Grande;Courier New" w:eastAsia="Times New Roman" w:cs="Lucida Grande;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Grande;Courier New" w:hAnsi="Lucida Grande;Courier New" w:eastAsia="Times New Roman" w:cs="Lucida Grande;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eastAsia="Times New Roman" w:cs="Wingdings"/>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7z0">
    <w:name w:val="WW8NumSt1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Texteprformat">
    <w:name w:val="Texte prÈformatÈ"/>
    <w:basedOn w:val="Normal"/>
    <w:qFormat/>
    <w:pPr>
      <w:widowControl w:val="false"/>
      <w:suppressAutoHyphens w:val="true"/>
    </w:pPr>
    <w:rPr>
      <w:rFonts w:ascii="Courier New" w:hAnsi="Courier New" w:cs="Courier New"/>
      <w:kern w:val="2"/>
      <w:sz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ductice.inrp.fr/" TargetMode="External"/><Relationship Id="rId5" Type="http://schemas.openxmlformats.org/officeDocument/2006/relationships/hyperlink" Target="mailto:luc.trouche@inrp.fr" TargetMode="External"/><Relationship Id="rId6" Type="http://schemas.openxmlformats.org/officeDocument/2006/relationships/hyperlink" Target="http://eductice.inrp.fr/EducTice/projets/corise/aplusix" TargetMode="External"/><Relationship Id="rId7" Type="http://schemas.openxmlformats.org/officeDocument/2006/relationships/hyperlink" Target="http://eductice.inrp.fr/EducTice/projets/corise/copex" TargetMode="External"/><Relationship Id="rId8" Type="http://schemas.openxmlformats.org/officeDocument/2006/relationships/hyperlink" Target="http://eductice.inrp.fr/EducTice/projets/corise/copex/formation" TargetMode="External"/><Relationship Id="rId9" Type="http://schemas.openxmlformats.org/officeDocument/2006/relationships/hyperlink" Target="http://eductice.inrp.fr/EducTice/projets/corise/exprime" TargetMode="External"/><Relationship Id="rId10" Type="http://schemas.openxmlformats.org/officeDocument/2006/relationships/hyperlink" Target="http://eductice.inrp.fr/EducTice/projets/corise/ecolab" TargetMode="External"/><Relationship Id="rId11" Type="http://schemas.openxmlformats.org/officeDocument/2006/relationships/hyperlink" Target="http://educmath.inrp.fr/Educmath/partenariat/partenariat-inrp-07-08/demoz/" TargetMode="External"/><Relationship Id="rId12" Type="http://schemas.openxmlformats.org/officeDocument/2006/relationships/hyperlink" Target="http://eductice.inrp.fr/EducTice/projets/corise/p2s" TargetMode="External"/><Relationship Id="rId13" Type="http://schemas.openxmlformats.org/officeDocument/2006/relationships/hyperlink" Target="http://eductice.inrp.fr/EducTice/projets/scenario" TargetMode="External"/><Relationship Id="rId14" Type="http://schemas.openxmlformats.org/officeDocument/2006/relationships/hyperlink" Target="http://eductice.inrp.fr/EducTice/projets/scenario/scenedit" TargetMode="External"/><Relationship Id="rId15" Type="http://schemas.openxmlformats.org/officeDocument/2006/relationships/hyperlink" Target="http://eductice.inrp.fr/EducTice/projets/scenario" TargetMode="External"/><Relationship Id="rId16" Type="http://schemas.openxmlformats.org/officeDocument/2006/relationships/hyperlink" Target="http://eductice.inrp.fr/EducTice/formation/2007_2008/production_collaborative" TargetMode="External"/><Relationship Id="rId17" Type="http://schemas.openxmlformats.org/officeDocument/2006/relationships/hyperlink" Target="http://www.inrp.fr/INRP/formation-de-formateurs/`" TargetMode="External"/><Relationship Id="rId18" Type="http://schemas.openxmlformats.org/officeDocument/2006/relationships/hyperlink" Target="http://eductice.inrp.fr/EducTice/projets/geomatique" TargetMode="External"/><Relationship Id="rId19" Type="http://schemas.openxmlformats.org/officeDocument/2006/relationships/hyperlink" Target="http://eductice.inrp.fr/EducTice/projets/geomatique/observatoire/index.htm" TargetMode="External"/><Relationship Id="rId20" Type="http://schemas.openxmlformats.org/officeDocument/2006/relationships/hyperlink" Target="http://eductice.inrp.fr/EducTice/projets/usages/ouvre/ouvre" TargetMode="External"/><Relationship Id="rId21" Type="http://schemas.openxmlformats.org/officeDocument/2006/relationships/hyperlink" Target="http://eductice.inrp.fr/EducTice/partenariats/innovative-schools" TargetMode="External"/><Relationship Id="rId22" Type="http://schemas.openxmlformats.org/officeDocument/2006/relationships/hyperlink" Target="http://eductice.inrp.fr/EducTice/partenariats/inter2geo" TargetMode="External"/><Relationship Id="rId23" Type="http://schemas.openxmlformats.org/officeDocument/2006/relationships/hyperlink" Target="http://www.inter2geo.eu/?q=en/partner" TargetMode="External"/><Relationship Id="rId24" Type="http://schemas.openxmlformats.org/officeDocument/2006/relationships/hyperlink" Target="http://eductice.inrp.fr/EducTice/partenariats/pairformance" TargetMode="External"/><Relationship Id="rId25" Type="http://schemas.openxmlformats.org/officeDocument/2006/relationships/hyperlink" Target="http://eductice.inrp.fr/EducTice/projets/corise/c2mati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59:00Z</dcterms:created>
  <dc:creator>EMIN</dc:creator>
  <dc:description/>
  <dc:language>en-US</dc:language>
  <cp:lastModifiedBy>godinet</cp:lastModifiedBy>
  <cp:lastPrinted>2008-02-12T17:28:00Z</cp:lastPrinted>
  <dcterms:modified xsi:type="dcterms:W3CDTF">2008-05-15T09:59:00Z</dcterms:modified>
  <cp:revision>2</cp:revision>
  <dc:subject/>
  <dc:title>1) Actions déjà en cours</dc:title>
</cp:coreProperties>
</file>