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oduction collaborative de contenus sur Internet : quelles pratiques pédagogiques ?</w:t>
      </w:r>
    </w:p>
    <w:p>
      <w:pPr>
        <w:pStyle w:val="Heading"/>
        <w:rPr/>
      </w:pPr>
      <w:r>
        <w:rPr/>
        <w:t xml:space="preserve">Atelier 2 – Grille descriptive pour l'exploration </w:t>
        <w:br/>
        <w:t>de sites éducatifs, de wikis et de projets pédagogique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Nom du site : Citizendium ( = the citizen compendium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url du site :   http//en.citizendium.org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tégorie de projet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jet encyclopédique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Date de lancement et acteur(s) à l'origine ou responsable(s) du proje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ancé le 16 septembre 2006 par Larry Sanger, éditeur en chef. Ancien de Wikipédia, qu’il a quitté en 2004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ésumé du projet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réer une encyclopédie libre fiable,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ous la houlette d’experts,</w:t>
            </w:r>
          </w:p>
          <w:p>
            <w:pPr>
              <w:pStyle w:val="Contenudetableau"/>
              <w:snapToGrid w:val="false"/>
              <w:rPr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pour contribuer à l’éducation de « citoyens du monde ».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lation(s) avec Wikipédia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Points communs : </w:t>
            </w:r>
          </w:p>
          <w:p>
            <w:pPr>
              <w:pStyle w:val="Contenudetableau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atériel de « base » : Wikipédia. Même présentation, même outil (Mediawiki)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ontenu géré sur la base du volontariat 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es articles ne sont pas signés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space de « discussion » dans lequel tout le monde peut proposer des améliorations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Divergences : </w:t>
            </w:r>
          </w:p>
          <w:p>
            <w:pPr>
              <w:pStyle w:val="Contenudetableau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es auteurs des articles sont clairement identifiables. Ils sont d’ailleurs « recrutés » sur CV.</w:t>
            </w:r>
          </w:p>
          <w:p>
            <w:pPr>
              <w:pStyle w:val="Contenudetableau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l existe un statut d’éditeur qui valide les articles et peut piloter un groupe de travail.</w:t>
            </w:r>
          </w:p>
          <w:p>
            <w:pPr>
              <w:pStyle w:val="Contenudetableau"/>
              <w:numPr>
                <w:ilvl w:val="0"/>
                <w:numId w:val="5"/>
              </w:numPr>
              <w:snapToGrid w:val="false"/>
              <w:rPr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haque article est très référencé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léments d'appréciation du projet (points forts / points faibles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Points forts : 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Fiabilité des informations 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ibliographie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iens externes proposés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Galerie de photo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Points faibles : 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’aspect collaboratif est moins réel que dans Wikipédia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’est un wiki en anglais, ce qui peut freiner le public français…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Encyclopédie jeune, donc incomplète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ntérêt(s) pour le formateur ou l'enseignan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’est un outil fiable, qu’on peut proposer aux anglophones (sections internationales par ex.).</w:t>
            </w:r>
          </w:p>
          <w:p>
            <w:pPr>
              <w:pStyle w:val="Contenudetableau"/>
              <w:snapToGrid w:val="false"/>
              <w:rPr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n peut faire participer les élèves aux discussions, pour leur montrer l’intérêt d’un wiki + la construction du savoir, qui n’est pas figé.</w:t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Cas d'un wiki</w:t>
      </w:r>
    </w:p>
    <w:p>
      <w:pPr>
        <w:pStyle w:val="TextBody"/>
        <w:rPr/>
      </w:pPr>
      <w:r>
        <w:rPr>
          <w:rFonts w:eastAsia="Wingdings 2" w:cs="Wingdings 2" w:ascii="Arial" w:hAnsi="Arial"/>
          <w:sz w:val="28"/>
          <w:szCs w:val="36"/>
        </w:rPr>
        <w:t xml:space="preserve">Pour les questions avec case à cocher, utilisez </w:t>
      </w:r>
      <w:r>
        <w:rPr/>
        <w:t>R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Licence utilisée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GFDL (general free documentation licenc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CClearn (Creative Commons Learn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autre contrat Creative Common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linguis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multilingue (français inclu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multilingue (français exclu)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monolingue : ....en...anglais..........................................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Degré d'ouverture et de décentralisa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librement modifiable par tous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modifiable moyennant la création d'un compt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 wiki non modifiable par des personnes extérieures au proj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Modalité de mise à jour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actualisé en temps rée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actualisé en différé (une ou deux fois par an par ex.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Modalité de ges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un article = un auteur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accessibilité hors identification des espaces gestionnaires</w:t>
            </w:r>
          </w:p>
          <w:p>
            <w:pPr>
              <w:pStyle w:val="Contenudetableau"/>
              <w:snapToGrid w:val="false"/>
              <w:rPr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ur lire, pas besoin de s’identifier ; pour contribuer oui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Relation avec Wikipédia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contenus importés depuis Wikipédia au départ (« fork »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contenus alimentant a posteriori Wikipédia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ki présentant des projets pédagogiques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 oui, indiquez l'URL correspondante 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Francou.</w:t>
      </w:r>
    </w:p>
    <w:sectPr>
      <w:headerReference w:type="default" r:id="rId2"/>
      <w:footerReference w:type="default" r:id="rId3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50:00Z</dcterms:created>
  <dc:creator>Laure Endrizzi</dc:creator>
  <dc:description/>
  <cp:keywords>wikipédia - vikidia - éducation</cp:keywords>
  <dc:language>en-US</dc:language>
  <cp:lastModifiedBy>Hélène Godinet</cp:lastModifiedBy>
  <dcterms:modified xsi:type="dcterms:W3CDTF">2008-01-21T21:44:00Z</dcterms:modified>
  <cp:revision>24</cp:revision>
  <dc:subject/>
  <dc:title>Ensemble de réflexions et de recommandations sur l'usage pédagogique des wikis</dc:title>
</cp:coreProperties>
</file>