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om du site : Citizendium ( = the citizen compendium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url du site :   http//en.citizendium.org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jet encyclopédique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ancé le 16 septembre 2006 par Larry Sanger, éditeur en chef. Ancien de Wikipédia, qu’il a quitté en 2004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réer une encyclopédie libre fiable,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ous la houlette d’experts,</w:t>
            </w:r>
          </w:p>
          <w:p>
            <w:pPr>
              <w:pStyle w:val="Contenudetableau"/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ur contribuer à l’éducation de « citoyens du monde ».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ints communs : </w:t>
            </w:r>
          </w:p>
          <w:p>
            <w:pPr>
              <w:pStyle w:val="Contenudetableau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atériel de « base » : Wikipédia. Même présentation, même outil (Mediawiki)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ontenu géré sur la base du volontariat 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es articles ne sont pas signés</w:t>
            </w:r>
          </w:p>
          <w:p>
            <w:pPr>
              <w:pStyle w:val="Contenudetableau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space de « discussion » dans lequel tout le monde peut proposer des améliorations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Divergences : </w:t>
            </w:r>
          </w:p>
          <w:p>
            <w:pPr>
              <w:pStyle w:val="Contenudetableau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es auteurs des articles sont clairement identifiables. Ils sont d’ailleurs « recrutés » sur CV.</w:t>
            </w:r>
          </w:p>
          <w:p>
            <w:pPr>
              <w:pStyle w:val="Contenudetableau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l existe un statut d’éditeur qui valide les articles et peut piloter un groupe de travail.</w:t>
            </w:r>
          </w:p>
          <w:p>
            <w:pPr>
              <w:pStyle w:val="Contenudetableau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haque article est très référencé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ints forts : 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Fiabilité des informations 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ibliographie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iens externes proposés</w:t>
            </w:r>
          </w:p>
          <w:p>
            <w:pPr>
              <w:pStyle w:val="Contenudetableau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Galerie de photo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Points faibles : 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l’aspect collaboratif est moins réel que dans Wikipédia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’est un wiki en anglais, ce qui peut freiner le public français…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Encyclopédie jeune, donc incomplète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’est un outil fiable, qu’on peut proposer aux anglophones (sections internationales par ex.)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n peut faire participer les élèves aux discussions, pour leur montrer l’intérêt d’un wiki + la construction du savoir, qui n’est pas figé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Cas d'un wiki</w:t>
      </w:r>
    </w:p>
    <w:p>
      <w:pPr>
        <w:pStyle w:val="TextBody"/>
        <w:rPr/>
      </w:pPr>
      <w:r>
        <w:rPr>
          <w:rFonts w:eastAsia="Wingdings 2" w:cs="Wingdings 2" w:ascii="Arial" w:hAnsi="Arial"/>
          <w:sz w:val="28"/>
          <w:szCs w:val="36"/>
        </w:rPr>
        <w:t xml:space="preserve">Pour les questions avec case à cocher, utilisez </w:t>
      </w:r>
      <w:r>
        <w:rPr/>
        <w:t>R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autre contrat Creative Common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linguis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monolingue : ....en...anglais..........................................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 wiki non modifiable par des personnes extérieures au proj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actualisé en différé (une ou deux fois par an par ex.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wiki un article = un auteur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accessibilité hors identification des espaces gestionnaires</w:t>
            </w:r>
          </w:p>
          <w:p>
            <w:pPr>
              <w:pStyle w:val="Contenudetableau"/>
              <w:snapToGrid w:val="false"/>
              <w:rPr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our lire, pas besoin de s’identifier ; pour contribuer oui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Arial" w:hAnsi="Arial"/>
                <w:sz w:val="28"/>
                <w:szCs w:val="36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8"/>
                <w:szCs w:val="32"/>
              </w:rPr>
              <w:t>r</w:t>
            </w:r>
            <w:r>
              <w:rPr>
                <w:rFonts w:cs="Arial" w:ascii="Arial" w:hAnsi="Arial"/>
                <w:sz w:val="28"/>
                <w:szCs w:val="20"/>
              </w:rPr>
              <w:t xml:space="preserve">  contenus alimentant a posteriori Wikipédia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Francou.</w:t>
      </w:r>
    </w:p>
    <w:sectPr>
      <w:headerReference w:type="default" r:id="rId2"/>
      <w:footerReference w:type="default" r:id="rId3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0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1:36:00Z</dcterms:modified>
  <cp:revision>3</cp:revision>
  <dc:subject/>
  <dc:title>Ensemble de réflexions et de recommandations sur l'usage pédagogique des wikis</dc:title>
</cp:coreProperties>
</file>