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 http://wiki.idebate.org/index.php/Welcome_to_Debatepedia%21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 : international debat education association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7 ans 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Debatepedia is a wiki project of th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International Debate Education Association</w:t>
              </w:r>
            </w:hyperlink>
            <w:r>
              <w:rPr>
                <w:rFonts w:cs="Arial" w:ascii="Arial" w:hAnsi="Arial"/>
                <w:bCs/>
                <w:lang w:val="en-GB"/>
              </w:rPr>
              <w:t xml:space="preserve"> (IDEA) and Georgetown University students and alumni with the mission to act as the "Wikipedia of debate and deliberation"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sion française présente un autre projet mené en Haïti : entraînement au débat oral. Rien en ligne ?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C’est comme  Wikipedia :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GB"/>
                </w:rPr>
                <w:t>wiki</w:t>
              </w:r>
            </w:hyperlink>
            <w:r>
              <w:rPr>
                <w:rFonts w:cs="Arial" w:ascii="Arial" w:hAnsi="Arial"/>
                <w:b/>
                <w:bCs/>
                <w:lang w:val="en-GB"/>
              </w:rPr>
              <w:t xml:space="preserve"> just like Wikipedia </w:t>
            </w:r>
            <w:r>
              <w:rPr>
                <w:rFonts w:cs="Arial" w:ascii="Arial" w:hAnsi="Arial"/>
                <w:lang w:val="en-GB"/>
              </w:rPr>
              <w:t>where anyone can edit and document debates, arguments, evidence, quotes, studies and more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fort : la richesse du débat liée au nombre et à la diversité des participants. A voir de plus près : qui participe ? N’importe qui peut se loguer ( même moi), sans que ce soit dans un contexte pédagogiqu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0"/>
              </w:rPr>
            </w:pPr>
            <w:r>
              <w:rPr>
                <w:rFonts w:cs="Arial" w:ascii="Arial" w:hAnsi="Arial"/>
              </w:rPr>
              <w:t xml:space="preserve">Points faibles ou plutôt difficulté liée à l’existence de tout débat : apprendre aux élèves à argumenter, ça peut être leur  apprendre le sophisme. Le débat peut permettre de conforter toutes les opinions. Exemple : l’existence d’un débat sur la peine de mort (oui/non) permet de conforter l’idée que la peine de mort peut être juste. Une question : Is it possible to prove the occurrence of the Holocaust? : deux cases de réponses sont prévues : yes et no. Heureusement la case no est vide (pour l’instant ?). </w:t>
            </w:r>
            <w:r>
              <w:rPr>
                <w:rFonts w:cs="Arial" w:ascii="Arial" w:hAnsi="Arial"/>
                <w:lang w:val="en-GB"/>
              </w:rPr>
              <w:t xml:space="preserve">La question Does allowing debate over the holocaust legitimize the position of holocaust deniers? </w:t>
            </w:r>
            <w:r>
              <w:rPr>
                <w:rFonts w:cs="Arial" w:ascii="Arial" w:hAnsi="Arial"/>
              </w:rPr>
              <w:t>Permet d’aborder le sujet. Il y a des yes et des no. Le fait de caricaturer le débat en yes et no accentue cet effet possible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nglais : donc possibilités pour les enseignants d’anglais, de mettre leurs élèves en situation d’écrire et de lire dans la langue.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té d’utiliser les réponses comme corpus pour travailler sur l’argumentation.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r les contenus des programmes aux questions d’actualité, dans beaucoup de disciplines : français, histoire, géo, SES, … etc. Et bien entendu ECJS. Mais ici la langue peut  faire barrière.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36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nolingue : Les débats sont en anglais. La version française décrit un autre projet, de débat oral. Voir autre fiche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bate.org/" TargetMode="External"/><Relationship Id="rId3" Type="http://schemas.openxmlformats.org/officeDocument/2006/relationships/hyperlink" Target="http://en.wikipedia.org/wiki/Wi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3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48:00Z</dcterms:modified>
  <cp:revision>7</cp:revision>
  <dc:subject/>
  <dc:title>Ensemble de réflexions et de recommandations sur l'usage pédagogique des wikis</dc:title>
</cp:coreProperties>
</file>