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roduction collaborative de contenus sur Internet : quelles pratiques pédagogiques ?</w:t>
      </w:r>
    </w:p>
    <w:p>
      <w:pPr>
        <w:pStyle w:val="Heading"/>
        <w:rPr/>
      </w:pPr>
      <w:r>
        <w:rPr/>
        <w:t xml:space="preserve">Atelier 2 – Grille descriptive pour l'exploration </w:t>
        <w:br/>
        <w:t>de sites éducatifs, de wikis et de projets pédagogique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Nom du sit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rl du site http://wiki.idebate.org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égorie de projet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s éditoriaux éducatifs idebate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ancement et acteur(s) à l'origine ou responsable(s) du proje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en-GB"/>
                </w:rPr>
                <w:t>International Debate Education Association</w:t>
              </w:r>
            </w:hyperlink>
            <w:r>
              <w:rPr>
                <w:rFonts w:cs="Arial" w:ascii="Arial" w:hAnsi="Arial"/>
                <w:bCs/>
                <w:lang w:val="en-GB"/>
              </w:rPr>
              <w:t xml:space="preserve"> (IDEA) and Georgetown University students (Etats-unis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sumé du projet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(s) avec Wikipédia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ble, il ne s’agit pas d’encyclopédie puisqu’au contraire il s’agit d’exprimer des opinions argumenté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tant en lien officiel avec un sous-projet WP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ments d'appréciation du projet (points forts / points faibles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lassement semble-t-il obligatoire des opinions entre oui et non. Comment gérer la nuance ?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au même niveau de tous les « points de vue » (or tout n’est pas un point de vue acceptable (révisionnisme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cune recherche de partage d’argumentation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 de volonté d’aller vers le consensus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(s) pour le formateur ou l'enseignan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montrer ce que n’est pas un débat dans une perspective d’éducation à la citoyenneté, peut-être à mettre en comparaison avec les émissions de télévision dites de débat, qui sont plutôt une juxtaposition d’avis/opinions plus ou moins argumentés présentés de manière binaire, avec souvent recherche d’une opinion moyenn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ut-être à mettre en lien avec la notion de « neutralité » de WP. Que signifie une écriture « neutre » ? Où est la place de l’auteur (sur le plan de l’individu) ?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-ce un type d’écriture qu’il faut promouvoir à l’école (esprit de synthèse, mais à partir de positionnements clairs et argumentés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as d'un wiki</w:t>
      </w:r>
    </w:p>
    <w:p>
      <w:pPr>
        <w:pStyle w:val="TextBody"/>
        <w:rPr/>
      </w:pPr>
      <w:r>
        <w:rPr>
          <w:rFonts w:eastAsia="Wingdings 2" w:cs="Wingdings 2" w:ascii="Arial" w:hAnsi="Arial"/>
          <w:sz w:val="36"/>
          <w:szCs w:val="36"/>
        </w:rPr>
        <w:t xml:space="preserve">Pour les questions avec case à cocher, utilisez </w:t>
      </w:r>
      <w:r>
        <w:rPr/>
        <w:t>R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ence utilisée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GFDL (general free documentation licenc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CClearn (Creative Commons Learn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autre contrat Creative Common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linguis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ultilingue (français inclus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ultilingue (français exclu)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onolingue : anglais, mais j’ai déjà vu des pages de ce type en fr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é d'ouverture et de décentralisa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librement modifiable par tous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modifiable moyennant la création d'un compt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non modifiable par des personnes extérieures au projet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 de mise à jour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actualisé en temps réel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actualisé en différé (une ou deux fois par an par ex.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é de ges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wiki un article = un auteur : non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accessibilité hors identification des espaces gestionnair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avec Wikipédia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contenus importés depuis Wikipédia au départ (« fork »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Arial" w:hAnsi="Arial"/>
                <w:sz w:val="32"/>
                <w:szCs w:val="32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   contenus alimentant a posteriori Wikipédia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i présentant des projets pédagogiques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oui, indiquez l'URL correspondante :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1134" w:gutter="0" w:header="850" w:top="14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RP/VST/EducTice – La production collaborative de contenus – 17 et 18 janvier 2008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bate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57:00Z</dcterms:created>
  <dc:creator>Laure Endrizzi</dc:creator>
  <dc:description/>
  <cp:keywords>wikipédia - vikidia - éducation</cp:keywords>
  <dc:language>en-US</dc:language>
  <cp:lastModifiedBy>Hélène Godinet</cp:lastModifiedBy>
  <dcterms:modified xsi:type="dcterms:W3CDTF">2008-01-21T21:54:00Z</dcterms:modified>
  <cp:revision>6</cp:revision>
  <dc:subject/>
  <dc:title>Ensemble de réflexions et de recommandations sur l'usage pédagogique des wikis</dc:title>
</cp:coreProperties>
</file>