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 production collaborative de contenus sur Internet : quelles pratiques pédagogiques ?</w:t>
      </w:r>
    </w:p>
    <w:p>
      <w:pPr>
        <w:pStyle w:val="Heading"/>
        <w:rPr/>
      </w:pPr>
      <w:r>
        <w:rPr/>
        <w:t xml:space="preserve">Atelier 2 – Grille descriptive pour l'exploration </w:t>
        <w:br/>
        <w:t>de sites éducatifs, de wikis et de projets pédagogiques</w:t>
      </w:r>
    </w:p>
    <w:p>
      <w:pPr>
        <w:pStyle w:val="Heading1"/>
        <w:ind w:left="0" w:right="0" w:hanging="0"/>
        <w:rPr>
          <w:kern w:val="2"/>
        </w:rPr>
      </w:pPr>
      <w:r>
        <w:rPr/>
        <w:t xml:space="preserve">Nom du site : </w:t>
      </w:r>
      <w:r>
        <w:rPr>
          <w:color w:val="FF0000"/>
        </w:rPr>
        <w:t>Wikipédia dans la class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url du site :  </w:t>
      </w:r>
      <w:r>
        <w:rPr>
          <w:color w:val="FF0000"/>
          <w:sz w:val="24"/>
          <w:szCs w:val="24"/>
        </w:rPr>
        <w:t>http://fr.wikibooks.org/wiki/Accueil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Catégorie de projet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Cs w:val="20"/>
              </w:rPr>
            </w:pPr>
            <w:r>
              <w:rPr>
                <w:szCs w:val="20"/>
              </w:rPr>
              <w:t>Projet éditorial professionnel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ate de lancement et acteur(s) à l'origine ou responsable(s) du proje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/>
              <w:t>Le projet auquel appartient  ce livre a été lancé en juillet 2003 et propose plus de 50 000 chapitres issus de 1000 ouvrages en 50 langues.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ésumé du projet  et sommaire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 Wikipedia dans la classe » proposera une série de leçons couvrant les points suivants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Comment utiliser Wikipédia comme source documentaire et notamment comment évaluer la pertinence de la sour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Recherche documentaire avec Wikipédia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Comment exploiter le résultat d'une recherche biblliographique : création de glossaire, de synthèse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Comprendre la notion de droit d'auteur et de citation, donc de comprendre le plagiat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Comment utiliser wikipédia dans la classe et notamment comment utiliser la construction de Wikipédia en tant que support d'enseignemen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Wikijunior</w:t>
            </w:r>
            <w:r>
              <w:rPr/>
              <w:t xml:space="preserve"> est un projet hébergé par wikilivres qui consiste à réaliser une compilation de livres et un </w:t>
            </w:r>
            <w:hyperlink r:id="rId2">
              <w:r>
                <w:rPr>
                  <w:rStyle w:val="InternetLink"/>
                </w:rPr>
                <w:t>magazine</w:t>
              </w:r>
            </w:hyperlink>
            <w:r>
              <w:rPr/>
              <w:t xml:space="preserve"> destinés aux enfants âgés de 8 à 11 ans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  <w:t>2 autres livres dans la même catégories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00" w:after="100"/>
              <w:rPr/>
            </w:pPr>
            <w:r>
              <w:rPr/>
              <w:t>L</w:t>
            </w:r>
            <w:hyperlink r:id="rId3">
              <w:r>
                <w:rPr>
                  <w:rStyle w:val="InternetLink"/>
                </w:rPr>
                <w:t>es technologies mobiles en éducatio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0"/>
              </w:rPr>
            </w:pPr>
            <w:hyperlink r:id="rId4">
              <w:r>
                <w:rPr>
                  <w:rStyle w:val="InternetLink"/>
                </w:rPr>
                <w:t>Rédaction technique</w:t>
              </w:r>
            </w:hyperlink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lation(s) avec Wikipédia 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</w:rPr>
                <w:t>Wikibooks</w:t>
              </w:r>
            </w:hyperlink>
            <w:r>
              <w:rPr/>
              <w:t xml:space="preserve">,est un projet de la </w:t>
            </w:r>
            <w:hyperlink r:id="rId6">
              <w:r>
                <w:rPr>
                  <w:rStyle w:val="InternetLink"/>
                </w:rPr>
                <w:t>fondation Wikimedia</w:t>
              </w:r>
            </w:hyperlink>
            <w:r>
              <w:rPr/>
              <w:t xml:space="preserve"> connu en français sous le nom de Wikilivres. Il vise à créer un ensemble d'ouvrages pédagogiques libres accessibles via un wiki. Son adresse est wikibooks.org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Cs w:val="20"/>
              </w:rPr>
            </w:pPr>
            <w:r>
              <w:rPr>
                <w:szCs w:val="20"/>
              </w:rPr>
              <w:t>Souvent dans les livres, renvoi vers l’article correspondant au même sujet dans wikipedia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léments d'appréciation du projet (points forts / points faibles)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On ne comprend pas toujours en fonction de quels critères certaines parties sont signées, d’autres non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ntérêt(s) pour le formateur ou l'enseignant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Cs w:val="20"/>
              </w:rPr>
              <w:t>Argumentaire sur les bienfaits de l’utilisation en classe de wikipedia, un peu simpliste, ne dispense pas d’approfondir la philosophie du systèm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szCs w:val="20"/>
              </w:rPr>
              <w:t>Les liens sur des réalisations peuvent donner des idées d’utilisations pédagogiques. Plus intéressants que le livre lui même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Cas d'un wiki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36"/>
          <w:szCs w:val="36"/>
        </w:rPr>
        <w:t xml:space="preserve">Pour les questions avec case à cocher, utilisez </w:t>
      </w:r>
      <w:r>
        <w:rPr/>
        <w:t></w:t>
      </w:r>
    </w:p>
    <w:tbl>
      <w:tblPr>
        <w:tblW w:w="9901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6260"/>
      </w:tblGrid>
      <w:tr>
        <w:trPr/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  <w:t>Licence utilisée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GFDL (general free documentation licenc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CClearn (Creative Commons Learn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utre contrat Creative Common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ultilinguisme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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ultilingue (français inclus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ki multilingue (français exclu)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onolingue : ..................................................</w:t>
            </w:r>
          </w:p>
          <w:p>
            <w:pPr>
              <w:pStyle w:val="Contenudetableau"/>
              <w:rPr/>
            </w:pPr>
            <w:r>
              <w:rPr/>
              <w:t xml:space="preserve">Autres langues : </w:t>
            </w:r>
            <w:hyperlink r:id="rId7">
              <w:r>
                <w:rPr>
                  <w:rStyle w:val="InternetLink"/>
                  <w:rFonts w:cs="Times New Roman"/>
                  <w:b/>
                  <w:bCs/>
                </w:rPr>
                <w:t>Allemand</w:t>
              </w:r>
            </w:hyperlink>
            <w:r>
              <w:rPr/>
              <w:t xml:space="preserve"> — </w:t>
            </w:r>
            <w:hyperlink r:id="rId8">
              <w:r>
                <w:rPr>
                  <w:rStyle w:val="InternetLink"/>
                  <w:rFonts w:cs="Times New Roman"/>
                  <w:b/>
                  <w:bCs/>
                </w:rPr>
                <w:t>Anglais</w:t>
              </w:r>
            </w:hyperlink>
            <w:r>
              <w:rPr/>
              <w:t xml:space="preserve"> — </w:t>
            </w:r>
            <w:hyperlink r:id="rId9">
              <w:r>
                <w:rPr>
                  <w:rStyle w:val="InternetLink"/>
                  <w:rFonts w:cs="Times New Roman"/>
                  <w:b/>
                  <w:bCs/>
                </w:rPr>
                <w:t>Russe</w:t>
              </w:r>
            </w:hyperlink>
            <w:r>
              <w:rPr/>
              <w:t xml:space="preserve"> — </w:t>
            </w:r>
            <w:hyperlink r:id="rId10">
              <w:r>
                <w:rPr>
                  <w:rStyle w:val="InternetLink"/>
                  <w:rFonts w:cs="Times New Roman"/>
                  <w:b/>
                  <w:bCs/>
                </w:rPr>
                <w:t>Espagnol</w:t>
              </w:r>
            </w:hyperlink>
            <w:r>
              <w:rPr/>
              <w:t xml:space="preserve"> 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egré d'ouverture et de décentralisa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iki librement modifiable par tous 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modifiable moyennant la création d'un compte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non modifiable par des personnes extérieures au projet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alité de mise à jour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actualisé en temps réel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actualisé en différé (une ou deux fois par an par ex.)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odalité de gestion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iki un article = un auteur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ccessibilité hors identification des espaces gestionnaires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elation avec Wikipédia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us importés depuis Wikipédia au départ (« fork »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tenus alimentant a posteriori Wikipédia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Wiki présentant des projets pédagogiques</w:t>
            </w:r>
          </w:p>
        </w:tc>
        <w:tc>
          <w:tcPr>
            <w:tcW w:w="6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ui, indiquez l'URL correspondante :</w:t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0" w:right="1134" w:gutter="0" w:header="850" w:top="1409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altName w:val="Arial"/>
    <w:charset w:val="80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RP/VST/EducTice – La production collaborative de contenus – 17 et 18 janvier 2008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agazine" TargetMode="External"/><Relationship Id="rId3" Type="http://schemas.openxmlformats.org/officeDocument/2006/relationships/hyperlink" Target="http://fr.wikibooks.org/wiki/Les_technologies_mobiles_en_&#233;ducation" TargetMode="External"/><Relationship Id="rId4" Type="http://schemas.openxmlformats.org/officeDocument/2006/relationships/hyperlink" Target="http://fr.wikibooks.org/wiki/R&#233;daction_technique" TargetMode="External"/><Relationship Id="rId5" Type="http://schemas.openxmlformats.org/officeDocument/2006/relationships/hyperlink" Target="http://fr.wikipedia.org/wiki/Wikibooks" TargetMode="External"/><Relationship Id="rId6" Type="http://schemas.openxmlformats.org/officeDocument/2006/relationships/hyperlink" Target="http://fr.wikipedia.org/wiki/Wikimedia_Foundation" TargetMode="External"/><Relationship Id="rId7" Type="http://schemas.openxmlformats.org/officeDocument/2006/relationships/hyperlink" Target="http://www.wikilivres.info/wiki/index.php/Hauptseite" TargetMode="External"/><Relationship Id="rId8" Type="http://schemas.openxmlformats.org/officeDocument/2006/relationships/hyperlink" Target="http://www.wikilivres.info/wiki/index.php/Main_Page" TargetMode="External"/><Relationship Id="rId9" Type="http://schemas.openxmlformats.org/officeDocument/2006/relationships/hyperlink" Target="http://www.wikilivres.info/wiki/index.php/&#1047;&#1072;&#1075;&#1083;&#1072;&#1074;&#1085;&#1072;&#1103;_&#1089;&#1090;&#1088;&#1072;&#1085;&#1080;&#1094;&#1072;" TargetMode="External"/><Relationship Id="rId10" Type="http://schemas.openxmlformats.org/officeDocument/2006/relationships/hyperlink" Target="http://www.wikilivres.info/wiki/index.php/Category:Espa&#241;o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18:00Z</dcterms:created>
  <dc:creator>Laure Endrizzi</dc:creator>
  <dc:description/>
  <cp:keywords>wikipédia - vikidia - éducation</cp:keywords>
  <dc:language>en-US</dc:language>
  <cp:lastModifiedBy>Hélène Godinet</cp:lastModifiedBy>
  <dcterms:modified xsi:type="dcterms:W3CDTF">2008-01-21T22:05:00Z</dcterms:modified>
  <cp:revision>25</cp:revision>
  <dc:subject/>
  <dc:title>Ensemble de réflexions et de recommandations sur l'usage pédagogique des wikis</dc:title>
</cp:coreProperties>
</file>