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 production collaborative de contenus sur Internet : quelles pratiques pédagogiques ?</w:t>
      </w:r>
    </w:p>
    <w:p>
      <w:pPr>
        <w:pStyle w:val="Heading"/>
        <w:rPr/>
      </w:pPr>
      <w:r>
        <w:rPr/>
        <w:t xml:space="preserve">Atelier 2 – Grille descriptive pour l'exploration </w:t>
        <w:br/>
        <w:t>de sites éducatifs, de wikis et de projets pédagogique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Nom du sit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url du site http://fr.wikipedia.org/wiki/Projet:P8</w:t>
      </w:r>
    </w:p>
    <w:tbl>
      <w:tblPr>
        <w:tblW w:w="990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6260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égorie de projet 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s pédagogiques Paris 8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lancement et acteur(s) à l'origine ou responsable(s) du projet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sumé du projet 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dans le cadre du département d'Arts plastiques à l'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Université de Paris VIII</w:t>
              </w:r>
            </w:hyperlink>
            <w:r>
              <w:rPr>
                <w:rFonts w:cs="Arial" w:ascii="Arial" w:hAnsi="Arial"/>
              </w:rPr>
              <w:t>. Les étudiants sont invités par 2 de leurs enseignants à compléter l'encyclopédie wikipédia dans les domaines de l'Art Contemporain.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ion(s) avec Wikipédia 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de contenus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éments d'appréciation du projet (points forts / points faibles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 éditorial (et donc pédagogique) fortement structuré, à partir des outils/logiques de WP (notamment via les suggestions de travaux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il sur plusieurs années, donc maturité pédagogiqu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sent l’activité des étudiants et le sérieux 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êt(s) pour le formateur ou l'enseignant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chage du projet en tant que tel assez clair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faudrait voir si de telles expériences existent dans l’enseignement secondaire ?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ibilité de suivre le travail de chaque/certains étudiants 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Cas d'un wiki</w:t>
      </w:r>
    </w:p>
    <w:p>
      <w:pPr>
        <w:pStyle w:val="TextBody"/>
        <w:rPr/>
      </w:pPr>
      <w:r>
        <w:rPr>
          <w:rFonts w:eastAsia="Wingdings 2" w:cs="Wingdings 2" w:ascii="Arial" w:hAnsi="Arial"/>
          <w:sz w:val="36"/>
          <w:szCs w:val="36"/>
        </w:rPr>
        <w:t xml:space="preserve">Pour les questions avec case à cocher, utilisez </w:t>
      </w:r>
      <w:r>
        <w:rPr/>
        <w:t>R</w:t>
      </w:r>
    </w:p>
    <w:tbl>
      <w:tblPr>
        <w:tblW w:w="990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6260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cence utilisée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GFDL (general free documentation licence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CClearn (Creative Commons Learn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autre contrat Creative Common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linguism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wiki multilingue (français inclus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wiki multilingue (français exclu)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wiki monolingue : fr. mais traductions vers le fr incluses dans le projet.................................................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é d'ouverture et de décentralisation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wiki librement modifiable par tous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wiki modifiable moyennant la création d'un compte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wiki non modifiable par des personnes extérieures au projet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é de mise à jour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wiki actualisé en temps réel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wiki actualisé en différé (une ou deux fois par an par ex.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é de gestion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wiki un article = un auteur : non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accessibilité hors identification des espaces gestionnaire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 avec Wikipédia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contenus importés depuis Wikipédia au départ (« fork »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contenus alimentant a posteriori Wikipédia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i présentant des projets pédagogiques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, indiquez l'URL correspondante :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1134" w:gutter="0" w:header="850" w:top="1409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NRP/VST/EducTice – La production collaborative de contenus – 17 et 18 janvier 2008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Universit&#233;_de_Paris_VII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25:00Z</dcterms:created>
  <dc:creator>Laure Endrizzi</dc:creator>
  <dc:description/>
  <cp:keywords>wikipédia - vikidia - éducation</cp:keywords>
  <dc:language>en-US</dc:language>
  <cp:lastModifiedBy>Hélène Godinet</cp:lastModifiedBy>
  <dcterms:modified xsi:type="dcterms:W3CDTF">2008-01-21T21:56:00Z</dcterms:modified>
  <cp:revision>6</cp:revision>
  <dc:subject/>
  <dc:title>Ensemble de réflexions et de recommandations sur l'usage pédagogique des wikis</dc:title>
</cp:coreProperties>
</file>