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production collaborative de contenus sur Internet : quelles pratiques pédagogiques ?</w:t>
      </w:r>
    </w:p>
    <w:p>
      <w:pPr>
        <w:pStyle w:val="Heading"/>
        <w:rPr/>
      </w:pPr>
      <w:r>
        <w:rPr/>
        <w:t xml:space="preserve">Atelier 2 – Grille descriptive pour l'exploration </w:t>
        <w:br/>
        <w:t>de sites éducatifs, de wikis et de projets pédagogique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Nom du site Wikipedia for schools</w:t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url du site : http://schools-wikipedia.org/index.htm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Catégorie de projet 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rivé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ate de lancement et acteur(s) à l'origine ou responsable(s) du proje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 annuel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ésumé du projet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lection d’articles classés bons ou de qualité dans Wikipedia plus des articles identifiés comme intéressants par des bénévoles de « SOS chidren villages » Ces articles sont conforme au programme anglais « National Curriculum » (Angleterre, Pays de Galles, Irlande du Nord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elation(s) avec Wikipédia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rticles sont issus tels quels de Wikipedia</w:t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léments d'appréciation du projet (points forts / points faibles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ion alphabétique par article ou thématique , qui a l’avanta ge d’être simple, mais on pourrait rajouter un accès par niveau de lectur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nement « childsafe », pas de liens extern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térêt(s) pour le formateur ou l'enseignan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vigation se fait sans lien externe dans les articles : sécurisation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ravail de tri est déjà fait, donc gain de temps dans la préparation des cours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as d'un wiki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36"/>
          <w:szCs w:val="36"/>
        </w:rPr>
        <w:t xml:space="preserve">Pour les questions avec case à cocher, utilisez </w:t>
      </w:r>
      <w:r>
        <w:rPr/>
        <w:t>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icence utilisée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FDL (general free documentation licence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Clearn (Creative Commons Learn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utre contrat Creative Common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ultilinguism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multilingue (français inclus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ki multilingue (français exclu)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monolingue : .anglais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egré d'ouverture et de décentralisa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ki librement modifiable par tous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modifiable moyennant la création d'un compt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non modifiable par des personnes extérieures au projet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odalité de mise à jour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actualisé en temps réel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actualisé en différé (une ou deux fois par an par ex.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odalité de ges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un article = un auteur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ccessibilité hors identification des espaces gestionnair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lation avec Wikipédia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tenus importés depuis Wikipédia au départ (« fork »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tenus alimentant a posteriori Wikipédia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Wiki présentant des projets pédagogiques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, indiquez l'URL correspondante :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1134" w:gutter="0" w:header="850" w:top="140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RP/VST/EducTice – La production collaborative de contenus – 17 et 18 janvier 2008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43:00Z</dcterms:created>
  <dc:creator>Laure Endrizzi</dc:creator>
  <dc:description/>
  <cp:keywords>wikipédia - vikidia - éducation</cp:keywords>
  <dc:language>en-US</dc:language>
  <cp:lastModifiedBy>Hélène Godinet</cp:lastModifiedBy>
  <dcterms:modified xsi:type="dcterms:W3CDTF">2008-01-21T22:06:00Z</dcterms:modified>
  <cp:revision>13</cp:revision>
  <dc:subject/>
  <dc:title>Ensemble de réflexions et de recommandations sur l'usage pédagogique des wikis</dc:title>
</cp:coreProperties>
</file>