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</w:t>
      </w:r>
    </w:p>
    <w:p>
      <w:pPr>
        <w:pStyle w:val="Contenudetableau"/>
        <w:snapToGrid w:val="false"/>
        <w:rPr/>
      </w:pPr>
      <w:r>
        <w:rPr/>
        <w:t>url du site</w:t>
      </w:r>
      <w:r>
        <w:rPr>
          <w:sz w:val="20"/>
          <w:szCs w:val="20"/>
        </w:rPr>
        <w:t xml:space="preserve"> Wikiprof.ne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>
          <w:trHeight w:val="1037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ux professionnels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 2007 ; deux geeks : Basteien, Thésard Sc Cognitives, Caroline, prof Hist Géo, présidente Clionaut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 et mettre en œuvre les potentialités pédagogiques (affirmées avec conviction) des Wiki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a co-rédaction de contenus dans les configurations 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-prof (cours, débats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élève (animation de classes wikis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ève-élève : construction d’exposés, débats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tructure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, Blogs, pages persos, tableau (discussion, vie du site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des contributions par catégorie (complexe)</w:t>
            </w:r>
          </w:p>
        </w:tc>
      </w:tr>
      <w:tr>
        <w:trPr>
          <w:trHeight w:val="461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s vers Wikipédia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intéressant et enthousiaste. Repose sur les croyances et compétences de deux « Geeks »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modèles d’usage (exposés d’élèves, compte rendus)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, donc très lacunaire, mais semble peu actif, pas en croissance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log général comprend 38 interventions en un an, avec 10 contributeurs ; les ¾ des interventions viennent des animateur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 de cours (moins de 10), dans peu de disciplines (4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ctionnaire comprend 6 mot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ébats et tableaux portent essentiellement sur les problèmes technique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cturation (catégories incomplètes,  intersections incorrectes) laisse à désirer. Le concept de wiki est rarement utilisé : plutôt dépôt de document que travail collaboratif)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ement, « la mayonnaise ne prend pas », et l’on a affaire à une expérience de pionniers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upport peut présenter de l’intérêt, mais la faiblesse de l’activité et des ressources n’en font pas encore un site d’intérêt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changes n’apportent pas encore beaucoup de piste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36"/>
          <w:szCs w:val="36"/>
        </w:rPr>
        <w:t xml:space="preserve">Pour les questions avec case à cocher, utilisez </w:t>
      </w:r>
      <w:r>
        <w:rPr/>
        <w:t>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re contrat Creative Comm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ultilinguism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nolingue : .Franco-français................................................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non modifiable par des personnes extérieures au proje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différé (une ou deux fois par an par ex.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importés depuis Wikipédia au départ (« fork »)</w:t>
            </w:r>
          </w:p>
          <w:p>
            <w:pPr>
              <w:pStyle w:val="Contenudetableau"/>
              <w:tabs>
                <w:tab w:val="clear" w:pos="709"/>
                <w:tab w:val="left" w:pos="393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ab/>
            </w:r>
            <w:r>
              <w:rPr>
                <w:sz w:val="20"/>
                <w:szCs w:val="20"/>
              </w:rPr>
              <w:t>Contenus alimentant a posteriori Wikipédia</w:t>
            </w:r>
          </w:p>
          <w:p>
            <w:pPr>
              <w:pStyle w:val="Contenudetableau"/>
              <w:tabs>
                <w:tab w:val="clear" w:pos="709"/>
                <w:tab w:val="left" w:pos="393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ab/>
            </w:r>
            <w:r>
              <w:rPr>
                <w:sz w:val="20"/>
                <w:szCs w:val="20"/>
              </w:rPr>
              <w:t>Liens vers wikipédia</w:t>
            </w:r>
          </w:p>
          <w:p>
            <w:pPr>
              <w:pStyle w:val="Contenudetableau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4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2:08:00Z</dcterms:modified>
  <cp:revision>7</cp:revision>
  <dc:subject/>
  <dc:title>Ensemble de réflexions et de recommandations sur l'usage pédagogique des wikis</dc:title>
</cp:coreProperties>
</file>