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roduction collaborative de contenus sur Internet : quelles pratiques pédagogiques ?</w:t>
      </w:r>
    </w:p>
    <w:p>
      <w:pPr>
        <w:pStyle w:val="Heading"/>
        <w:rPr/>
      </w:pPr>
      <w:r>
        <w:rPr/>
        <w:t xml:space="preserve">Atelier 2 – Grille descriptive pour l'exploration </w:t>
        <w:br/>
        <w:t>de sites éducatifs, de wikis et de projets pédagogique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Nom du sit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url du site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Catégorie de projet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ate de lancement et acteur(s) à l'origine ou responsable(s) du proje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ésumé du projet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lation(s) avec Wikipédia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léments d'appréciation du projet (point forts / points faibles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térêt(s) pour le fomateur ou l'enseignan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as d'un wiki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36"/>
          <w:szCs w:val="36"/>
        </w:rPr>
        <w:t xml:space="preserve">Pour les questions avec case à cocher, utilisez </w:t>
      </w:r>
      <w:r>
        <w:rPr/>
        <w:t>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icence utilisée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FDL (general free documentation licenc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Clearn (Creative Commons Learn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utre contrat Creative Common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ultilinguism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ultilingue (français inclus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ki multilingue (français exclu)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onolingue : .................................................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egré d'ouverture et de décentralisa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ki librement modifiable par tous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odifiable moyennant la création d'un compt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non modifiable par des personnes extérieures au projet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dalité de mise à jour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actualisé en temps réel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actualisé en différé (une ou deux fois par an par ex.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dalité de ges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un article = un auteur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ccessibilité hors identification des espaces gestionnair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lation avec Wikipédia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enus importés depuis Wikipédia au départ (« fork »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enus alimentant a posteriori Wikipédia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Wiki présentant des projets pédagogiques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indiquez l'URL correspondante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1134" w:gutter="0" w:header="850" w:top="14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RP/VST/EducTice – La production collaborative de contenus – 17 et 18 janvier 2008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3:00Z</dcterms:created>
  <dc:creator>Laure Endrizzi</dc:creator>
  <dc:description/>
  <cp:keywords>wikipédia - vikidia - éducation</cp:keywords>
  <dc:language>en-US</dc:language>
  <cp:lastModifiedBy>Hélène Godinet</cp:lastModifiedBy>
  <dcterms:modified xsi:type="dcterms:W3CDTF">2008-01-16T10:53:00Z</dcterms:modified>
  <cp:revision>2</cp:revision>
  <dc:subject/>
  <dc:title>Ensemble de réflexions et de recommandations sur l'usage pédagogique des wikis</dc:title>
</cp:coreProperties>
</file>