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La production collaborative de contenus sur Internet : quelles pratiques pédagogiques ?</w:t>
      </w:r>
    </w:p>
    <w:p>
      <w:pPr>
        <w:pStyle w:val="Heading"/>
        <w:rPr>
          <w:b/>
          <w:b/>
        </w:rPr>
      </w:pPr>
      <w:r>
        <w:rPr>
          <w:b/>
        </w:rPr>
        <w:t>Atelier 1 – Exploration de l'activité éditoriale au sein de Wikipédia</w:t>
      </w:r>
    </w:p>
    <w:p>
      <w:pPr>
        <w:pStyle w:val="TextBody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TextBody"/>
        <w:jc w:val="both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  <w:t>Objectif : comprendre l'imbrication des différents espaces du wiki, les mécanismes éditoriaux et les formes d'expertise à l'oeuvre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u fur et à mesure de vos investigations,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oyez attentifs aux besoins explicités (et aux "lieux" d'expression de ces besoins) 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e perdez pas de vue l'exploitation pédagogique, et demandez-vous en quoi tel ou tel élément d'information sur le processus éditorial recèle ou non un potentiel pédagogique 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 vous êtes à l'aise avec une autre langue que le français, autorisez-vous quelques incursions dans la version linguistique correspondante... </w:t>
      </w:r>
    </w:p>
    <w:p>
      <w:pPr>
        <w:pStyle w:val="Heading1"/>
        <w:tabs>
          <w:tab w:val="clear" w:pos="709"/>
          <w:tab w:val="left" w:pos="0" w:leader="none"/>
        </w:tabs>
        <w:jc w:val="both"/>
        <w:rPr/>
      </w:pPr>
      <w:r>
        <w:rPr/>
        <w:t>Portails de qualité et projets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2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bien y a-t-il de portails de qualité dans la WP FR ?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2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Quels sont les critères annoncés pour l'attribution du label ?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2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hoisissez deux portails de qualité et examinez la page de discussion correspondant au vote de leur promotion (en bas de page) : quelles remarques pouvez-vous faire ?</w:t>
      </w:r>
    </w:p>
    <w:p>
      <w:pPr>
        <w:pStyle w:val="TextBody"/>
        <w:tabs>
          <w:tab w:val="clear" w:pos="709"/>
          <w:tab w:val="left" w:pos="720" w:leader="none"/>
        </w:tabs>
        <w:spacing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2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Quels sont les 2 derniers portails et les 2 derniers projets ouverts sur la WP FR ?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2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'ouverture d'un portail s'accompagne souvent de l'ouverture d'un projet. Comment l'un et l'autre s'articulent-ils ?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2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partir par exemple de la catégorie "projet wikipédia", choisissez 2 projets correspondant si possible à vos centres d'intérêts et comportant des degrés de maturité différents, pour dresser une typologie sommaire des besoins recensés.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9"/>
          <w:tab w:val="left" w:pos="0" w:leader="none"/>
        </w:tabs>
        <w:jc w:val="both"/>
        <w:rPr/>
      </w:pPr>
      <w:r>
        <w:rPr/>
        <w:t>Articles de qualité (AdQ) et pages à supprimer (PàS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bien y a-t-il de bons articles dans la WP FR ?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2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mbien y a-t-il d'articles de qualité dans la WP FR ? combien d'articles ont reçu ce label depuis le début de l'année 2008 ?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2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xaminez 2 ou 3 votes passés et en cours : quels sont les principaux critères de justification exprimés pour l'attribution du label AdQ ? sont-ils conformes aux règles et procédures définies ?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2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'article "gorges du Verdon" s'est vu dernièrement retiré le label AdQ attribué en 2005. Pourquoi ?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2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ans une démarche complémentaire, examinez les pages relatives à la suppression des articles (pages à supprimer ou PàS) ; consultez quelques jugements en cours, refusés ou traités pour appréhender les arguments les plus fréquemment invoqués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r>
        <w:rPr/>
        <w:t>Maintenance, pages spéciales, conflits d'édition et actes de vandalisme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2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n utilisant la page des modifications récentes, identifiez 2 ou 3 modèles récemment créés. A quoi servent-ils ?</w:t>
      </w:r>
    </w:p>
    <w:p>
      <w:pPr>
        <w:pStyle w:val="TextBody"/>
        <w:spacing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2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oujours à partir de cette page, identifiez quelques pages "discuter" (articles) et pages "discussion utilisateur" pour lesquelles un contenu substantiel (&gt; 1000 caractères) a été ajouté récemment. A quoi servent ces pages ? comment sont-elles utilisées ?</w:t>
      </w:r>
    </w:p>
    <w:p>
      <w:pPr>
        <w:pStyle w:val="TextBody"/>
        <w:spacing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2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xaminez la liste des opérations de maintenance des articles dans la catégorie correspondante. Quelle(s) remarque(s) pouvez-vous faire sur ces opérations ?</w:t>
      </w:r>
    </w:p>
    <w:p>
      <w:pPr>
        <w:pStyle w:val="TextBody"/>
        <w:spacing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2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ertaines pages spéciales sont protégées en modification. De quels types de pages s'agit-il le plus souvent ?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2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nsultez la liste des utilisateurs bloqués. Que remarquez-vous ?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2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ne règle officielle de la WP FR définit les conditions de semi-protection d'une page. A quoi sert cette semi-protection et sur quel type de pages s'applique-t-elle ?</w:t>
      </w:r>
    </w:p>
    <w:p>
      <w:pPr>
        <w:pStyle w:val="TextBody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2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armi les pages à suivre, on distingue les pages soupçonnées de violation de copyright et les pages non neutres ou soupçonnées de partialité. A quoi servent-elles? Quelles sont les procédures qui en définissent la gestion ?</w:t>
      </w:r>
    </w:p>
    <w:p>
      <w:pPr>
        <w:pStyle w:val="TextBody"/>
        <w:spacing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2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Quels sont les cas de vandalisme les plus courants ? Donnez l'exemple d'un cas de "vandalisme grossier"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2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itez 3 pages parmi celles qui sont souvent vandalisées et 3 pages ayant fait l'objet d'une alerte en janvier 2008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2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mment s'applique la règle des 3 révocations ?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2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quoi sert le robot Salebot ? consultez les journaux d'intervention pour vous faire une idée de son activité.</w:t>
      </w:r>
    </w:p>
    <w:p>
      <w:pPr>
        <w:pStyle w:val="TextBody"/>
        <w:spacing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2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mment fonctionne le comité d'arbitrage ? quelles sont ses missions et les moyens à sa disposition ?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2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xaminer la décision d'arbitrage prise en décembre 2007, opposant Poppy à Yann. Que pensez-vous du processus de médiation et de la nature de la décision prise ?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20" w:leader="none"/>
        </w:tabs>
        <w:spacing w:before="0" w:after="0"/>
        <w:jc w:val="both"/>
        <w:rPr/>
      </w:pPr>
      <w:r>
        <w:rPr>
          <w:rFonts w:cs="Arial" w:ascii="Arial" w:hAnsi="Arial"/>
        </w:rPr>
        <w:t>L'article "critique de la psychanalyse" a connu plusieurs périodes de troubles assimilées à des guerres d'éditions. A tel point qu'un des auteurs, bloqué définitivement en mars 2007, a ouvert son propre blog pour protester sur la non-prise en compte de son point de vue : http://www.blogg.org/blog-50438.html</w:t>
      </w:r>
      <w:r>
        <w:rPr/>
        <w:br/>
      </w:r>
      <w:r>
        <w:rPr>
          <w:rFonts w:cs="Arial" w:ascii="Arial" w:hAnsi="Arial"/>
        </w:rPr>
        <w:t>Examiner l'historique de l'article et sa page de discussion pour appréhender l'objet du conflit et les interventions successives des Wikipédiens.</w:t>
      </w:r>
    </w:p>
    <w:p>
      <w:pPr>
        <w:pStyle w:val="TextBody"/>
        <w:spacing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vec Wikipédia, les règles s'inventent au fur et à mesure que les problèmes sont explicités. Examinez par exemple les discussions autour des mesures à prendre pour les utilisateurs qui ne respectent pas le droit d'auteur (décembre 2007)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r>
        <w:rPr/>
        <w:t>Communauté, rôles, fonctions et profils des contributeurs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2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partir de la page "multilingual statistics" dans la WP EN, identifiez les 3 encyclopédies qui bénéficient de la plus forte croissance depuis un an et relevez à chaque fois le nombre d'articles disponibles.</w:t>
      </w:r>
    </w:p>
    <w:p>
      <w:pPr>
        <w:pStyle w:val="TextBody"/>
        <w:spacing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20" w:leader="none"/>
        </w:tabs>
        <w:spacing w:before="0" w:after="0"/>
        <w:jc w:val="both"/>
        <w:rPr/>
      </w:pPr>
      <w:r>
        <w:rPr>
          <w:rFonts w:cs="Arial" w:ascii="Arial" w:hAnsi="Arial"/>
        </w:rPr>
        <w:t xml:space="preserve">A partir des tables statistiques de la WP FR sur </w:t>
      </w:r>
      <w:hyperlink r:id="rId2">
        <w:r>
          <w:rPr>
            <w:rStyle w:val="InternetLink"/>
            <w:rFonts w:cs="Arial" w:ascii="Arial" w:hAnsi="Arial"/>
          </w:rPr>
          <w:t>http://stats.wikimedia.org/</w:t>
        </w:r>
      </w:hyperlink>
      <w:r>
        <w:rPr>
          <w:rFonts w:cs="Arial" w:ascii="Arial" w:hAnsi="Arial"/>
        </w:rPr>
        <w:t>, examinez les articles modifiés par le plus grand nombre de contributeurs au cours des mois de juillet, août et septembre 2007 (en bas de page). En quoi ces résultats participent-ils de la spécificité de WP ?</w:t>
      </w:r>
    </w:p>
    <w:p>
      <w:pPr>
        <w:pStyle w:val="TextBody"/>
        <w:spacing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2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Quelles sont les prérogatives techniques des administrateurs ? Quelles sont les requêtes qui leur sont le plus fréquemment adressées ?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2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xaminez les candidatures en cours au poste d'administrateur en janvier 2008. Quels sont les critères requis ? Comment s'organise la consultation ?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2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urquoi la candidature de Pingui-King n'a-t-elle pas abouti (décembre 2007) ? </w:t>
      </w:r>
    </w:p>
    <w:p>
      <w:pPr>
        <w:pStyle w:val="TextBody"/>
        <w:spacing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ans WP, les pouvoirs techniques peuvent se combiner ou non avec des fonctions plus ou moins spécialisées. L'année 2007 a vu la formalisation de nouvelles fonctions, par exemple autour des WikiFourmis, des WikiGnômes et des WikiPompiers. Trouvez quelle est la mission de chacune d'entre elles.</w:t>
      </w:r>
    </w:p>
    <w:p>
      <w:pPr>
        <w:pStyle w:val="TextBody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2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n vous appuyant sur la répartition des Wikipédiens, identifiez dans la WP FR quelques contributeurs avec lesquels vous avez des affinités (en termes de centres d'intérêt ou de compétences, etc.)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2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xaminez les pages personnelles des utilisateurs Jean-no et Alain_Caraco. Quels types de contributeurs sont-ils, que pouvez-vous dire à propos de leur(s) activité(s) dans le projet ?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Vers une « métrique » de la confiance : les outils de la traçabilité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n utilisant Wikicharts, repérez quels sont les 3 portails français les plus consultés depuis début 2008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Utilisez le WikiScanner pour repérer quels sont les IUFM les plus anonymement actifs sur la WP FR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Utilisez le Trust coloring tool pour repérer dans la WP EN les ajouts suspects dans des articles liés à un thème sujet à polémique (religion et théorie de l'évolution, environnement, élections présidentielles,  etc.)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20" w:leader="none"/>
        </w:tabs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</w:rPr>
        <w:t xml:space="preserve">Avec les mêmes articles, utilisez le WikiDashBoard pour repérer les contributeurs les plus actifs. </w:t>
      </w:r>
      <w:r>
        <w:br w:type="page"/>
      </w:r>
    </w:p>
    <w:p>
      <w:pPr>
        <w:pStyle w:val="TextBody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Quelques outils pour visualiser l'activité éditoriale</w:t>
      </w:r>
    </w:p>
    <w:p>
      <w:pPr>
        <w:pStyle w:val="TextBody"/>
        <w:jc w:val="both"/>
        <w:rPr/>
      </w:pPr>
      <w:r>
        <w:rPr>
          <w:rFonts w:cs="Arial" w:ascii="Arial" w:hAnsi="Arial"/>
        </w:rPr>
        <w:t xml:space="preserve">WikiCharts : </w:t>
      </w:r>
      <w:hyperlink r:id="rId3">
        <w:r>
          <w:rPr>
            <w:rStyle w:val="InternetLink"/>
            <w:rFonts w:cs="Arial" w:ascii="Arial" w:hAnsi="Arial"/>
          </w:rPr>
          <w:t>http://tools.wikimedia.de/~leon/stats/wikicharts/</w:t>
        </w:r>
      </w:hyperlink>
      <w:r>
        <w:rPr>
          <w:rFonts w:cs="Arial" w:ascii="Arial" w:hAnsi="Arial"/>
        </w:rPr>
        <w:t xml:space="preserve"> 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ikiRage : </w:t>
      </w:r>
      <w:hyperlink r:id="rId4">
        <w:r>
          <w:rPr>
            <w:rStyle w:val="InternetLink"/>
            <w:rFonts w:cs="Arial" w:ascii="Arial" w:hAnsi="Arial"/>
          </w:rPr>
          <w:t>http://www.wikirage.com/</w:t>
        </w:r>
      </w:hyperlink>
    </w:p>
    <w:p>
      <w:pPr>
        <w:pStyle w:val="TextBody"/>
        <w:jc w:val="both"/>
        <w:rPr/>
      </w:pPr>
      <w:r>
        <w:rPr>
          <w:rFonts w:cs="Arial" w:ascii="Arial" w:hAnsi="Arial"/>
        </w:rPr>
        <w:t xml:space="preserve">WikiScanner : </w:t>
      </w:r>
      <w:hyperlink r:id="rId5">
        <w:r>
          <w:rPr>
            <w:rStyle w:val="InternetLink"/>
            <w:rFonts w:cs="Arial" w:ascii="Arial" w:hAnsi="Arial"/>
          </w:rPr>
          <w:t>http://wikiscanner.virgil.gr/</w:t>
        </w:r>
      </w:hyperlink>
      <w:r>
        <w:rPr>
          <w:rFonts w:cs="Arial" w:ascii="Arial" w:hAnsi="Arial"/>
        </w:rPr>
        <w:t xml:space="preserve"> </w:t>
      </w:r>
    </w:p>
    <w:p>
      <w:pPr>
        <w:pStyle w:val="TextBody"/>
        <w:jc w:val="both"/>
        <w:rPr/>
      </w:pPr>
      <w:r>
        <w:rPr>
          <w:rFonts w:cs="Arial" w:ascii="Arial" w:hAnsi="Arial"/>
        </w:rPr>
        <w:t xml:space="preserve">Trust coloring tool : </w:t>
      </w:r>
      <w:hyperlink r:id="rId6">
        <w:r>
          <w:rPr>
            <w:rStyle w:val="InternetLink"/>
            <w:rFonts w:cs="Arial" w:ascii="Arial" w:hAnsi="Arial"/>
          </w:rPr>
          <w:t>http://trust.cse.ucsc.edu/</w:t>
        </w:r>
      </w:hyperlink>
      <w:r>
        <w:rPr>
          <w:rFonts w:cs="Arial" w:ascii="Arial" w:hAnsi="Arial"/>
        </w:rPr>
        <w:t xml:space="preserve"> </w:t>
      </w:r>
    </w:p>
    <w:p>
      <w:pPr>
        <w:pStyle w:val="TextBody"/>
        <w:jc w:val="both"/>
        <w:rPr/>
      </w:pPr>
      <w:r>
        <w:rPr>
          <w:rFonts w:cs="Arial" w:ascii="Arial" w:hAnsi="Arial"/>
        </w:rPr>
        <w:t xml:space="preserve">WikiDashBoard : </w:t>
      </w:r>
      <w:hyperlink r:id="rId7">
        <w:r>
          <w:rPr>
            <w:rStyle w:val="InternetLink"/>
            <w:rFonts w:cs="Arial" w:ascii="Arial" w:hAnsi="Arial"/>
          </w:rPr>
          <w:t>http://wikidashboard.parc.com/</w:t>
        </w:r>
      </w:hyperlink>
      <w:r>
        <w:rPr>
          <w:rFonts w:cs="Arial" w:ascii="Arial" w:hAnsi="Arial"/>
        </w:rPr>
        <w:t xml:space="preserve"> </w:t>
      </w:r>
    </w:p>
    <w:p>
      <w:pPr>
        <w:pStyle w:val="TextBody"/>
        <w:jc w:val="both"/>
        <w:rPr/>
      </w:pPr>
      <w:r>
        <w:rPr>
          <w:rFonts w:cs="Arial" w:ascii="Arial" w:hAnsi="Arial"/>
        </w:rPr>
        <w:t xml:space="preserve">WikipediaViz : </w:t>
      </w:r>
      <w:hyperlink r:id="rId8">
        <w:r>
          <w:rPr>
            <w:rStyle w:val="InternetLink"/>
            <w:rFonts w:cs="Arial" w:ascii="Arial" w:hAnsi="Arial"/>
          </w:rPr>
          <w:t>http://wikipediaviz.lri.fr/</w:t>
        </w:r>
      </w:hyperlink>
      <w:r>
        <w:rPr>
          <w:rFonts w:cs="Arial" w:ascii="Arial" w:hAnsi="Arial"/>
        </w:rPr>
        <w:t xml:space="preserve"> 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9"/>
        <w:gridCol w:w="4173"/>
        <w:gridCol w:w="1200"/>
        <w:gridCol w:w="1850"/>
      </w:tblGrid>
      <w:tr>
        <w:trPr/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il et origine</w:t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t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s réel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pus</w:t>
            </w:r>
          </w:p>
        </w:tc>
      </w:tr>
      <w:tr>
        <w:trPr/>
        <w:tc>
          <w:tcPr>
            <w:tcW w:w="2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kiCharts,</w:t>
            </w:r>
          </w:p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éveloppé par Leon Weber (Wikimedia allemande)</w:t>
            </w:r>
          </w:p>
        </w:tc>
        <w:tc>
          <w:tcPr>
            <w:tcW w:w="4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p 100 des pages les plus visitées par mois sur différents projets Wikimedia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i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 FR</w:t>
            </w:r>
          </w:p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 EN</w:t>
            </w:r>
          </w:p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 DE</w:t>
            </w:r>
          </w:p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c.</w:t>
            </w:r>
          </w:p>
        </w:tc>
      </w:tr>
      <w:tr>
        <w:trPr/>
        <w:tc>
          <w:tcPr>
            <w:tcW w:w="2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kiRage</w:t>
            </w:r>
          </w:p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éveloppé par Craig Wood</w:t>
            </w:r>
          </w:p>
          <w:p>
            <w:pPr>
              <w:pStyle w:val="Contenudetableau"/>
              <w:rPr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sur les « sujets chauds » de WP</w:t>
            </w:r>
          </w:p>
        </w:tc>
        <w:tc>
          <w:tcPr>
            <w:tcW w:w="4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Suivi des articles modifiés par le plus grand nombre de contributeurs différents, par type de modification </w:t>
            </w:r>
            <w:r>
              <w:rPr>
                <w:rFonts w:cs="Arial" w:ascii="Arial" w:hAnsi="Arial"/>
                <w:sz w:val="20"/>
                <w:szCs w:val="20"/>
              </w:rPr>
              <w:t>(actes de vandalisme, suppressions de texte, rétablissements de version antérieure, ...)</w:t>
            </w:r>
            <w:r>
              <w:rPr>
                <w:rFonts w:cs="Arial" w:ascii="Arial" w:hAnsi="Arial"/>
              </w:rPr>
              <w:t xml:space="preserve"> et par période </w:t>
            </w:r>
            <w:r>
              <w:rPr>
                <w:rFonts w:cs="Arial" w:ascii="Arial" w:hAnsi="Arial"/>
                <w:sz w:val="20"/>
                <w:szCs w:val="20"/>
              </w:rPr>
              <w:t>(heure, jour, semaine, mois)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i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 EN</w:t>
            </w:r>
          </w:p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 DE</w:t>
            </w:r>
          </w:p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à venir : WP FR, WP ES, WP JA</w:t>
            </w:r>
          </w:p>
        </w:tc>
      </w:tr>
      <w:tr>
        <w:trPr/>
        <w:tc>
          <w:tcPr>
            <w:tcW w:w="2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kiScanner</w:t>
            </w:r>
          </w:p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éveloppé par Virgil Griffith</w:t>
            </w:r>
          </w:p>
          <w:p>
            <w:pPr>
              <w:pStyle w:val="Contenudetableau"/>
              <w:rPr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sur les éditions anonymes de WP</w:t>
            </w:r>
          </w:p>
        </w:tc>
        <w:tc>
          <w:tcPr>
            <w:tcW w:w="4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çabilité des contributions anonymes selon adresses IP des organisations – recherche par organisation, par ville, par article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n </w:t>
            </w:r>
          </w:p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 FR (de mars 02 à août 07)</w:t>
            </w:r>
          </w:p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P EN, WP DE, WP JA, WP IT, etc. </w:t>
            </w:r>
          </w:p>
        </w:tc>
      </w:tr>
      <w:tr>
        <w:trPr/>
        <w:tc>
          <w:tcPr>
            <w:tcW w:w="2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ust coloring tool,</w:t>
            </w:r>
          </w:p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 le wikilab, univ. California Santa Cruz</w:t>
            </w:r>
          </w:p>
          <w:p>
            <w:pPr>
              <w:pStyle w:val="Contenudetableau"/>
              <w:rPr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sur les contributions suspectes dans WP</w:t>
            </w:r>
          </w:p>
        </w:tc>
        <w:tc>
          <w:tcPr>
            <w:tcW w:w="4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étection de réputation sur le principe : contributions (fréquemment) modifiées, corrigées, effacées = contributeur suspect</w:t>
            </w:r>
          </w:p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sualisation du niveau de confiance d'un contenu dans l'article 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 EN (depuis 2001 à février 07)</w:t>
            </w:r>
          </w:p>
        </w:tc>
      </w:tr>
      <w:tr>
        <w:trPr/>
        <w:tc>
          <w:tcPr>
            <w:tcW w:w="2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kiDashBoard</w:t>
            </w:r>
          </w:p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 le Palo Alto research Center</w:t>
            </w:r>
          </w:p>
          <w:p>
            <w:pPr>
              <w:pStyle w:val="Contenudetableau"/>
              <w:rPr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sur les contributeurs principaux d'un article</w:t>
            </w:r>
          </w:p>
        </w:tc>
        <w:tc>
          <w:tcPr>
            <w:tcW w:w="4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étection des liens entre articles et auteurs, avec visualisation du volume des éditions d'un contributeur dans le temps sur un même article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i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 EN</w:t>
            </w:r>
          </w:p>
        </w:tc>
      </w:tr>
      <w:tr>
        <w:trPr/>
        <w:tc>
          <w:tcPr>
            <w:tcW w:w="2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kipediaViz</w:t>
            </w:r>
          </w:p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 l'équipe Aviz, INRIA</w:t>
            </w:r>
          </w:p>
          <w:p>
            <w:pPr>
              <w:pStyle w:val="Contenudetableau"/>
              <w:rPr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sur la maturité d'un article</w:t>
            </w:r>
          </w:p>
        </w:tc>
        <w:tc>
          <w:tcPr>
            <w:tcW w:w="4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émo non disponible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 FR</w:t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9"/>
      <w:footerReference w:type="default" r:id="rId10"/>
      <w:type w:val="nextPage"/>
      <w:pgSz w:w="11906" w:h="16838"/>
      <w:pgMar w:left="850" w:right="1134" w:gutter="0" w:header="850" w:top="1409" w:footer="1134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StarSymbol">
    <w:altName w:val="Arial Unicode MS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INRP/VST/EducTice – La production collaborative de contenus – 17 et 18 janvier 2008</w:t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fr-FR" w:bidi="zxx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Tahoma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</w:rPr>
  </w:style>
  <w:style w:type="character" w:styleId="Puces">
    <w:name w:val="Puce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Caractresdenumrotation">
    <w:name w:val="Caractères de numérotation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ts.wikimedia.org/FR/Sitemap.htm" TargetMode="External"/><Relationship Id="rId3" Type="http://schemas.openxmlformats.org/officeDocument/2006/relationships/hyperlink" Target="http://tools.wikimedia.de/~leon/stats/wikicharts/" TargetMode="External"/><Relationship Id="rId4" Type="http://schemas.openxmlformats.org/officeDocument/2006/relationships/hyperlink" Target="http://www.wikirage.com/" TargetMode="External"/><Relationship Id="rId5" Type="http://schemas.openxmlformats.org/officeDocument/2006/relationships/hyperlink" Target="http://wikiscanner.virgil.gr/" TargetMode="External"/><Relationship Id="rId6" Type="http://schemas.openxmlformats.org/officeDocument/2006/relationships/hyperlink" Target="http://trust.cse.ucsc.edu/" TargetMode="External"/><Relationship Id="rId7" Type="http://schemas.openxmlformats.org/officeDocument/2006/relationships/hyperlink" Target="http://wikidashboard.parc.com/" TargetMode="External"/><Relationship Id="rId8" Type="http://schemas.openxmlformats.org/officeDocument/2006/relationships/hyperlink" Target="http://wikipediaviz.lri.fr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5:08:00Z</dcterms:created>
  <dc:creator>Laure Endrizzi</dc:creator>
  <dc:description/>
  <cp:keywords>wikipédia - vikidia - éducation</cp:keywords>
  <dc:language>en-US</dc:language>
  <cp:lastModifiedBy>Hélène Godinet</cp:lastModifiedBy>
  <cp:lastPrinted>2008-01-15T18:09:00Z</cp:lastPrinted>
  <dcterms:modified xsi:type="dcterms:W3CDTF">2008-01-15T17:15:00Z</dcterms:modified>
  <cp:revision>6</cp:revision>
  <dc:subject/>
  <dc:title>Ensemble de réflexions et de recommandations sur l'usage pédagogique des wikis</dc:title>
</cp:coreProperties>
</file>