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duction collaborative de contenus sur Internet : quelles pratiques pédagogiques ?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lle de description de scénario pédagogiqu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partir du modèle de Emmanuelle Villiot Leclerq et Valérie Emin, projet CAUSA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re du scénario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jet d’étud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ipline(s) impliquée(s)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concerné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tabliss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jectif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é-requis :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duction/résultat attendu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usion du scénario (comment, où, vers qui ?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(s) ou Notion(s) du programme</w:t>
            </w:r>
          </w:p>
        </w:tc>
      </w:tr>
      <w:tr>
        <w:trPr>
          <w:trHeight w:val="10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étences disciplinaires </w:t>
            </w:r>
          </w:p>
        </w:tc>
      </w:tr>
      <w:tr>
        <w:trPr>
          <w:trHeight w:val="13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s transversal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étences B2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aluation prévue </w:t>
            </w:r>
          </w:p>
        </w:tc>
      </w:tr>
      <w:tr>
        <w:trPr>
          <w:trHeight w:val="41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z : </w:t>
            </w:r>
            <w:r>
              <w:rPr>
                <w:rFonts w:cs="Arial" w:ascii="Arial" w:hAnsi="Arial"/>
                <w:b w:val="false"/>
                <w:sz w:val="18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</w:rPr>
              <w:t>on évalue l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production, la participation, les rôles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 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dividuelle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llective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auto évaluation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informatisé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ormative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ommat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re, précis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 qui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és de trav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de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x de déroulement des activités :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Salle informatiqu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Salle de class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utr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ments des activ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 clas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 CD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 la mais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re (précisez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s utilisées ou à produ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s utilisé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s Intern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ources logiciell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s d’accompagnement (support papier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s d’accompagnement (supports numérique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78"/>
        <w:gridCol w:w="2178"/>
        <w:gridCol w:w="2178"/>
        <w:gridCol w:w="2178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s activité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re ….</w:t>
            </w:r>
          </w:p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aliser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tap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sources nécessaire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u tem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es act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mps scolaire, temps « privé 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rof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</w:rPr>
              <w:t> Elève, Autres : chercher, classer, rédiger, valider, coordonner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naly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Retour sur l’activité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(évaluation : constats positifs, points à valoriser, dysfonctionnements, durée globale, élargir, restreindre- et décision de remédiation)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xploiter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investissement dans le même contex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pBdr>
                <w:top w:val="single" w:sz="4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investissement dans un autre contex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écificités du scénario collaboratif (wiki, blog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rubriques souhaitez-vous ajouter à cette grille pour décrire votre scénario afin qu’il soit transférable (utilisable par quelqu’un d’autre)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complément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RP/VST/EducTice. La production collaborative de contenus sur Internet : quelles pratiques pédagogiques ? 17 -18 janvier 2008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6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47:00Z</dcterms:created>
  <dc:creator>log rectorat</dc:creator>
  <dc:description/>
  <cp:keywords/>
  <dc:language>en-US</dc:language>
  <cp:lastModifiedBy>Hélène Godinet</cp:lastModifiedBy>
  <cp:lastPrinted>2008-01-15T09:29:00Z</cp:lastPrinted>
  <dcterms:modified xsi:type="dcterms:W3CDTF">2008-01-15T13:08:00Z</dcterms:modified>
  <cp:revision>14</cp:revision>
  <dc:subject/>
  <dc:title>Démarche d’élaboration d’un scénario pédagogique intégrant les TICE</dc:title>
</cp:coreProperties>
</file>