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araison 4 versions de fiches du T.P. crâ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80"/>
        <w:gridCol w:w="2519"/>
        <w:gridCol w:w="2213"/>
        <w:gridCol w:w="2678"/>
        <w:gridCol w:w="2431"/>
        <w:gridCol w:w="284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 : VF 22/09/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 : StJu 20/10/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 : VF 25/09/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 : St Ju 19/10/0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ire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Présentation du T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de paramètres osseux pour identifier différentes espèces de la lignée humai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de l’angle facial pour identifier différentes espèces de la lignée humai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rage sur la mesure de l’angle facial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ig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, au cours de cette séance, tenter de déterminer à quelle espèce de la lignée humaine peut se rattacher l’individu dont on va étudier le crâ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allez au cours de cette séance : </w:t>
            </w:r>
          </w:p>
          <w:p>
            <w:pPr>
              <w:pStyle w:val="Normal"/>
              <w:rPr/>
            </w:pPr>
            <w:r>
              <w:rPr/>
              <w:t>élaborer un protocole de mesure d’angle facial pour évaluer le prognathisme,</w:t>
            </w:r>
          </w:p>
          <w:p>
            <w:pPr>
              <w:pStyle w:val="Normal"/>
              <w:rPr/>
            </w:pPr>
            <w:r>
              <w:rPr/>
              <w:t>effectuer une mesure d’angle facial. Cette mesure d’angle facial est utilisée par les paléontologues pour identifier un crân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ion de la consigne par rapport à la tâche à effectuer : élaborer un protocole et effectuer une mesure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présentation des critèr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présentant les critères inclinaison de la face et H/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présentant le critère inclinaison de la fa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ritère H/L a été enlevé des V3 et V4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méthode employé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ion qu’il faut choisir des points facilement identifiables et réaliser une projection des point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ion qu’il faut choisir 4 points. Présentation de la méthode de projection orthogonale des points, texte + schéma. Vérification à l’équerre précisé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3 + précision sur D1 : horizontale et D2donne la direction de la fa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choix effectués sur ce qui est à la charge de l’enseignant. 4 points et l’indication de directions pour prendre en compte l’obstacle de l’angle. L’équerre pour prendre en charge le contrôle de la perpendicularité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étapes du travail pour déterminer le crâ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que que les élèves doivent comparer leurs valeurs avec des valeurs de références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1, l’ordre est inversé avec la méthode employé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changement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Travail à réalis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mière part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er le prognathisme par mesure de l’angle facia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r l’angle facial sur deux crânes et rédiger un protocole expériment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 à la consigne de départ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e = trace écrite des éléments auxquels il faut prendre gard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e définit par 3 critères :  pertinence, reproductibilité, communicabilité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3. Appliqué à tous les crâne est dans pertinent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aillez votre protoco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ssez 4 points sur le crâ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z le résultat sur la feuille répons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aillez votre protocole, expliquez le choix des points, donnez vos critèr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3 + envoie du protocole à des élèves d’un autre lycé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ez un enseignan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ez un enseigna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ez une seconde mesure pour vérifier la reproductibilité de la mesure. Corrigez éventuellemen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V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ez la mesure et donnez la réponse sur la feuil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ez un enseignan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ez un enseigna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présent en 2006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ange de protoco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ange de protocol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’une seconde mesure sur un crâne différent. Corrigez la feuill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’une seconde mesure sur un crâne différent. Corrigez la feuille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d’une mesure sur un autre crâne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ez un enseignan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ez un enseigna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présent en 2006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bilité : Echangez votre protocole avec un autre groupe. Rédigez un protocole commu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bilité : Echangez votre protocole avec un autre groupe. Collez des gommettes sur le crâne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igez un protocole commu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e part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er le prognathisme et le volume crânien par la mesure du rapport hauteur/longueu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er le prognathisme et le volume crânien par la mesure du rapport hauteur/longueu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e abandonnée dans de les V3 et V4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rminer le rapport H/L du crâne à l’aide du protocole fourni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z vos résultats au tableau, et recopiez les résultats des autres : mutualisation des donnée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ième part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du crâne et discussion de la méthod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du crâne et discussion de la méthod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uvez à quelle espèce appartient le crâne X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e partie : (à la maison) : identifiez le crâne X et discuter la méthode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nière version : partie à faire à la maison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z les résultats avec ceux des paléontologue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z les résultats avec ceux des paléontologu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uver à quelle espèce appartient le crâne dont les valeurs sont fournies, en utilisant un tableau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uver à quelle espèce appartient le crâne 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z un nom d’espèce pour le crâne 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z un nom d’espèce pour le crâne 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quez les résultats et la métho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z-vous des résultats obtenus, qu’en concluez-vous sur la méthode utilisé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z-vous des résultats obtenus, qu’en concluez-vous sur la méthode utilisé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19"/>
        <w:gridCol w:w="3096"/>
        <w:gridCol w:w="1279"/>
        <w:gridCol w:w="3170"/>
        <w:gridCol w:w="2581"/>
        <w:gridCol w:w="2919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Feuille répons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nom/classe/craneN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nom/Initiales des 3 élèves/classe/craneN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de l’initiale des 3 élèves dans la V4</w:t>
            </w:r>
          </w:p>
        </w:tc>
      </w:tr>
      <w:tr>
        <w:trPr>
          <w:trHeight w:val="56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ère part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er le prognathisme par mesure de l’angle faci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V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 1.1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taillez votre protocole de mesure. Servez-vous au choix de un ou plusieurs des éléments suivants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image d’un crâ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chéma ou un dess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liste d’étapes chronologiques</w:t>
            </w:r>
          </w:p>
          <w:p>
            <w:pPr>
              <w:pStyle w:val="Normal"/>
              <w:rPr/>
            </w:pPr>
            <w:r>
              <w:rPr/>
              <w:t>Liste d’étapes numérotée de 1 à 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aillez votre protocole de mesure.</w:t>
            </w:r>
          </w:p>
          <w:p>
            <w:pPr>
              <w:pStyle w:val="Normal"/>
              <w:rPr/>
            </w:pPr>
            <w:r>
              <w:rPr/>
              <w:t>Feuille blanche ensuit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 1.2 protocole initial : détaillez votre protocole de mesure. Un protocole expérimental de mesure est une liste d’actions ordonnées dont l’objectif est de déterminer des valeurs spécifiques. Servez-vous au choix de un ou plusieurs des éléments suivants : </w:t>
            </w:r>
          </w:p>
          <w:p>
            <w:pPr>
              <w:pStyle w:val="Normal"/>
              <w:rPr/>
            </w:pPr>
            <w:r>
              <w:rPr/>
              <w:t>a) l’image d’un crâne</w:t>
            </w:r>
          </w:p>
          <w:p>
            <w:pPr>
              <w:pStyle w:val="Normal"/>
              <w:rPr/>
            </w:pPr>
            <w:r>
              <w:rPr/>
              <w:t>b) un schéma ou un dessin</w:t>
            </w:r>
          </w:p>
          <w:p>
            <w:pPr>
              <w:pStyle w:val="Normal"/>
              <w:rPr/>
            </w:pPr>
            <w:r>
              <w:rPr/>
              <w:t>c) une liste d’étapes chronologiques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iste d’étapes sans numérotation des lignes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V3</w:t>
            </w:r>
          </w:p>
          <w:p>
            <w:pPr>
              <w:pStyle w:val="Normal"/>
              <w:rPr/>
            </w:pPr>
            <w:r>
              <w:rPr/>
              <w:t>Liste d’étapes présentant des lignes prédéfinies numérotées de 1 à 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2 ne donne pas de schéma de crâne, ni d’emplacement pour la légende ou pour le schéma. La liste d’étapes est plus ou moins structurées : rien en V2, lignes prédéfinies en V3, lignes prédéfinies et numérotées en V1 et V4.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</w:rPr>
        <w:t>Synthèse des variantes proposées d’un T.P. à l’autre :</w:t>
      </w:r>
    </w:p>
    <w:p>
      <w:pPr>
        <w:pStyle w:val="Normal"/>
        <w:numPr>
          <w:ilvl w:val="0"/>
          <w:numId w:val="1"/>
        </w:numPr>
        <w:rPr/>
      </w:pPr>
      <w:r>
        <w:rPr/>
        <w:t>En 2006 le T.P. est recentré sur la mesure de l’angle facial. La mesure d’H/L est abandonnée.</w:t>
      </w:r>
    </w:p>
    <w:p>
      <w:pPr>
        <w:pStyle w:val="Normal"/>
        <w:numPr>
          <w:ilvl w:val="0"/>
          <w:numId w:val="1"/>
        </w:numPr>
        <w:rPr/>
      </w:pPr>
      <w:r>
        <w:rPr/>
        <w:t>En 2006 la consigne est plus précise. V1 et V2 : déterminer à quelle espèce appartient le crâne. Estimer l’angle facial. V3 et V4 : élaborer un protocole, effectuer une mesure. Mesurer un angle et rédiger un protocole.</w:t>
      </w:r>
    </w:p>
    <w:p>
      <w:pPr>
        <w:pStyle w:val="Normal"/>
        <w:numPr>
          <w:ilvl w:val="0"/>
          <w:numId w:val="1"/>
        </w:numPr>
        <w:rPr/>
      </w:pPr>
      <w:r>
        <w:rPr/>
        <w:t>V3 et V4 : le nombre de points à déterminer est précisé : 4.</w:t>
      </w:r>
    </w:p>
    <w:p>
      <w:pPr>
        <w:pStyle w:val="Normal"/>
        <w:numPr>
          <w:ilvl w:val="0"/>
          <w:numId w:val="1"/>
        </w:numPr>
        <w:rPr/>
      </w:pPr>
      <w:r>
        <w:rPr/>
        <w:t>V3 et V4 : il est indiqué qu’il faut utiliser une équerre.</w:t>
      </w:r>
    </w:p>
    <w:p>
      <w:pPr>
        <w:pStyle w:val="Normal"/>
        <w:numPr>
          <w:ilvl w:val="0"/>
          <w:numId w:val="1"/>
        </w:numPr>
        <w:rPr/>
      </w:pPr>
      <w:r>
        <w:rPr/>
        <w:t>V3 et V4 la méthode de projection est expliqué par un texte et par un schéma.</w:t>
      </w:r>
    </w:p>
    <w:p>
      <w:pPr>
        <w:pStyle w:val="Normal"/>
        <w:numPr>
          <w:ilvl w:val="0"/>
          <w:numId w:val="1"/>
        </w:numPr>
        <w:rPr/>
      </w:pPr>
      <w:r>
        <w:rPr/>
        <w:t>V3 et V4 : le protocole est défini, à l’aide de 3 critères explicités.</w:t>
      </w:r>
    </w:p>
    <w:p>
      <w:pPr>
        <w:pStyle w:val="Normal"/>
        <w:numPr>
          <w:ilvl w:val="0"/>
          <w:numId w:val="1"/>
        </w:numPr>
        <w:rPr/>
      </w:pPr>
      <w:r>
        <w:rPr/>
        <w:t>V3 et V4 : la seconde mesure est effectuée sur un autre crâne.</w:t>
      </w:r>
    </w:p>
    <w:p>
      <w:pPr>
        <w:pStyle w:val="Normal"/>
        <w:numPr>
          <w:ilvl w:val="0"/>
          <w:numId w:val="1"/>
        </w:numPr>
        <w:rPr/>
      </w:pPr>
      <w:r>
        <w:rPr/>
        <w:t>V3 et V4 : les élèves doivent rédiger un protocole commun.</w:t>
      </w:r>
    </w:p>
    <w:p>
      <w:pPr>
        <w:pStyle w:val="Normal"/>
        <w:numPr>
          <w:ilvl w:val="0"/>
          <w:numId w:val="1"/>
        </w:numPr>
        <w:rPr/>
      </w:pPr>
      <w:r>
        <w:rPr/>
        <w:t>Les feuilles réponses proposent des structurations différentes 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la V2 ne donne pas de schéma de crâne, ni d’emplacement pour la légende ou pour le schéma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 liste d’étapes est plus ou moins structurées : rien en V2, lignes prédéfinies en V3, lignes prédéfinies et numérotées en V1 et V4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419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2023"/>
                              <w:gridCol w:w="1917"/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 : VF 22/09/06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2 : StJu 20/10/06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3 : VF 25/09/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4 : St Ju 19/10/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3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2023"/>
                        <w:gridCol w:w="1917"/>
                        <w:gridCol w:w="2083"/>
                      </w:tblGrid>
                      <w:tr>
                        <w:trPr/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 : VF 22/09/06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 : StJu 20/10/06</w:t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 : VF 25/09/06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4 : St Ju 19/10/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23:00Z</dcterms:created>
  <dc:creator>Patricia Marzin</dc:creator>
  <dc:description/>
  <dc:language>en-US</dc:language>
  <cp:lastModifiedBy>Patricia Marzin</cp:lastModifiedBy>
  <cp:lastPrinted>2007-06-06T16:48:00Z</cp:lastPrinted>
  <dcterms:modified xsi:type="dcterms:W3CDTF">2008-02-02T15:23:00Z</dcterms:modified>
  <cp:revision>3</cp:revision>
  <dc:subject/>
  <dc:title>Comparaison 4 versions de fiches T</dc:title>
</cp:coreProperties>
</file>