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Nom :                                            .</w:t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valuation du TP «  Indicateur coloré» </w:t>
      </w:r>
    </w:p>
    <w:p>
      <w:pPr>
        <w:pStyle w:val="Normal"/>
        <w:rPr/>
      </w:pPr>
      <w:r>
        <w:rPr/>
        <w:t>Aid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5"/>
        <w:gridCol w:w="2393"/>
        <w:gridCol w:w="237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cateur IndH / Ind 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inte Ind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e de virage</w:t>
            </w:r>
          </w:p>
          <w:p>
            <w:pPr>
              <w:pStyle w:val="Normal"/>
              <w:jc w:val="center"/>
              <w:rPr/>
            </w:pPr>
            <w:r>
              <w:rPr/>
              <w:t>et teinte sensib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einte Ind </w:t>
            </w:r>
            <w:r>
              <w:rPr>
                <w:vertAlign w:val="superscript"/>
                <w:lang w:val="de-D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élianth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pH &lt; 3,2   rou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/>
            </w:pPr>
            <w:r>
              <w:rPr/>
              <w:t>3,2  -  4,4    orang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pH &gt; 4,4 jaune</w:t>
            </w:r>
          </w:p>
        </w:tc>
      </w:tr>
      <w:tr>
        <w:trPr>
          <w:trHeight w:val="2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 de bromothym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pH &lt; 6,0   ja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>
                <w:lang w:val="de-DE"/>
              </w:rPr>
            </w:pPr>
            <w:r>
              <w:rPr>
                <w:lang w:val="de-DE"/>
              </w:rPr>
              <w:t>6,0  -  7,6   ver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lang w:val="de-DE"/>
              </w:rPr>
            </w:pPr>
            <w:r>
              <w:rPr>
                <w:lang w:val="de-DE"/>
              </w:rPr>
              <w:t>pH &gt; 7,6    bleu</w:t>
            </w:r>
          </w:p>
        </w:tc>
      </w:tr>
      <w:tr>
        <w:trPr>
          <w:trHeight w:val="2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lphtalé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/>
            </w:pPr>
            <w:r>
              <w:rPr/>
              <w:t>pH &lt; 8,2  incolo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/>
            </w:pPr>
            <w:r>
              <w:rPr/>
              <w:t>8,2  -  9,8   rose pâ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pH &gt; 9,8    rose vio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13030</wp:posOffset>
                </wp:positionV>
                <wp:extent cx="3771900" cy="3133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133080"/>
                          <a:chOff x="0" y="0"/>
                          <a:chExt cx="3772080" cy="313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2080" cy="31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148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67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8.9pt;width:297pt;height:246.7pt" coordorigin="2950,178" coordsize="5940,4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0;top:178;width:5939;height:4933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4390,2518" to="4749,3057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0,1618" to="6549,1797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0,2518" to="6729,2877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2157;width:899;height:3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=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50;top:1258;width:89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=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30;top:2338;width:89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=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tre d’absorptoion du Bleu de Bromothym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épondre par VRAI ou FAUX et justifier rapidement sur la feuille én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600nm, seule la forme basique de l’indicateur coloré (IC) est absorb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 pH= 7,  la longueur d’onde la plus absorbée est 500n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 pH très acide, le BBT est jaune car cette solution absorbe au maximun la longueur d’onde correspondant au jaune dans le spectre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 pH=6,2 , la forme acide de l’indicateur correspond à 90% de l’indicateur colo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La phénolphtaléine n’absorbe pas dans le spectre visible à pH très a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La phénolphtaléine, à  pH très basique, présente un maximun d’absorption vers 550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La phénolphtaléine   permet de repèrer le point d’équivalence  lors du dosage d’une solution d’acide chlorydrique (complétement dissocié dans l’eau ) par la so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La loi de Beer Lambert indique la proportionnalité entre l’absorbance et la quantité de matière pour une même espèce à une longueur d’onde don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A une longueur d’onde donnée, lors de l’utilisation du spectrophotomètre, il faut faire le blanc pour la mesure de l’absorbance de  chacune de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Différents protocoles sont effectués par les élèves. L’étape 1 est effectuée pour les propositions</w:t>
      </w:r>
      <w:r>
        <w:rPr>
          <w:b/>
          <w:bCs/>
        </w:rPr>
        <w:t xml:space="preserve"> a,b,c</w:t>
      </w:r>
      <w:r>
        <w:rPr/>
        <w:t xml:space="preserve"> . Le protocole </w:t>
      </w:r>
      <w:r>
        <w:rPr>
          <w:b/>
          <w:bCs/>
        </w:rPr>
        <w:t>d</w:t>
      </w:r>
      <w:r>
        <w:rPr/>
        <w:t xml:space="preserve"> est indépendant. Indiquer si les étapes suivantes sont </w:t>
      </w:r>
      <w:r>
        <w:rPr>
          <w:b/>
          <w:bCs/>
        </w:rPr>
        <w:t>correctes</w:t>
      </w:r>
      <w:r>
        <w:rPr/>
        <w:t xml:space="preserve"> ou </w:t>
      </w:r>
      <w:r>
        <w:rPr>
          <w:b/>
          <w:bCs/>
        </w:rPr>
        <w:t xml:space="preserve">fausses </w:t>
      </w:r>
      <w:r>
        <w:rPr/>
        <w:t>dans les protocoles</w:t>
      </w:r>
      <w:r>
        <w:rPr>
          <w:b/>
          <w:bCs/>
        </w:rPr>
        <w:t xml:space="preserve"> a,b,c et d.</w:t>
      </w:r>
      <w:r>
        <w:rPr/>
        <w:t xml:space="preserve"> Indiquer les erreurs .</w:t>
      </w:r>
    </w:p>
    <w:p>
      <w:pPr>
        <w:pStyle w:val="Normal"/>
        <w:numPr>
          <w:ilvl w:val="0"/>
          <w:numId w:val="3"/>
        </w:numPr>
        <w:rPr/>
      </w:pPr>
      <w:r>
        <w:rPr/>
        <w:t>Etape 1 com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285865" cy="2971800"/>
                <wp:effectExtent l="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800"/>
                          <a:chOff x="0" y="0"/>
                          <a:chExt cx="6285960" cy="2971800"/>
                        </a:xfrm>
                      </wpg:grpSpPr>
                      <wpg:grpSp>
                        <wpg:cNvGrpSpPr/>
                        <wpg:grpSpPr>
                          <a:xfrm>
                            <a:off x="293400" y="887760"/>
                            <a:ext cx="2808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1099080"/>
                              <a:ext cx="261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887760"/>
                            <a:ext cx="2808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1099080"/>
                              <a:ext cx="261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887760"/>
                            <a:ext cx="2808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1099080"/>
                              <a:ext cx="261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90180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18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mL de 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2mL d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240" y="5853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0"/>
                            <a:ext cx="90180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18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0mL de 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+ 3mL d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 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240" y="5853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0"/>
                            <a:ext cx="10497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976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0mL de 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+  4mL de                   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20" y="5853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2496240"/>
                            <a:ext cx="650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496240"/>
                            <a:ext cx="650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496240"/>
                            <a:ext cx="650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664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454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4266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2496240"/>
                            <a:ext cx="650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1545480"/>
                            <a:ext cx="24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4160" y="951120"/>
                            <a:ext cx="2808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1099080"/>
                              <a:ext cx="261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2" h="21600">
                                  <a:moveTo>
                                    <a:pt x="10800" y="0"/>
                                  </a:moveTo>
                                  <a:arcTo wR="10800" hR="10800" stAng="-5400000" swAng="108770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8240" y="261540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2496960"/>
                            <a:ext cx="650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~1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118800"/>
                            <a:ext cx="975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mL de BR +10mL de 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4160" y="1069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494.95pt;height:234.05pt" coordorigin="-540,6" coordsize="9899,4681">
                <v:group id="shape_0" style="position:absolute;left:-78;top:1404;width:441;height:2174">
                  <v:line id="shape_0" from="-78,1404" to="-78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,1404" to="364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42,21600" path="l0,21600xee" stroked="t" o:allowincell="f" style="position:absolute;left:-63;top:3135;width:411;height:44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1225;top:1404;width:442;height:2174">
                  <v:line id="shape_0" from="1225,1404" to="1225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7,1404" to="1667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42,21600" path="l0,21600xee" stroked="t" o:allowincell="f" style="position:absolute;left:1240;top:3135;width:411;height:44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2471;top:1404;width:442;height:2174">
                  <v:line id="shape_0" from="2471,1404" to="2471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3,1404" to="2913,3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42,21600" path="l0,21600xee" stroked="t" o:allowincell="f" style="position:absolute;left:2486;top:3135;width:411;height:44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-540;top:18;width:1420;height:1479">
                  <v:shape id="shape_0" stroked="f" o:allowincell="f" style="position:absolute;left:-540;top:18;width:1419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mL de 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2mL d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1,940" to="131,1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3;top:6;width:1420;height:1479">
                  <v:shape id="shape_0" stroked="f" o:allowincell="f" style="position:absolute;left:753;top:6;width:1419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0mL de 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+ 3mL d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 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25,928" to="1425,1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901;top:6;width:1653;height:1479">
                  <v:shape id="shape_0" stroked="f" o:allowincell="f" style="position:absolute;left:1901;top:6;width:1652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0mL de 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+  4mL de                   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79,928" to="2679,1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369;top:3937;width:10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6;top:3937;width:10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61;top:3937;width:10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-27,2627" to="313,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7,2440" to="1677,2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2,2253" to="2872,2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7;top:3937;width:10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727,2440" to="7651,244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506;top:1504;width:442;height:2173">
                  <v:line id="shape_0" from="8506,1504" to="8506,3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8,1504" to="8948,3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42,21600" path="l0,21600xee" stroked="t" o:allowincell="f" style="position:absolute;left:8521;top:3235;width:411;height:44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4922,4125" to="7993,412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35;top:3938;width:102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~11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22;top:193;width:153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mL de BR +10mL de 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506,1691" to="8846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On </w:t>
      </w:r>
      <w:r>
        <w:rPr>
          <w:lang w:val="en-US" w:eastAsia="en-US"/>
        </w:rPr>
        <w:t>complète tous les tubes à 30mL avec de l’eau distillée, on ajoute 3mL de BBT dans chacun des tubes et on mesure A et pH de chacune des solution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rélève 10mL de chacun des tubes, on ajoute 1mL de BBT  dans chacun d’eux </w:t>
      </w:r>
      <w:r>
        <w:rPr>
          <w:lang w:val="en-US" w:eastAsia="en-US"/>
        </w:rPr>
        <w:t>et on mesure A et pH de chacune des solu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 ajoute 2 mL de BBT dans chaque tube et on mesure A et pH de chacune des 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On prépare </w:t>
      </w:r>
      <w:r>
        <w:rPr>
          <w:u w:val="single"/>
          <w:lang w:val="en-US" w:eastAsia="en-US"/>
        </w:rPr>
        <w:t>un seul tube</w:t>
      </w:r>
      <w:r>
        <w:rPr>
          <w:lang w:val="en-US" w:eastAsia="en-US"/>
        </w:rPr>
        <w:t xml:space="preserve"> contenant 20mL de BR +1,2mL de NaOH + 2mL de BBT ; on mesure  le p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 w:eastAsia="en-US"/>
        </w:rPr>
        <w:t xml:space="preserve">«  On prélève un échantillon de 3 mL de cette solution (dans un tube du spectrophotomètre) et on mesure l’absorbance A. On récupère l’échantillon dans le tube initial. </w:t>
      </w:r>
      <w:r>
        <w:rPr/>
        <w:t>Le pHmètre est introduit, à nouveau, dans le tube initial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n ajoute la quantité de soude suffisante pour que le pH soit égal à 3;  « on prélève…… » on mesure A 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n ajoute la quantité de soude suffisante pour que le pH soit égal à 4;  « on prélève…… » ; on mesure 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On effectue ces opérations jusqu’pH =11 par variation de pH égale à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888" w:leader="none"/>
        </w:tabs>
        <w:suppressAutoHyphens w:val="true"/>
        <w:ind w:left="1416" w:hanging="849"/>
        <w:jc w:val="both"/>
        <w:rPr>
          <w:spacing w:val="8"/>
          <w:sz w:val="22"/>
          <w:lang w:eastAsia="ar-SA"/>
        </w:rPr>
      </w:pPr>
      <w:r>
        <w:rPr>
          <w:b/>
          <w:bCs/>
          <w:spacing w:val="8"/>
          <w:sz w:val="22"/>
        </w:rPr>
        <w:t>11</w:t>
      </w:r>
      <w:r>
        <w:rPr>
          <w:spacing w:val="8"/>
          <w:sz w:val="22"/>
        </w:rPr>
        <w:t xml:space="preserve"> : pourquoi faut-il mettre une quantité identique de BBT dans chaque solution ?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888" w:leader="none"/>
        </w:tabs>
        <w:suppressAutoHyphens w:val="true"/>
        <w:ind w:hanging="849"/>
        <w:jc w:val="both"/>
        <w:rPr>
          <w:spacing w:val="8"/>
          <w:sz w:val="22"/>
          <w:lang w:eastAsia="ar-SA"/>
        </w:rPr>
      </w:pPr>
      <w:r>
        <w:rPr>
          <w:spacing w:val="8"/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888" w:leader="none"/>
        </w:tabs>
        <w:suppressAutoHyphens w:val="true"/>
        <w:ind w:firstLine="561"/>
        <w:jc w:val="both"/>
        <w:rPr>
          <w:spacing w:val="8"/>
          <w:sz w:val="22"/>
          <w:lang w:eastAsia="ar-SA"/>
        </w:rPr>
      </w:pPr>
      <w:r>
        <w:rPr>
          <w:b/>
          <w:bCs/>
          <w:spacing w:val="8"/>
          <w:sz w:val="22"/>
        </w:rPr>
        <w:t xml:space="preserve">12 </w:t>
      </w:r>
      <w:r>
        <w:rPr>
          <w:spacing w:val="8"/>
          <w:sz w:val="22"/>
        </w:rPr>
        <w:t xml:space="preserve">: est-il possible de déterminer le pKa avec une seule des deux courbes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888" w:leader="none"/>
        </w:tabs>
        <w:suppressAutoHyphens w:val="true"/>
        <w:ind w:firstLine="561"/>
        <w:jc w:val="both"/>
        <w:rPr>
          <w:spacing w:val="8"/>
          <w:sz w:val="22"/>
        </w:rPr>
      </w:pPr>
      <w:r>
        <w:rPr>
          <w:spacing w:val="8"/>
          <w:sz w:val="22"/>
        </w:rPr>
        <w:tab/>
        <w:t>obtenues à ce TP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0:00Z</dcterms:created>
  <dc:creator>MB</dc:creator>
  <dc:description/>
  <dc:language>en-US</dc:language>
  <cp:lastModifiedBy>MB</cp:lastModifiedBy>
  <dcterms:modified xsi:type="dcterms:W3CDTF">2006-03-02T07:22:00Z</dcterms:modified>
  <cp:revision>12</cp:revision>
  <dc:subject/>
  <dc:title>Nom :                                            </dc:title>
</cp:coreProperties>
</file>