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ment fonctionne un indicateur coloré acide base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rPr/>
      </w:pPr>
      <w:r>
        <w:rPr/>
        <w:t xml:space="preserve">                                        </w:t>
      </w:r>
      <w:r>
        <w:rPr/>
        <w:t>Fiche expert ou TP traditionnel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Remarque : les objectifs sont identiques que ceux contenus dans la version « conception de protocole » ; la séance de préparation a lieu de la même faç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fabrication des solution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Vous disposez d’une solution dite de BRITTON-ROBINSON (BR) constitué d’un mélange de plusieurs acides et dont le pH varie régulièrement par addition de soude de concentration 0,10mol.L</w:t>
      </w:r>
      <w:r>
        <w:rPr>
          <w:rFonts w:cs="Arial" w:ascii="Arial" w:hAnsi="Arial"/>
          <w:i/>
          <w:sz w:val="22"/>
          <w:szCs w:val="22"/>
          <w:vertAlign w:val="superscript"/>
        </w:rPr>
        <w:t>-1</w:t>
      </w:r>
      <w:r>
        <w:rPr>
          <w:rFonts w:cs="Arial" w:ascii="Arial" w:hAnsi="Arial"/>
          <w:i/>
          <w:sz w:val="22"/>
          <w:szCs w:val="22"/>
        </w:rPr>
        <w:t>. On peut admettre grossièrement que pour un volume initial de solution de BR égal à 20mL, le pH obéit à la loi simple : pH = 1,2 + V</w:t>
      </w:r>
      <w:r>
        <w:rPr>
          <w:rFonts w:cs="Arial" w:ascii="Arial" w:hAnsi="Arial"/>
          <w:i/>
          <w:sz w:val="22"/>
          <w:szCs w:val="22"/>
          <w:vertAlign w:val="subscript"/>
        </w:rPr>
        <w:t>(soude)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que groupe réalise 2 solutions dont les pH s’échelonnent entre 3,5 et 10,5 par pas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,5 unité de pH environ, soit en tout 16 solutions pour 8 groupe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langer dans un grand tube à essai, 20,0mL de solution de BR,(prélevés à la burette)  et un volume Vb de soude prélevés à la burette) pour obtenir le pH souhaité. Compléter au préalable le tableau ci dessou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48"/>
        <w:gridCol w:w="547"/>
        <w:gridCol w:w="547"/>
        <w:gridCol w:w="547"/>
        <w:gridCol w:w="547"/>
        <w:gridCol w:w="547"/>
        <w:gridCol w:w="547"/>
        <w:gridCol w:w="541"/>
        <w:gridCol w:w="547"/>
        <w:gridCol w:w="545"/>
        <w:gridCol w:w="547"/>
        <w:gridCol w:w="545"/>
        <w:gridCol w:w="560"/>
        <w:gridCol w:w="545"/>
      </w:tblGrid>
      <w:tr>
        <w:trPr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b(mL)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lever un volume égal à 20mLde chacune des solutions et le verser dans un grand tube à essai portant le numéro de la solution préparé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4 gouttes de BBT dans chaque tube, agiter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– mesur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-</w:t>
      </w:r>
      <w:r>
        <w:rPr>
          <w:rFonts w:cs="Arial" w:ascii="Arial" w:hAnsi="Arial"/>
          <w:sz w:val="22"/>
          <w:szCs w:val="22"/>
          <w:u w:val="single"/>
        </w:rPr>
        <w:t xml:space="preserve">  Mesure du pH de chaque solu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groupe  viendra mesurer le pH de ses 2 solutions et donnera ses valeurs à l’ensemble de la cla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 préalable, il rédigera brièvement le protocole d’utilisation et de mesure du pHmèt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sure de l’absorbance de chaque solution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ngueur d’onde choisie est celle indiquée dans l’analyse des spectres soit  = 620n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que groupe viendra mesurer l’absorbance de ses 2 solutions et donnera ces valeurs à l’ensemble de l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réalable, il rédigera brièvement le protocole d’utilisation du spectrophotomètre en indiquant  les précautions que l’enseignant a du prendre pour le choix de la concentration en BBT afin que toutes les mesures soient possi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5"/>
        <w:gridCol w:w="545"/>
      </w:tblGrid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(réel)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– traitement des mesures avec EXCEL: détermination du pKa du couple Acide/Bas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– domaine de distribution des espèces Hind et Ind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rer les données pH et A dans un tableau EXC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réer les variables p (Ind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et p(Hin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racer p (Ind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 et p(Hind) en fonction du pH ; en déduire le pKa de l’indicateur coloré et définir la zone de vir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sz w:val="22"/>
          <w:szCs w:val="22"/>
          <w:u w:val="single"/>
        </w:rPr>
        <w:t>relation entre pH et [Ind-]/[Hind]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r la variable [Ind-]/[Hind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r le graphe pH en fonction de log( [Ind-]/[Hind]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odéliser cette courbe. Commentai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ndale Sans UI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Andale Sans UI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4:00Z</dcterms:created>
  <dc:creator>MB</dc:creator>
  <dc:description/>
  <cp:keywords/>
  <dc:language>en-US</dc:language>
  <cp:lastModifiedBy>mb</cp:lastModifiedBy>
  <dcterms:modified xsi:type="dcterms:W3CDTF">2008-01-26T05:19:00Z</dcterms:modified>
  <cp:revision>7</cp:revision>
  <dc:subject/>
  <dc:title>Comment fonctionne un indicateur coloré acide base</dc:title>
</cp:coreProperties>
</file>