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60" w:after="0"/>
        <w:ind w:right="441" w:hanging="0"/>
        <w:jc w:val="center"/>
        <w:rPr>
          <w:b/>
          <w:b/>
          <w:szCs w:val="22"/>
        </w:rPr>
      </w:pPr>
      <w:r>
        <w:rPr>
          <w:b/>
          <w:szCs w:val="22"/>
        </w:rPr>
        <w:t>TP indicateur coloré</w:t>
      </w:r>
    </w:p>
    <w:p>
      <w:pPr>
        <w:pStyle w:val="TextBody"/>
        <w:spacing w:before="160" w:after="0"/>
        <w:jc w:val="right"/>
        <w:rPr>
          <w:sz w:val="22"/>
          <w:szCs w:val="22"/>
        </w:rPr>
      </w:pPr>
      <w:r>
        <w:rPr>
          <w:sz w:val="22"/>
          <w:szCs w:val="22"/>
        </w:rPr>
        <w:t>Expérimentation : décembre 200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ifs de réalisation</w:t>
      </w:r>
    </w:p>
    <w:p>
      <w:pPr>
        <w:pStyle w:val="Normal"/>
        <w:numPr>
          <w:ilvl w:val="0"/>
          <w:numId w:val="1"/>
        </w:numPr>
        <w:suppressAutoHyphens w:val="true"/>
        <w:rPr>
          <w:sz w:val="22"/>
        </w:rPr>
      </w:pPr>
      <w:r>
        <w:rPr>
          <w:sz w:val="22"/>
        </w:rPr>
        <w:t>Déterminer par spectrophotométrie les diagrammes de prédominance du BBT</w:t>
      </w:r>
    </w:p>
    <w:p>
      <w:pPr>
        <w:pStyle w:val="Normal"/>
        <w:numPr>
          <w:ilvl w:val="0"/>
          <w:numId w:val="1"/>
        </w:numPr>
        <w:suppressAutoHyphens w:val="true"/>
        <w:rPr>
          <w:sz w:val="22"/>
        </w:rPr>
      </w:pPr>
      <w:r>
        <w:rPr>
          <w:sz w:val="22"/>
        </w:rPr>
        <w:t>Déterminer le pKa et la zone de virage de l’indicateur coloré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ifs d’apprentissa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>
          <w:sz w:val="22"/>
        </w:rPr>
      </w:pPr>
      <w:r>
        <w:rPr>
          <w:sz w:val="22"/>
        </w:rPr>
        <w:t>Comment fonctionne un indicateur coloré acide-base ?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avoir utiliser un spectrophotomètre pour déterminer les proportions des formes acides et basiques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avoir déterminer un pKa à partir d’un diagramme de prédominanc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é-requi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tion de couple acide-base (Ka, pK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a couleur du BBT varie en fonction du pH (rappel de 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n indicateur coloré est un couple acide-base (AB) dont les formes acide et basique ont des couleurs différentes (rappel 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voir enregistrer un spectre (fait auparavant en terminale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</w:rPr>
        <w:t>Savoir utiliser un pHmèt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ésentation du modè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dèle de diagramme de prédominance des d’une espèce acido-basiq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e du modèle dans le T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dè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don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né à l’élè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L’élève est guidé pas à pas pour découvrir le modèl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né au dépa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né à l’élè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lève vérifie que ses résultats sont en accord avec le modèl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don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donné à l’élè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un TP « exploratoire » très diffici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lève n’a pas les moyens de découvrir seul le modèle. Donc le protocole va être en grande partie donné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né au dépa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donné à l’élè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demande aux élèves de faire fonctionner le modèle, en espérant que cela aidera l’élève à se l’approprier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>4</w:t>
      </w:r>
      <w:r>
        <w:rPr>
          <w:b/>
          <w:sz w:val="22"/>
          <w:vertAlign w:val="superscript"/>
        </w:rPr>
        <w:t>ème</w:t>
      </w:r>
      <w:r>
        <w:rPr>
          <w:b/>
          <w:sz w:val="22"/>
        </w:rPr>
        <w:t xml:space="preserve"> cas : concevoir un protocole pour faire fonctionner un modèl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a tâche demeure trop difficile. Il sera donc nécessaire de donner quelques éléments aux élèves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Le modèle proposé met en relation le pH et les zones de virage, mais l’absorbance n’est pas explicitement reliée. Ainsi, il faudrait montrer comment relier le % d’espèce avec l’absorbance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Donner le protocole de Britton Robinson pour préparer des solutions de pH préc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es élèves peuvent suivre des stratégies ne permettant pas d’atteindre l’objectif de réalisation «  déterminer le pKa de l’IC ». Cependant, cela les aidera à comprendre le modèle et au final à atteindre l’objectif d’apprentissage « comment fonctionne un indicateur coloré acide-base ? »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Les stratégies non gagnantes :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Mesurer l’absorbance de  chaque solution à différentes valeurs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Mesurer l’absorbance à une longueur d’onde unique, où les formes acides et basiques absorbent, sans soustraire l’une des formes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l sera donc nécessaire de prévoir une mise en commun que tous les élèves sachent comment déterminer le pK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ar rapport à notre recherche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s de TP au bac sur cette no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s élèves conçoivent deux protocoles : un protocole d’anticipation (protocole 1), puis ils le complètent en même temps qu’ils font la manip (protocole 2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la permettra de voir la difficulté de concevoir un protocole par anticip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’y a t’il pas un problème de contrat ? S’ils savent qu’ils pourront compléter leur protocole, ils ne vont pas s’embêter à réfléchir à tout ce qu’il faut mettre dans le protocole 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e variable didactique sur laquelle nous pouvons jouer est le matériel : visible ou non, matériel en plus de ce sui est nécessaire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Protocole à concevoir : voir avec Erica les contraintes qu’on leur donne, par rapport à sa recherche sur Si les résultats ne sont pas satisfaisants, ils reviennent sur leur protocol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ab/>
        <w:t xml:space="preserve">-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Wingding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" w:cs="Lucida Grande"/>
      <w:szCs w:val="20"/>
      <w:lang w:bidi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6:02:00Z</dcterms:created>
  <dc:creator>Isabelle/Girault</dc:creator>
  <dc:description/>
  <cp:keywords/>
  <dc:language>en-US</dc:language>
  <cp:lastModifiedBy>mb</cp:lastModifiedBy>
  <cp:lastPrinted>2005-11-14T21:57:00Z</cp:lastPrinted>
  <dcterms:modified xsi:type="dcterms:W3CDTF">2008-01-26T05:21:00Z</dcterms:modified>
  <cp:revision>8</cp:revision>
  <dc:subject/>
  <dc:title>Les TP sélectionnés seront mis en œuvre dans les classes, afin de tester nos hypothèses de recherche en fonction des choix dida</dc:title>
</cp:coreProperties>
</file>