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Réflexions du 27 novembre ,  avec encore des questions sur la conception (en rouge et italique ), des erreurs prévisibles et des pistes pour les aider 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 sujet du travail préalable :</w:t>
      </w:r>
    </w:p>
    <w:p>
      <w:pPr>
        <w:pStyle w:val="Normal"/>
        <w:rPr/>
      </w:pPr>
      <w:r>
        <w:rPr/>
        <w:t>On souligne ( à l’aide des spectres ) l’intérêt de se placer à une longueurs d’onde correspondant à une seule espèce absorbé.</w:t>
      </w:r>
    </w:p>
    <w:p>
      <w:pPr>
        <w:pStyle w:val="Normal"/>
        <w:rPr/>
      </w:pPr>
      <w:r>
        <w:rPr/>
        <w:t xml:space="preserve">On présente le modèle. 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Est ce qu’on les aide ( ou non ), lors de cette séance, à trouver le pourcentage d’un espèce à partir  de l’absorbance ? La conception du protocole ne se place pas au même niveau dans un cas comme dans l’autre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e document fourni par Isabelle, un élément de réponse dans partie préliminaire  paragraphe 2 « Pour relier la valeur d’absorbance … » est ce qu’on se limite à ça ? moi je suis assez favorable avec une batterie de pistes  en réserve pour les aider s’ils ne débouchent sur ri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 sujet du travail à réaliser :</w:t>
      </w:r>
    </w:p>
    <w:p>
      <w:pPr>
        <w:pStyle w:val="TextBody"/>
        <w:rPr>
          <w:color w:val="FF0000"/>
        </w:rPr>
      </w:pPr>
      <w:r>
        <w:rPr>
          <w:color w:val="FF0000"/>
        </w:rPr>
        <w:t>La conception du protocole se fait par étapes et non en un seul bloc ?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tape 1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ls écrivent le protocole de l’expérience avant de commencer la manipulat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n pourrait leur suggérer de s’aider de schémas, la lecture du protocole serait plus rapide pour nous et peut être mettrait certaines erreurs en évidence pour eux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Dans le protocole écrit, certains oublieront de noter des parties du mode opératoire (exemple homogénéiser, rincer) , mais lors de l’exécution, ils effectueront au moins partiellement ces opération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 l’enseignant détecte des erreurs, il donne des pistes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xemple d’erreurs et pistes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s assez de solutions donc de points pour la courbe 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iste : Observation du modèle et  zones importantes, précision dans la validation du modè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jouter la même quantité de bleu de bromotymol dans des volumes différents de mélange ( soude + BR). Erreur à mon sens la plus commu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iste 1 : rappeler la loi de Beer Lamber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iste 2 : quel  est le paramètre qui doit être maintenu constant lors de la mesure de l’absorbance des différentes solution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iste 3 : certains auront besoin d’avancer jusqu’au pourcentage d’une espèce pour se rendre compte de la nécessité de la concentration en BBT constant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 on les guide jusqu’à obtention du bon protocole, tous les groupes arriveront au bon protocole mais dans des durées bien différentes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Est ce que c’est la solution retenue ? </w:t>
      </w:r>
    </w:p>
    <w:p>
      <w:pPr>
        <w:pStyle w:val="TextBody"/>
        <w:rPr>
          <w:color w:val="FF0000"/>
        </w:rPr>
      </w:pPr>
      <w:r>
        <w:rPr>
          <w:color w:val="FF0000"/>
        </w:rPr>
        <w:t>Est ce que le nombre d’appels est limité avant exécution ?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tape 2 : mesures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sure des  pH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crire le protocole d’utilisation et de mesur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talonnage du pHmètre et mesure dans de bonnes conditions (rinçage de l’électrode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mbiné ..). Je pense qu’il ne faut pas intervenir s’ils commettent des erreurs de  mesure, mais noter leurs erreurs pour en reparler lors de la synthè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sure de l’absorbanc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crire le protocole d’utilisation et de mesur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talonnage et faire le blanc. De la même matière, il ne faut pas intervenir, mais observer et noter les erreurs. Certains élèves pourraient « faire le blanc » avant la mesure de l’absorbance de chaque solution. Je crois que là aussi , il faut laisser faire, observer et noter. S’is n’ont qu’une cuve  pour effectuer touts leurs mesures, le lavage et rinçages seront indispensables ; risque d’erreurs non négligeables si cette précaution n’est pas pri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tape 3 : traitement des résultats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éparer le tableau Excel après avoir préparé sur feuille les calcul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uivant la réponse à ma question 1, l’entreprise sera plus ou moins délicate ; à définir entre nous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près appels successifs, et correction de couleurs différentes, leur donner des pist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bleau sous Excel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ertains rencontreront des difficultés d’utilisation du logiciel ; donner des pistes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acer du graph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ertains rencontreront des difficultés d’utilisation du logiciel ; donner des pist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étermination de pK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’ils en arrivent là !!!!, aucun souc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Je pense qu’une gamme étalon  doit être préparer ; si les résultats finaux sont catastrophiques, on refait les mesures ensemble, en exploitant toutes les erreurs observées et on demande de  traiter les mesures chez e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58:00Z</dcterms:created>
  <dc:creator>MB</dc:creator>
  <dc:description/>
  <dc:language>en-US</dc:language>
  <cp:lastModifiedBy>MB</cp:lastModifiedBy>
  <dcterms:modified xsi:type="dcterms:W3CDTF">2005-11-27T05:29:00Z</dcterms:modified>
  <cp:revision>3</cp:revision>
  <dc:subject/>
  <dc:title>Au sujet du travail préalable :</dc:title>
</cp:coreProperties>
</file>