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P : Condition de la croissance des organismes chlorophylliens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Feuille répons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ntroduction</w:t>
      </w:r>
    </w:p>
    <w:p>
      <w:pPr>
        <w:pStyle w:val="TextBody"/>
        <w:rPr/>
      </w:pPr>
      <w:r>
        <w:rPr/>
        <w:t>La semaine dernière, nous avons fait l’hypothèse que pour se développer, les organismes chlorophylliens ont besoin de CO2, de sels minéraux et de lumière.</w:t>
      </w:r>
    </w:p>
    <w:p>
      <w:pPr>
        <w:pStyle w:val="Normal"/>
        <w:jc w:val="both"/>
        <w:rPr/>
      </w:pPr>
      <w:r>
        <w:rPr/>
        <w:t>On se propose aujourd’hui de tester cette hypothèse en utilisant l’euglène, un organisme chlorophyllien unicellulaire dont la multiplication est relativement rapi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er</w:t>
      </w:r>
      <w:r>
        <w:rPr>
          <w:b/>
          <w:bCs/>
        </w:rPr>
        <w:t xml:space="preserve"> temps : Rechercher le principe méthodologique permettant de tester cette hypothèse. Rédiger ce principe en 1 à 2 phrases. (travail en binome, temps alloué : 5 minute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se en commun (méthode retenue pour tous) :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es Euglènes sont chlorophylliens donc verts.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Comment mesurer la croissance ? Parmi les approches méthodologiques, on choisi de mesurer l’absorbance de la population qui est un index de la densité de cette population.</w:t>
      </w:r>
    </w:p>
    <w:p>
      <w:pPr>
        <w:pStyle w:val="Corpsdetexte2"/>
        <w:rPr/>
      </w:pPr>
      <w:r>
        <w:rPr/>
        <w:t>Comment vérifier l’importance d’un élément ? Il faut les supprimer un par un mais garder un groupe qui contient toutes les conditions jugées nécessaires dans l’hypothès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temps : Rédiger le protocole permettant de tester l’importance des éléments proposés en hypothèse 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ocuments disponibles 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Fiche technique « Utilisation du colorimètre »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Fiche « biologie de l’Euglène »</w:t>
      </w:r>
    </w:p>
    <w:p>
      <w:pPr>
        <w:pStyle w:val="NormalWeb"/>
        <w:spacing w:before="0" w:after="0"/>
        <w:rPr/>
      </w:pPr>
      <w:r>
        <w:rPr>
          <w:b/>
          <w:bCs/>
        </w:rPr>
        <w:t> 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54:00Z</dcterms:created>
  <dc:creator>inrp</dc:creator>
  <dc:description/>
  <dc:language>en-US</dc:language>
  <cp:lastModifiedBy>inrp</cp:lastModifiedBy>
  <dcterms:modified xsi:type="dcterms:W3CDTF">2009-02-05T15:54:00Z</dcterms:modified>
  <cp:revision>2</cp:revision>
  <dc:subject/>
  <dc:title>TP : Condition de la croissance des organismes chlorophylliens</dc:title>
</cp:coreProperties>
</file>