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blématique 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elles sont les conditions nécessaires à la multiplication d’algues vertes unicellulaire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ire émerger les hypothèses : d’abord par un travail individuel, puis par groupe (3-4) puis mise en comm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ypothèses attendu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s minérau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uco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miè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ératu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 déterminer si les conditions proposées sont réellement nécessaires à la multiplication des algues vertes unicellulaire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vail en groupe (3-4) : chaque groupe teste une, ou plusieurs ?, hypothèse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  <w:t>Proposer un protocole expérimental afin de vérifier les hypothèses proposées. Pour cela 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Lister le matériel nécessa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Rédiger les différentes étapes du protoco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ide : pour chaque action, savoir avec quoi on le fai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Formaliser les résultats attendus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Indiquer les résultats attendus si les hypothèses proposées sont valides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Confrontation des protocoles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Échanger vos propositions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Indiquer si, selon vous, le protocole produit permet de tester les hypothèses proposées. Justifier la répon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Donner les contraintes matérielles (dont quantités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nner fiche matériel.</w:t>
      </w:r>
    </w:p>
    <w:p>
      <w:pPr>
        <w:pStyle w:val="Normal"/>
        <w:jc w:val="both"/>
        <w:rPr/>
      </w:pPr>
      <w:r>
        <w:rPr/>
        <w:t>Rédaction d’un protocole commun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Rédiger un protocole commun en tenant compte des contraintes matériell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nner critères d’évalua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Faites votre auto-évalua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Valider le protocole avec le profess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9:00Z</dcterms:created>
  <dc:creator>inrp</dc:creator>
  <dc:description/>
  <dc:language>en-US</dc:language>
  <cp:lastModifiedBy>inrp</cp:lastModifiedBy>
  <dcterms:modified xsi:type="dcterms:W3CDTF">2009-02-05T15:59:00Z</dcterms:modified>
  <cp:revision>2</cp:revision>
  <dc:subject/>
  <dc:title>Problématique :</dc:title>
</cp:coreProperties>
</file>