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269"/>
        <w:gridCol w:w="2907"/>
        <w:gridCol w:w="1799"/>
        <w:gridCol w:w="1261"/>
      </w:tblGrid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è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-évaluation (oui / no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aluation professeur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tinence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u témo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es molécules pertinent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x des traitements pertinents (action sur l’Ag </w:t>
            </w:r>
            <w:r>
              <w:rPr>
                <w:u w:val="single"/>
              </w:rPr>
              <w:t>et</w:t>
            </w:r>
            <w:r>
              <w:rPr/>
              <w:t xml:space="preserve"> sur l’A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 des pui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ion des résultats attend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xécutabilité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uits raisonnables / nécessai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s quantit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lai à respecter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xécutabilité dans la sé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xécutabilité sur une échéance à respec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roductibilité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tous les paramè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 des quantit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 d’utilisation raisonnée du matériel four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bilit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u matéri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èt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té / lisibilit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s tâch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adapté de précisions (des actions, des quantités…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4:00Z</dcterms:created>
  <dc:creator>inrp</dc:creator>
  <dc:description/>
  <dc:language>en-US</dc:language>
  <cp:lastModifiedBy>inrp</cp:lastModifiedBy>
  <dcterms:modified xsi:type="dcterms:W3CDTF">2009-02-05T11:25:00Z</dcterms:modified>
  <cp:revision>11</cp:revision>
  <dc:subject/>
  <dc:title>Critères</dc:title>
</cp:coreProperties>
</file>