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is flacons A, B, C contiennent une solution d’hydroxyde de sodium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aq)+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(aq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ntration des solutions sont à identifier parmi les valeurs suivant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,10 mol/L, 0,20 mol/L, 0,30 mol/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r cela, on dispose d’une solution de sulfate de cuivre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(aq)+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(aq) de concentration </w:t>
      </w:r>
      <w:r>
        <w:rPr>
          <w:rFonts w:cs="Times New Roman" w:ascii="Times New Roman" w:hAnsi="Times New Roman"/>
          <w:i/>
          <w:sz w:val="24"/>
          <w:szCs w:val="24"/>
        </w:rPr>
        <w:t>c </w:t>
      </w:r>
      <w:r>
        <w:rPr>
          <w:rFonts w:cs="Times New Roman" w:ascii="Times New Roman" w:hAnsi="Times New Roman"/>
          <w:sz w:val="24"/>
          <w:szCs w:val="24"/>
        </w:rPr>
        <w:t>= 0,10 mol/L, et de la verrerie classique du laborato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3 béchers, verser 10,0 mL de la solution de sulfate de cuivre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1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bécher n°1 verser 10,0 mL de la solution d’hydroxyde de sodium contenue dans le flacon A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1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bécher n°2 verser 10,0 mL de la solution d’hydroxyde de sodium contenue dans le flacon B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1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bécher n°3 verser 10,0 mL de la solution d’hydroxyde de sodium contenue dans le flacon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 le contenu des trois béchers.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ions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aq) et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(aq) sont spectateurs : écrire l’équation de la réaction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er en le justifiant, le bécher dans lequel les ions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(aq) n’ont pas entièrement réa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lle est la concentration de la solution d’hydroxyde de sodium versée dans ce bécher. Identifier le flacon correspondant :</w: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00"/>
        <w:gridCol w:w="170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●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0 mol/L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0 mol/L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●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0 mol/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r et rédiger un mode opératoire pour identifier la concentration des solutions contenues dans les deux autres flacons. (Aides possibles)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’aide des observations précédentes identifier le flacon dans lequel il ne reste plus d’ions hydroxyde ni d’ions cuivre II.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ES A DISTRIBUER PAR LE PROFESSEUR EN CAS DE DIFFICUL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e n°1 : L’un des flacons contient un excès d’ions hydroxyde. Par quel(s) test(s) caractéristique(s) pourrait-on les identifier ? Le mettre en œuv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e n°2 : On dispose du matériel suivan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s à essais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f de filtration : entonnoir muni du papier filt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s de : sulfate de cuivre II et d’hydroxyde de sodium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0:00Z</dcterms:created>
  <dc:creator>Jean-Luc</dc:creator>
  <dc:description/>
  <dc:language>en-US</dc:language>
  <cp:lastModifiedBy>Administrateur</cp:lastModifiedBy>
  <cp:lastPrinted>2010-03-26T10:39:00Z</cp:lastPrinted>
  <dcterms:modified xsi:type="dcterms:W3CDTF">2010-03-26T09:40:00Z</dcterms:modified>
  <cp:revision>2</cp:revision>
  <dc:subject/>
  <dc:title>Trois flacons A, B, C contiennent une solution d’hydroxyde de sodium Na+(aq)+ OH-(aq)</dc:title>
</cp:coreProperties>
</file>