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ervation de situations de cl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xte : Recherche-é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35"/>
        <w:gridCol w:w="13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u proje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vative Schools (year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e de recherch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RP-</w:t>
            </w:r>
            <w:r>
              <w:rPr>
                <w:i/>
                <w:sz w:val="20"/>
              </w:rPr>
              <w:t>nom-équip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l’observateu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nom ou 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 général de l’observati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(s) de l’observati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ée (début/fin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éance a-t-elle été spécialement construite pour l’observation 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ui, non, justifi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de donné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 manuscrit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si support communic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 numérisé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ndiquer si support communicable (droits de diffusio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egistrement audi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 d’enregistremen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egistrement vide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ndiquer si support communicable (droits de diffusio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éments d’analyse de enregistrement vidé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eil de productions d’élèv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la nature des productions (brouillons, devoirs, expression orale enregistrée..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res documents recueillis : pédagogiques, institutionnels, …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ndiquer la nature des documents (ex : projet d’établissement, livret de compétences, sur papier, numérique …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e Chateaudun, Amie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 ou cyc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l’enseignant (ou des e.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e ou activité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, espace(s) où se déroule la séance observé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salle de classe ou CDI ou salle informatique ou salle spécialisée… ; dire si ce lieu est habitu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 de l’espac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re si l’espace est configuré en « classe autobus », tables regroupées, « coins dédiés » ; joindre un croquis ou photos s’il y a lieu ; dire si la configuration a été installée spécifiquement pour la séance observé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drement pédagogiqu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nombre d’intervenants (y compris enseignan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’élèv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par group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éciser le mode d’organisation et changements en cours de séance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f(s) de la séance/séquenc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abordé ou notion du programm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s B2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 générale de la séanc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générale de la séance par le maît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ndiquer quel est le résultat attend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ériel spécifiqu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ement TIC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iquer matériel et logiciel ; nombre d’élèves par ordinateur ;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ge de ressources en lign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si utilisation de internet, usage des ressources de l’ 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 distribué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si les documents sont sur papier ou en ligne sur 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cha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sation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ncement de l’esp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novation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ce qui relève de l’innovation pédagogique (stratégie, organisation, activités, rôles .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diquer ce qui relève de l’innovation technologiqu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rôle du maîtr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préparer la séanc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tions, documents disponibl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animer/piloter la séanc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écrire selon la chronologie de la séanc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exploiter /valoris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tions, documents disponi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URL du site où les productions sont visibl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des élèv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pliquer comment et si sont évalués la production, les rôles, les interactions ; par qui ? quand 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aluation de la séanc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tats points positifs, dysfonctionnements, décision de remédiation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re si cette évaluation est faite avec le directeur de l’école, l’IEN, les collègu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ctivité des élèv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crire en suivant ou non les étapes de la séan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s individuell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attitudes : engagement, passivité, autonom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crire les activités de production orale, écri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s de group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interactions dans le groupe (partage des tâches, gestion des relations, part des négociations…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crire les productions réalisé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placement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quer si les élèves se déplacent d’un lieu à un autre, pour quelles activité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éments complémentaires (propres à l’observateur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r les éléments remarquables 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ropos d’apprentissage ? de collaboration ? ce qui semble pertinent ou non en terme d’innovation … ce qui questionne 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rojet R&amp;E Innovative Schools. INRP/CNTE. Document de trav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-titr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20:00Z</dcterms:created>
  <dc:creator>Hélène Godinet</dc:creator>
  <dc:description/>
  <cp:keywords/>
  <dc:language>en-US</dc:language>
  <cp:lastModifiedBy>Hélène Godinet</cp:lastModifiedBy>
  <dcterms:modified xsi:type="dcterms:W3CDTF">2008-02-04T11:25:00Z</dcterms:modified>
  <cp:revision>32</cp:revision>
  <dc:subject/>
  <dc:title>Observation de situations de classe</dc:title>
</cp:coreProperties>
</file>