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tiens Innovative Schoo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it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iew du directeur de l’école Chateaudun à Amien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enquêteu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. Delahay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 de l’entreti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à et 21 mars 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ieu (et informations sur les conditions de l’entretien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alle des professeurs et salle de clas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ms et fonctions des enquêté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uno Nibas, Directeur de l’éco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de de l’entreti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mi-directi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de de recueil de donné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tes manuelles  (saisie a posterior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a prise d’informations s’est faite dans des situations informelles : dans la salle des maîtres à la récréation, au cours de la pause méridienne, dans les salles de classe à l’issue des observation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uide pour l’entretien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général : Faire un point d’étape sur la mise en place des activités « décloisonnées » des groupes-projets qui ont lieu l’après-mid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pos tenus par le directeur le 17 octobre 2007, comité du pro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à po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« Phase de connaissance entre élèves et les enseignants » (pas de décloisonne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te phase est-elle dépassée ? ou plutôt quand s’est-elle achevé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n, comment a-t-elle utilisée pour préparer la phase suivant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Constitution de « groupes de compétences plutôt que des groupes homogènes » pour « construire des chantiers aux cycles 2 et 3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a décidé et comment s’est prise la décision de cette organisation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quelles raisons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nsus des maîtres ? des parents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’en pensent les élèves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« Succession disciplinaire, en ce moment géographie » mais « axe privilégié : Dire, lire, écrire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ce choix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ment jouent les différentes disciplines entre elles dans la perspective du socle commun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 Organisation : tous les débuts d’après-midi, 1h 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ques particulières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place des groupes (déplacements des élèves, redistribution des salles de classes, place des outils innovants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nges de service des maîtres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prend les « faibles » ? Et pour quoi fair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« Géographie : thème « carnet de voyage » ». Les objectifs sont les suivant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-situer et se situer (les pays)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-connaître et se faire connaît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idée de l’identité nationale ? (cycle 2 : qui ils sont ? Cycle 3 : « plus élaboré 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 : « réalisation d’un planisphère »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« recherche d’informations »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« symbolisation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mande de précisions sur tous ces points : place des nouvelles technologies, intérêts et difficultés éventuelle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 Les « groupes pays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pays ? Lien avec le projet IS-Microsoft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uelle évaluations ? du dispositif ? des progrès des élève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 Quelle sera (ont) la (ou les) prochaine(s) discipline(s)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uelle(s) éventuelle(s) modification(s) de l’organisation 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Grande" w:hAnsi="Lucida Grande" w:eastAsia="Times New Roman" w:cs="Lucida Gran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Grande" w:hAnsi="Lucida Grande" w:eastAsia="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8:00Z</dcterms:created>
  <dc:creator>Administrateur</dc:creator>
  <dc:description/>
  <cp:keywords/>
  <dc:language>en-US</dc:language>
  <cp:lastModifiedBy>Hélène Godinet</cp:lastModifiedBy>
  <cp:lastPrinted>2008-03-05T10:24:00Z</cp:lastPrinted>
  <dcterms:modified xsi:type="dcterms:W3CDTF">2008-04-21T06:51:00Z</dcterms:modified>
  <cp:revision>7</cp:revision>
  <dc:subject/>
  <dc:title>Préparation de l’entretien avec le directeur de l’école Châteaudun, Amiens</dc:title>
</cp:coreProperties>
</file>