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ew des acteurs institutionnel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enquêteu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Godi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l’entreti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in 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(et informations sur les conditions de l’entretien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orat d’Ami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 bd d'Alsace-Lorra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et fonctions des enquêté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3 personnes sont membres du comité de pilotage du projet « écoles innovantes » pour l’école Chateaudu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2">
              <w:r>
                <w:rPr>
                  <w:rStyle w:val="InternetLink"/>
                </w:rPr>
                <w:t>yves.landos@ac-amiens.fr</w:t>
              </w:r>
            </w:hyperlink>
            <w:r>
              <w:rPr/>
              <w:t>, chargé de mission départemental, Académie d’Amie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3">
              <w:r>
                <w:rPr>
                  <w:rStyle w:val="InternetLink"/>
                </w:rPr>
                <w:t>jean-claude.haze@ac-amiens.fr</w:t>
              </w:r>
            </w:hyperlink>
            <w:r>
              <w:rPr/>
              <w:t>, CTICE Rectorat d’Amie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">
              <w:r>
                <w:rPr>
                  <w:rStyle w:val="InternetLink"/>
                </w:rPr>
                <w:t>michele.leroux-baron@ac-amiens.fr</w:t>
              </w:r>
            </w:hyperlink>
            <w:r>
              <w:rPr/>
              <w:t>, PASIE lettres et animation pédagogique T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e l’entretie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-directi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e recueil de donné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egistrement audio + transcrip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sentation du PASIE pour l’académie d’Amiens : http://pedagogie.ac-amiens.fr/portail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reau CTICE du rectorat d’Amiens tél. : 03.22.82.39.52  fax : 03.22.82.39.5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Entretiens Innovative Schools</w:t>
      </w:r>
    </w:p>
    <w:p>
      <w:pPr>
        <w:pStyle w:val="Normal"/>
        <w:jc w:val="center"/>
        <w:rPr/>
      </w:pPr>
      <w:r>
        <w:rPr/>
        <w:t>Ye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 d’entretien</w:t>
      </w:r>
    </w:p>
    <w:p>
      <w:pPr>
        <w:pStyle w:val="Normal"/>
        <w:rPr>
          <w:i/>
          <w:i/>
        </w:rPr>
      </w:pPr>
      <w:r>
        <w:rPr>
          <w:i/>
        </w:rPr>
        <w:t>L’entretien a été convenu lors du comité de pilotage à Amiens le 20 mars et confirmé ; les enquêtés ont souhaité un entretien collecti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ubrique : engagement dans le projet Innovative Schools, PIL (partner in learn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 1 : Vous êtes tous 3 membres du comité de pilotage du projet « écoles innovantes » pour l’école Chateaudun, pouvez-vous me dire ce qui a motivé votre participation à ce projet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 2 : Comment avez-vous été informés ? avez-vous décidé  de vous y associer par curiosité personnelle, ou parce que cela relève de vos attributions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 3 : Qu’attendez-vous de ce projet ? cet engagement vous semble-t-il important ? sur quels plans ? </w:t>
      </w:r>
    </w:p>
    <w:p>
      <w:pPr>
        <w:pStyle w:val="Normal"/>
        <w:numPr>
          <w:ilvl w:val="0"/>
          <w:numId w:val="2"/>
        </w:numPr>
        <w:rPr/>
      </w:pPr>
      <w:r>
        <w:rPr/>
        <w:t>Question 4 : Est-il usuel dans votre académie de vous impliquer dans des partenariats avec un organisme privé ? pourquoi ? Si oui, donnez d’autres exemples antérieurs ou en cours ?</w:t>
      </w:r>
    </w:p>
    <w:p>
      <w:pPr>
        <w:pStyle w:val="Normal"/>
        <w:numPr>
          <w:ilvl w:val="0"/>
          <w:numId w:val="2"/>
        </w:numPr>
        <w:rPr/>
      </w:pPr>
      <w:r>
        <w:rPr/>
        <w:t>Question 5 : Qu’attendez-vous plus spécifiquement de ce partenariat avec PIL (image Microsoft ? dimension internationale ? autres contacts ?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que : pilotage du projet et collaboration entre les différentes instan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6 : Pouvez-vous expliciter votre rôle dans le comité de pilotage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7 : Y a-t-il d’autres instances dans lesquelles vous traitez de ce projet ? </w:t>
      </w:r>
    </w:p>
    <w:p>
      <w:pPr>
        <w:pStyle w:val="Normal"/>
        <w:numPr>
          <w:ilvl w:val="0"/>
          <w:numId w:val="3"/>
        </w:numPr>
        <w:rPr/>
      </w:pPr>
      <w:r>
        <w:rPr/>
        <w:t>Question 8 : Comment se font les liens avec les élus locaux ? la municipalité ? les associations de parents d’élèves ? Quelle part, selon vous, prennent-ils ou pourraient-ils prendre dans ce projet ?</w:t>
      </w:r>
    </w:p>
    <w:p>
      <w:pPr>
        <w:pStyle w:val="Normal"/>
        <w:numPr>
          <w:ilvl w:val="0"/>
          <w:numId w:val="3"/>
        </w:numPr>
        <w:rPr/>
      </w:pPr>
      <w:r>
        <w:rPr/>
        <w:t>Question 9 : qu’attendez-vous de chacune des instances qui constituent le comité de pilotage ? Etes-vous satisfaits des échanges qui s’y déroulent ? quelles suggestions feriez-vous pour d’éventuelles évolutions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10 : outre les réunions à l’école d’Amiens, y a-t-il d’autres échanges avec les acteurs pédagogiques (les maîtres ? le directeur de l’école ? l’IEN ?)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que :  innovation, PAS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estion 11 : Sur quels plans le projet innovative schools est-il l’occasion d’innover ? (si nécessaire, suggestions : l’équipement informatique ? l’intégration des ENT dans les pratiques pédagogiques ? l’organisation des apprentissages ? les échanges internationaux ? autres ? </w:t>
      </w:r>
    </w:p>
    <w:p>
      <w:pPr>
        <w:pStyle w:val="Normal"/>
        <w:numPr>
          <w:ilvl w:val="0"/>
          <w:numId w:val="5"/>
        </w:numPr>
        <w:rPr/>
      </w:pPr>
      <w:r>
        <w:rPr/>
        <w:t>Question 12 : A mi-parcours, selon vous, quels sont les éléments de réussite ? Comment pensez-vous contribuer à cette réussite ? le dispositif article 34 est-il un élément facilitateur 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stion 13 : Quels sont les principaux obstacles que vous percevez dans la mise en œuvre de ce projet ? Comment pensez-vous contribuer à lever ces obstacle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brique : de l’expérimentation à la généralis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stion 14  : Un des objectifs du projet est de penser « l’école du XXIème siècle » ; pensez-vous que l’expérience de l’école Chateaudun soit significative à cet égard ? </w:t>
      </w:r>
    </w:p>
    <w:p>
      <w:pPr>
        <w:pStyle w:val="Normal"/>
        <w:numPr>
          <w:ilvl w:val="0"/>
          <w:numId w:val="6"/>
        </w:numPr>
        <w:rPr/>
      </w:pPr>
      <w:r>
        <w:rPr/>
        <w:t>Question 15 : cette expérimentation sera-elle reproduite dans un autre établissement ? peut-elle être reproduite ? pourqu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que : conclusion et perspectives pour 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Grande" w:hAnsi="Lucida Grande" w:cs="Lucida Gran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Lucida Grande" w:hAnsi="Lucida Grande" w:eastAsia="Times New Roman" w:cs="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Times New Roman" w:cs="Lucida Gran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Grande" w:hAnsi="Lucida Grande" w:eastAsia="Times New Roman" w:cs="Lucida Gran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Grande" w:hAnsi="Lucida Grande" w:eastAsia="Times New Roman" w:cs="Lucida Gran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Grande" w:hAnsi="Lucida Grande" w:eastAsia="Times New Roman" w:cs="Lucida Gran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Grande" w:hAnsi="Lucida Grande" w:eastAsia="Times New Roman" w:cs="Lucida Gran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" w:hAnsi="Lucida Grande" w:eastAsia="Times New Roman" w:cs="Lucida Gran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-titr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240" w:after="0"/>
    </w:pPr>
    <w:rPr>
      <w:b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landos@ac-amiens.fr" TargetMode="External"/><Relationship Id="rId3" Type="http://schemas.openxmlformats.org/officeDocument/2006/relationships/hyperlink" Target="mailto:jean-claude.haze@ac-amiens.fr" TargetMode="External"/><Relationship Id="rId4" Type="http://schemas.openxmlformats.org/officeDocument/2006/relationships/hyperlink" Target="mailto:michele.leroux-baron@ac-amien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1:00Z</dcterms:created>
  <dc:creator>Hélène Godinet</dc:creator>
  <dc:description/>
  <cp:keywords/>
  <dc:language>en-US</dc:language>
  <cp:lastModifiedBy>Hélène Godinet</cp:lastModifiedBy>
  <cp:lastPrinted>2008-04-23T10:53:00Z</cp:lastPrinted>
  <dcterms:modified xsi:type="dcterms:W3CDTF">2008-05-22T10:02:00Z</dcterms:modified>
  <cp:revision>27</cp:revision>
  <dc:subject/>
  <dc:title>Titre</dc:title>
</cp:coreProperties>
</file>