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ervation de situations de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e : Recherche-é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681"/>
        <w:gridCol w:w="159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u proje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ve Schools (year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 de recherch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-EducT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observateu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e.godinet@inrp.f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 général de l’observ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document multimedia pour correspondan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(s) de l’observ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novembre 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ée (début/fin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h30- 15h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éance a-t-elle été spécialement construite pour l’observation 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visite du comité R &amp; E ; présence de A-M Bardi, I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de donné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manuscrit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numérisé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tte gril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col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Tice/I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egistrement audi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 d’enregistremen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egistrement vide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si support communicable (droits de diffusio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ments d’analyse de enregistrement vidé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eil de productions d’élèv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la nature des productions (brouillons, devoirs, expression orale enregistrée..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res documents recueillis : pédagogiques, institutionnels, …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la nature des documents (ex : projet d’établissement, livret de compétences, sur papier, numérique …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e Chateaudun, Amie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ou cyc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enseignant (ou des e.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ame, P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e ou activit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i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, espace(s) où se déroule la séance observé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le de clas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 de l’espa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les en U 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coin lecture (coussins au sol 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oin avec un portable et un video-projecte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drement pédagogiqu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an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élèv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par grou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mn : rappel de l’objectif, de l’état d’avanc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oute la classe écoute la présentation du professeur 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m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professeur fait passer la partie du film d’animation déjà réalisé sur video-projecteur ; elle demande l’avis des élèves et effectue de petites modifications (couleur de fond pour une image, animation sur une autre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e effectue elle-même les manipulations en expliquant comment elle fait (apprentissage du logiciel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anipulations semblent complexes (déplacer une photo, insérer une photo …) ; elle manque visiblement d’aisance avec les fonctionnalités du logic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in 1 élève va manipuler ; il doit expliquer pourquoi et comment il déplace le curseur sur telle ou telle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este de la classe écoute et regarde l’écra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mn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groupe trace ses portraits au crayon sur de grands posters fixés au mur (5 élèv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groupe fait les photos avec 1 seul appareil photo numérique (3 élèves ; ils passent 1 par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reste de la classe est organisé en groupes de 3 ou 4 ; chacun colorie une partie des dessins sur papier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travail de production de texte (portrait en quelques lignes) est individuel, sur cahier personnel, manuscrit et se fait s’il reste du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se 4 : non réalis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E mettra elle même les photos sur l’ordinateur avant la prochaine séance de construction du fil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f(s) de la séance/séquen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des images et un dessin animé pour faire connaître la classe aux partenaires du proj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abordé ou notion du programm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 B2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 générale de la séan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PE rappelle ce qui a été fait avant 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ne les consignes de déplacement dans la salle au fur et à mesur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générale de la séance par le maît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el de l’organisation inhabituelle ; 3 classes mêlées ; pour le projet 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 spécifiqu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ment TI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C por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ideo proj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pareil photo numériqu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le logiciel Movie-mak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ge de ressources en lig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distribué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ettes papier contenant les éléments cartonnés déjà fabriqués, à colorier et destinés à construire le dessin animé 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roduction écrite individuelle, sur feuille de cahier pour le portrait individu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chag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sation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E donne toutes les indications pour les activités, les déplacements, de façon ora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ovation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roupement des élèves par cycle ; le PE n’est pas l’enseignant habituel mais celle qui assure cette partie du proj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age de l’appareil photo numérique, du PC et du video-projecteur pour construire un photo-montag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rôle du maît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préparer la séan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nimer/piloter la séan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ne les consignes 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ques rares rappels de calme 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ait elle-même la plus grande part de l’utilisation des appareils (photo, video-projecteur, ordinate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exploiter /valoris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ortraits des élèves et le photo-montage seront mis sur le site de l’école à destination des partenaires 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s élèv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oix et la disposition des éléments du photo-montage sont faits par les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travaux écrits (portraits individuels sur cahier) seront annotés par le PE après la sé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 la séance (constats points positifs, dysfonctionnements, décision de remédiation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 si cette évaluation est faite avec le directeur de l’école, l’IEN, les collègu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parté, le PE déplore la pénurie de matériel  numérique pour ce genre d’activité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ctivité des élèv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crire en suivant ou non les étapes de la sé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individuell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se 3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loriage ne nécessite pas d’activité collaborative, pas de négociation, Le groupe de 3 ou 4 élèves se partage les tâches (chacun colorie un élément cartonné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hase 4 : l’activité de production écrite (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et,) semble peu productive car peu suivie ; pas d’exigence de résultats dans un temps déf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’ordinateurs disponibles pour écrire avec traitement de texte des documents qui pourraient être directement envoyés aux correspondants ou être déposés sur un espace du site de l’écol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de grou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ase 3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groupe « portrait - traçage en ombre chinoise » collabore de façon très efficace pour manipuler les posters ; pour organiser les tâch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toutes les activités qui s’exécutent en parallèle, les élèves fonctionnent de façon autonome (déplacements, discussions, manipulation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lacement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onction de l’avancement de la production, chaque élève peut passer d’une activité à l’autre et se déplacer de son groupe (écriture-dessin) au groupe photo ou portra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ments complémentaires (propres à l’observateur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quoi les productions écrites et dessins ne sont-ils pas faits sur ordinateur ? ce qui serait directement exploi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urquoi les photos sont-elles faites par le PE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-il usuel de faire du découpage et du coloriage en cycle 3 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s élèves sont particulièrement calmes ; mais que font-ils vraiment ?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alle informatique est située dans un autre bâtiment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rojet R&amp;E Innovative Schools. INRP/C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-titr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2:00Z</dcterms:created>
  <dc:creator>Hélène Godinet</dc:creator>
  <dc:description/>
  <cp:keywords/>
  <dc:language>en-US</dc:language>
  <cp:lastModifiedBy>Hélène Godinet</cp:lastModifiedBy>
  <dcterms:modified xsi:type="dcterms:W3CDTF">2008-02-04T11:37:00Z</dcterms:modified>
  <cp:revision>10</cp:revision>
  <dc:subject/>
  <dc:title>Observation de situations de classe</dc:title>
</cp:coreProperties>
</file>