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zxx"/>
        </w:rPr>
        <w:t>Observation de situations de class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zxx"/>
        </w:rPr>
        <w:t>Contexte : Recherche-évaluatio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zxx"/>
        </w:rPr>
        <w:t>8 Novembre 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zxx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681"/>
        <w:gridCol w:w="161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remarques</w:t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Nom du projet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Innovative Schools (year 1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quipe de recherch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INRP-CAS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Nom de l’observateur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Michele.drechsler@inrp.fr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Titre général de l’observation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Découverte du logiciel de carte mentale « freemind » à partir d'un exemple choisi dans le cadre du projet de réalisation de pages Web : réaliser des pages Web à propos du partenaire Brésil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Date(s) de l’observation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8 novembre 20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Durée (début/fin)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13h30- 15h15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La séance a-t-elle été spécialement construite pour l’observation ?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oui, visite du comité R &amp; E ;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zxx"/>
              </w:rPr>
              <w:t>Type de données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Notes manuscrites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notes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Notes numérisées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Cette grille + support de lecture (annexe non numérisée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Site colla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ducTice/IS</w:t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Photos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nregistrement audio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Transcription d’enregistrement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nregistrement video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léments d’analyse de enregistrement vidéo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Recueil de productions d’élèves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Autres documents recueillis : pédagogiques, institutionnels, …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  <w:t>Support de lecture distribué aux élèves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Cf annexe/document scanné</w:t>
            </w:r>
          </w:p>
        </w:tc>
      </w:tr>
      <w:tr>
        <w:trPr/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col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cole de Chateaudun, Amiens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Classe ou cycl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Cycle 3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3 élèves CE2, 6 élèves CM1, 6 élèves CM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Nom de l’enseignant (ou des e.)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PE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Discipline ou activité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interdisciplinair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Lieu, espace(s) où se déroule la séance observé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Salle de class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Organisation de l’espac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Les élèves sont répartis par groupes de 4 ou 5 (tables en face à face). Organisation habituell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Un coin lecture est aménagé au fond de la classe. Une grande table permet des activités collectives ou de regroupement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ncadrement pédagogiqu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nseignant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Nombre d’élèves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1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Travail par group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fr-FR" w:eastAsia="zxx" w:bidi="zxx"/>
              </w:rPr>
              <w:t>Phase 1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zxx"/>
              </w:rPr>
              <w:t>Phase de découverte du fonctionnement du  logiciel Freemind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zxx"/>
              </w:rPr>
              <w:t>Classe entièr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25 mn : L'enseignant expose un arbre réalisé préalablement avec le logiciel « freemind » représentant  les différents groupes de travail organisés pour l'exploitation du thème « le  Brésil »–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Il présente, avec un video-projecteur, l'arbr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Au fur et à mesure de la découverte, l'enseignant note les observations et les remarques des élèv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Les mots importants sont notés au tableau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Catégories, sommaire, sous-catégorie- Arbre généalogique – Menu – Titre – Arbre de travail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= découverte des fonctionnalités des cartes heuristiqu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fr-FR"/>
              </w:rPr>
              <w:t>Phase 2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/>
              </w:rPr>
              <w:t xml:space="preserve"> : 25 mn  Conception d'un arbre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Les élèves sont répartis par groupe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Concevoir un arbre permettant de représenter la structure d'un texte sur le Brésil. Voir le texte en annexe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En suivant le principe du Mind Mapping, les élèves conçoivent un « arbre » à partir du texte structuré sur le Brésil qui a été distribué par l'enseignant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fr-FR"/>
              </w:rPr>
              <w:t>Phase 3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/>
              </w:rPr>
              <w:t xml:space="preserve"> : 20 min   Synthèse et définition des termes à garder dans l'arbre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Chaque groupe affiche son arbre au tableau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Définition commune des mots clés pour construire l'arbre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 xml:space="preserve">Réponse d'élève : « Le mot clé doit être précis pour avoir une image ou un renseignement. On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doit être précis sans avoir à faire de commentaire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 xml:space="preserve">Autre réponse : « le mot clé ... il doit correspondre  à ce que l'on recherche ».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« Le mot clé doit avoir une particularité : « il doit être le plus important ». « c'est ce que l'on doit garder »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 xml:space="preserve">« Il est compréhensible, à sens unique »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= acquisition de la notion de mot-clé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Arbres freemind en annexe</w:t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Objectif(s) de la séance/séquenc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Découvrir le principe des cartes mentales (générées avec le logiciel FreeMind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Construire un organigramme structuré ou une carte mentale, répondant aux fonctionnalités du programm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Organiser un texte, en dégageant son plan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Point abordé ou notion du programm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zxx"/>
              </w:rPr>
              <w:t>Voir Programmes du BO N° 5 du 12 Avril 2007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9"/>
                <w:szCs w:val="19"/>
                <w:lang w:val="fr-F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fr-FR" w:eastAsia="zxx" w:bidi="zxx"/>
              </w:rPr>
              <w:t>- consulter avec l’aide de l’adulte les documents de référence (dictionnaires, encyclopédies, grammaires, bases de données, sites su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auto"/>
                <w:sz w:val="19"/>
                <w:szCs w:val="19"/>
                <w:lang w:val="fr-F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fr-FR" w:eastAsia="zxx" w:bidi="zxx"/>
              </w:rPr>
              <w:t>la Toile, etc.) et se servir des instruments de repérage que ceux-ci comportent (tables des matières, index, notes, moteurs de recherche,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19"/>
                <w:szCs w:val="19"/>
                <w:lang w:val="fr-F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fr-FR" w:eastAsia="zxx" w:bidi="zxx"/>
              </w:rPr>
              <w:t>liens hypertextes...) ;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Compétences B2i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9"/>
                <w:szCs w:val="19"/>
                <w:lang w:val="fr-F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fr-FR" w:eastAsia="zxx" w:bidi="zxx"/>
              </w:rPr>
              <w:t>Les élèves seront amenés à construire des pages Web pour le site de l'école. Partie 3) du B2I ( créer, produire, traiter, exploiter les données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19"/>
                <w:szCs w:val="19"/>
                <w:lang w:val="fr-F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fr-FR" w:eastAsia="zxx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19"/>
                <w:szCs w:val="19"/>
                <w:lang w:val="fr-F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fr-FR" w:eastAsia="zxx" w:bidi="zxx"/>
              </w:rPr>
              <w:t>B2i : Partie 4) « S'informer, se documenter »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19"/>
                <w:szCs w:val="19"/>
                <w:lang w:val="fr-F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fr-FR" w:eastAsia="zxx" w:bidi="zxx"/>
              </w:rPr>
              <w:t>Les élèves doivent s'informer, se documenter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Consigne générale de la séanc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Le PE rappelle ce qui a été fait avant ;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donne les consignes de déplacement dans la salle au fur et à mesure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Présentation générale de la séance par le maîtr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Rappel de l’organisation inhabituelle ; 3 classes mêlées ; pour le projet IS  ; (skill level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zxx"/>
              </w:rPr>
              <w:t>Matériel spécifiqu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quipement TIC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1 PC portabl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1 video projecteu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1 Logiciel FreeMind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Usage de ressources en lign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eastAsia="zxx" w:bidi="zxx"/>
              </w:rPr>
              <w:t>-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  <w:t xml:space="preserve"> Utilisation d'une ressource fabriquée par le maître pour la circonstance. Une carte mentale élaborée par l'enseignant et retraçant l'organisaton du projet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Documents distribués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Texte : le Brésil en Fêt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Affichag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Frise historique, mémentos de conjugaison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Organisation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Le PE donne toutes les indications pour les activités, les déplacements, de façon oral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zxx"/>
              </w:rPr>
              <w:t xml:space="preserve">Innovation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-  L'enseignant utilise une démarche inductive pour construire sa séquence. Les élèves sont amenés à découvrir « l'objet » de la carte mentale fabriquée par l'enseignant  permettant de visualiser l'organisation du proj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Les élèves ont la possibilité de découvrir de façon inductive, le principe de fonctionnement du logiciel « freemind 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Prise en compte des représentations des élèves sur l'objet pour mieux définir les spécificités liées au log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Utilisation d'une situation intéressante de structuration d'un texte favorisé par l'utilisation du logiciel de cartes ment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Utilisation des cartes mentales ou des cartes heuristiques pour la structuration de la pensée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zxx"/>
              </w:rPr>
              <w:t>Le rôle du maîtr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Pour préparer la séanc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-L'enseignant construit sa séquence avec  une démarche active favorisant les découvertes, le tâtonnement pour découvrir l'objet « carte mentale » et son principe de visualisation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Pour animer/piloter la séanc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- Les élèves ont découvert le principe des cartes mentales, leur fonctionnement.  Ils seront amenés à construire une carte mentale dans une autre situation de réinvestissement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Pour exploiter /valoriser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Prise en compte des recherches de chaque groupe, pour affiner le principe de la détermination des mots clés de l'organigramm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Organisation de la classe en groupes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changes et arguments entre les élèves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valuation des élèves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valuation de la séance (constats points positifs, dysfonctionnements, décision de remédiation)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  <w:t xml:space="preserve">Découverte d'un logiciel ; découverte de la notion de mots clés ; activité de conception d'un arbre sur papier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  <w:t>Pas de production d'arbre directement avec le logiciel : pas de matériel informatique pour la classe? Difficulté d'appropriation des fonctionnalités du logiciel ?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Voir entretien de janvier 2008 avec le PE sur la réponse à ces questions</w:t>
            </w:r>
          </w:p>
        </w:tc>
      </w:tr>
      <w:tr>
        <w:trPr/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eastAsia="zxx" w:bidi="zxx"/>
              </w:rPr>
              <w:t>L’activité des élèves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eastAsia="zxx" w:bidi="zxx"/>
              </w:rPr>
              <w:t>Décrire en suivant ou non les étapes de la séanc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Activités individuelles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Phase d'observation des fonctionnalités du logiciel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Activités de groupe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Cette phase vise les discussions entre les élèves pour définir au mieux les mots clés, et la structure en organigramme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Déplacements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Pas de déplacement dans la classe durant la séquence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Eléments complémentaires (propres à l’observateur)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18"/>
        <w:szCs w:val="20"/>
        <w:lang w:val="fr-FR" w:eastAsia="zxx" w:bidi="zxx"/>
      </w:rPr>
    </w:pPr>
    <w:r>
      <w:rPr>
        <w:rFonts w:eastAsia="Times New Roman" w:cs="Times New Roman"/>
        <w:color w:val="auto"/>
        <w:sz w:val="18"/>
        <w:szCs w:val="20"/>
        <w:lang w:val="fr-FR" w:eastAsia="zxx" w:bidi="zxx"/>
      </w:rPr>
      <w:t>Projet R&amp;E Innovative Schools. INRP/C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oustitre">
    <w:name w:val="sous-titre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2:00Z</dcterms:created>
  <dc:creator>Hélène Godinet</dc:creator>
  <dc:description/>
  <dc:language>en-US</dc:language>
  <cp:lastModifiedBy>Hélène Godinet</cp:lastModifiedBy>
  <cp:lastPrinted>2113-01-01T00:00:00Z</cp:lastPrinted>
  <dcterms:modified xsi:type="dcterms:W3CDTF">2008-02-04T11:37:00Z</dcterms:modified>
  <cp:revision>10</cp:revision>
  <dc:subject/>
  <dc:title>Observation de situations de classe</dc:title>
</cp:coreProperties>
</file>