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lle de description de jeu sérieux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653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jeu 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 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eur/Editeu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/résumé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je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97699139"/>
            <w:bookmarkStart w:id="1" w:name="__Fieldmark__0_32976991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de quête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97699139"/>
            <w:bookmarkStart w:id="3" w:name="__Fieldmark__1_32976991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de plateau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97699139"/>
            <w:bookmarkStart w:id="5" w:name="__Fieldmark__2_32976991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eu de rôl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97699139"/>
            <w:bookmarkStart w:id="7" w:name="__Fieldmark__3_32976991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de simulation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97699139"/>
            <w:bookmarkStart w:id="9" w:name="__Fieldmark__4_32976991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de stratégie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97699139"/>
            <w:bookmarkStart w:id="11" w:name="__Fieldmark__5_32976991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de réflexi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297699139"/>
            <w:bookmarkStart w:id="13" w:name="__Fieldmark__6_329769913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Autres :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s d'utilisat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'applicat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97699139"/>
            <w:bookmarkStart w:id="15" w:name="__Fieldmark__7_329769913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eu en ligne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97699139"/>
            <w:bookmarkStart w:id="17" w:name="__Fieldmark__8_329769913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pplication téléchargeable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97699139"/>
            <w:bookmarkStart w:id="19" w:name="__Fieldmark__9_329769913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Autres :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egistrement des modifications, des traces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97699139"/>
            <w:bookmarkStart w:id="21" w:name="__Fieldmark__10_32976991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Oui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97699139"/>
            <w:bookmarkStart w:id="23" w:name="__Fieldmark__11_329769913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Oui avec inscription,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97699139"/>
            <w:bookmarkStart w:id="25" w:name="__Fieldmark__12_329769913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No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du je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(s) concernée(s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ib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aissances/compétences visées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aissances/compétences à apporter en complément 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le jeu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le jeu :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/résultat attend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e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t à prévoi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sourc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d’accompagnement élè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d’accompagnement enseign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s complémentaires utilisé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 Intern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 logicielles complémentai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à travers les 8 points du guide du concepteu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ductice.inrp.fr/EducTice/projets/en-cours/geomatique/jeu-et-apprentissage/gui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27"/>
      </w:tblGrid>
      <w:tr>
        <w:trPr>
          <w:trHeight w:val="90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ère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 / observatio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En vert, les points positifs du j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 rouge les points négatifs du jeu</w:t>
            </w:r>
          </w:p>
        </w:tc>
      </w:tr>
      <w:tr>
        <w:trPr>
          <w:trHeight w:val="18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citer la motivation et obtenir des élèves qu’ils s’engagent dans la situatio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connaissances que les élèves vont devoir manipuler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rir aux élèves une liberté encadrée par des règles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 dans la situation des éléments qui permettent aux élèves d’éprouver les stratégies qu’ils adoptent (feedbacks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r l'erreur, dédramatiser l'échec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les interactions entre joueurs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en compte les aspects émotionnel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grer la phase ludique dans une situation d’apprentissage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27"/>
      </w:tblGrid>
      <w:tr>
        <w:trPr>
          <w:trHeight w:val="1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vigation dans le jeu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97699139"/>
            <w:bookmarkStart w:id="27" w:name="__Fieldmark__13_329769913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Parcours imposé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97699139"/>
            <w:bookmarkStart w:id="29" w:name="__Fieldmark__14_329769913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Prise d’initiatives par l’appren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97699139"/>
            <w:bookmarkStart w:id="31" w:name="__Fieldmark__15_329769913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Autonomie de l’apprenan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97699139"/>
            <w:bookmarkStart w:id="33" w:name="__Fieldmark__16_329769913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Animations séquentielles et Stimulations proposé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97699139"/>
            <w:bookmarkStart w:id="35" w:name="__Fieldmark__17_329769913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L’apprenant réussit à donner une réponse juste sans avoir à utiliser la connaissance proposé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97699139"/>
            <w:bookmarkStart w:id="37" w:name="__Fieldmark__18_329769913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 Variabilité des activités par action sur les paramètr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97699139"/>
            <w:bookmarkStart w:id="39" w:name="__Fieldmark__19_329769913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Variabilité des activités par changement de stratégi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97699139"/>
            <w:bookmarkStart w:id="41" w:name="__Fieldmark__20_329769913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Autres : 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traitement des erreurs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97699139"/>
            <w:bookmarkStart w:id="43" w:name="__Fieldmark__21_329769913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Possibilités d’auto vérification </w:t>
            </w:r>
          </w:p>
          <w:p>
            <w:pPr>
              <w:pStyle w:val="Normal"/>
              <w:tabs>
                <w:tab w:val="clear" w:pos="708"/>
                <w:tab w:val="left" w:pos="2852" w:leader="none"/>
                <w:tab w:val="left" w:pos="4112" w:leader="none"/>
                <w:tab w:val="left" w:pos="62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97699139"/>
            <w:bookmarkStart w:id="45" w:name="__Fieldmark__22_329769913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Statut donné à l’erreur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97699139"/>
            <w:bookmarkStart w:id="47" w:name="__Fieldmark__23_329769913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Type de validation </w:t>
            </w:r>
          </w:p>
          <w:p>
            <w:pPr>
              <w:pStyle w:val="Normal"/>
              <w:tabs>
                <w:tab w:val="clear" w:pos="708"/>
                <w:tab w:val="left" w:pos="2852" w:leader="none"/>
                <w:tab w:val="left" w:pos="4112" w:leader="none"/>
                <w:tab w:val="left" w:pos="627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97699139"/>
            <w:bookmarkStart w:id="49" w:name="__Fieldmark__24_329769913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Explication de l’erreur </w:t>
            </w:r>
            <w:bookmarkStart w:id="50" w:name="CaseACocher10"/>
            <w:bookmarkEnd w:id="5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3297699139"/>
            <w:bookmarkStart w:id="52" w:name="__Fieldmark__25_3297699139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Remédi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3297699139"/>
            <w:bookmarkStart w:id="54" w:name="__Fieldmark__26_3297699139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Essai-erreur avec rétroac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3297699139"/>
            <w:bookmarkStart w:id="56" w:name="__Fieldmark__27_3297699139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Autres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aires libres sur l’appropriation du jeu, l’ergonomie et autres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/>
        <w:color w:val="333399"/>
        <w:lang w:val="en-GB"/>
      </w:rPr>
      <w:t xml:space="preserve">Equipe EducTice. IFE.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du testeur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6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tice.inrp.fr/EducTice/projets/en-cours/geomatique/jeu-et-apprentissage/gu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4:00Z</dcterms:created>
  <dc:creator>log rectorat</dc:creator>
  <dc:description/>
  <cp:keywords/>
  <dc:language>en-US</dc:language>
  <cp:lastModifiedBy>EMIN</cp:lastModifiedBy>
  <cp:lastPrinted>2007-02-01T15:52:00Z</cp:lastPrinted>
  <dcterms:modified xsi:type="dcterms:W3CDTF">2011-11-08T15:06:00Z</dcterms:modified>
  <cp:revision>3</cp:revision>
  <dc:subject/>
  <dc:title>Démarche d’élaboration d’un scénario pédagogique intégrant les TICE</dc:title>
</cp:coreProperties>
</file>