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Scénarisation et situations d'apprentissage instrumentées</w:t>
        <w:br/>
      </w:r>
      <w:r>
        <w:rPr>
          <w:b w:val="false"/>
          <w:bCs w:val="false"/>
          <w:sz w:val="24"/>
        </w:rPr>
        <w:t>Jean-Philippe PERNIN, INRP &amp; Laboratoire CLIPS-IMAG</w:t>
      </w:r>
    </w:p>
    <w:p>
      <w:pPr>
        <w:pStyle w:val="Heading"/>
        <w:rPr>
          <w:b w:val="false"/>
          <w:b w:val="false"/>
          <w:bCs w:val="false"/>
          <w:sz w:val="24"/>
        </w:rPr>
      </w:pPr>
      <w:r>
        <w:rPr>
          <w:b w:val="false"/>
          <w:bCs w:val="false"/>
          <w:sz w:val="24"/>
        </w:rPr>
      </w:r>
    </w:p>
    <w:p>
      <w:pPr>
        <w:pStyle w:val="TextBodyIndent"/>
        <w:rPr>
          <w:sz w:val="24"/>
        </w:rPr>
      </w:pPr>
      <w:r>
        <w:rPr>
          <w:sz w:val="24"/>
        </w:rPr>
        <w:t>Depuis aujourd'hui près de 20 ans, de nombreux artefacts informatiques (les "EIAH" d'aujourd'hui) ont été développés dans les laboratoires de recherche pour proposer des nouvelles modalités d'apprentissage. Une large partie d'entre eux, utilisant une approche didactique centrée sur les connaissances et leurs modalités de transmission, visent l'apprentissage en autonomie et automatiquement assisté d'un ensemble de connaissances ou compétences préalablement repérées. On peut constater aujourd'hui que peu de ces artefacts sont utilisés de façon large dans les contextes opérationnels de formation, à l'exception notable de systèmes "ouverts" permettant des usages variés de la part des praticiens [Cabri]. Il se pose donc une série de questions à propos de l'introduction de ces artefacts : comment les intégrer dans les processus de formation existants, comment les adapter au contexte spécifique concerné, comment convaincre les responsables et praticiens de la pertinence de leur utilisation, comment former les apprenants et les enseignants, comment assurer leur robustesse, leur pérennité et leur interopérabilité sur le plan technique, etc.</w:t>
      </w:r>
    </w:p>
    <w:p>
      <w:pPr>
        <w:pStyle w:val="Normal"/>
        <w:ind w:firstLine="708"/>
        <w:rPr>
          <w:sz w:val="24"/>
          <w:szCs w:val="22"/>
        </w:rPr>
      </w:pPr>
      <w:r>
        <w:rPr>
          <w:sz w:val="24"/>
          <w:szCs w:val="22"/>
        </w:rPr>
        <w:t>Sur un autre plan, la croissance rapide de technologies de communication (internet en particulier) au cours des années 90, ont incité un certain nombre d'acteurs (décideurs économiques, institutionnels, chercheurs en informatique, …) à proposer de nouveaux modèles d'ingénierie de dispositifs de formation basés sur le concept d'objet d'apprentissage. Ce courant défend en particulier l'idée qu'un dispositif de formation peut être construit par agrégation successive de "briques numériques" de granularité différente pouvant varier depuis un document élémentaire (une image par exemple) jusqu'à un cursus de formation complet. Cette vision, issue de l'approche par objets utilisée en génie logiciel, s'est concrétisée par l'adoption au niveau international du standard LOM (Learning Object Metadata). LOM propose un jeu de métadonnées permettant de décrire chaque objet d'apprentissage à la manière d'une ressource documentaire en y adjoignant éventuellement des informations d'ordre pédagogique (prérequis, durée d'utilisation, nature du public cible, le niveau d'interactivité, etc.). La conception d'un dispositif de formation reposerait alors sur l'enchaînement adéquat d'objets numériques d'apprentissage adaptés à la situation ciblée. Cette vision semble rencontrer peu d'échos chez les praticiens dans le monde de la formation institutionnelle francophone : les banques de ressources ou les entrepôts de données existants sont peu utilisés, souvent à l'avantage de systèmes d'indexation ou d'interrogation généralistes considérés comme plus performants (tels que Google). D'autre part les systèmes de composition de cursus, fortement contraignants et stéréotypés, amènent le plus souvent à créer de simples séquences d'enchaînement de ressources à consulter et d'évaluations automatisées, sans pouvoir permettre la mise en oeuvre de démarches didactiques plus élaborées.</w:t>
      </w:r>
    </w:p>
    <w:p>
      <w:pPr>
        <w:pStyle w:val="Normal"/>
        <w:ind w:firstLine="708"/>
        <w:rPr/>
      </w:pPr>
      <w:r>
        <w:rPr>
          <w:sz w:val="24"/>
          <w:szCs w:val="22"/>
        </w:rPr>
        <w:t xml:space="preserve">Les deux logiques décrites ci-dessus considèrent les artefacts informatiques comme le centre des processus d'ingénierie des situations d'apprentissage. Depuis le début des années 2000, un nouveau courant [Koper 01], inspiré en grande partie du courant anglo-saxon de l'nstructional Design, propose un point de vue différent en affirmant que ce ne sont pas les objets de connaissance, mais les activités qui constituent le concept-clé de la réussite d'un environnement d'apprentissage. Il propose de décrire les situations effectives d'apprentissage à l'aide d'un langage de modélisation pédagogique compatible avec le plus large éventail de théories pédagogiques (behavioriste, cognitiviste, constructiviste, situationniste, socioconstructiviste, etc.). Le modèle IMS Learning Design [IMS LD 2003] issu de ces travaux, repose au plus haut niveau sur la structuration des situations d'apprentissage en unités d'apprentissage (cours, leçon, étude de cas, travail pratique, exercice, etc.). Chaque unité d'apprentissage est décrite comme une composition non forcément linéaire d'activités de différents types (apprentissage, accompagnement, instrumentation) et précise pour chaque activité les rôles concernés ainsi que l'environnement nécessaire à sa réalisation. L'environnement est lui-même composé de ressources numériques ou non numériques qui peuvent être de différents types, ressources de connaissance, outils ou services. D'autre part, le langage IMS LD propose au concepteur une métaphore théâtrale permettant de structurer un scénario (une </w:t>
      </w:r>
      <w:r>
        <w:rPr>
          <w:i/>
          <w:iCs/>
          <w:sz w:val="24"/>
          <w:szCs w:val="22"/>
        </w:rPr>
        <w:t>method</w:t>
      </w:r>
      <w:r>
        <w:rPr>
          <w:sz w:val="24"/>
          <w:szCs w:val="22"/>
        </w:rPr>
        <w:t>) en pièces, actes et partitions et distingue trois niveaux de conception permettant d'introduire les concepts de parcours personnalisé et d'exécution conditionnelle. Cette approche, si elle ne fait encore en 2004 l'objet de développements opérationnels, peut être confortée par l'observation des pratiques actuelles recensées : aujourd'hui, il existe au sein des communautés de pratique enseignantes (sites disciplinaires recensés sur Educnet par exemple) de nombreuses initiatives de définition et d'échange de "scénarios pédagogiques".</w:t>
      </w:r>
    </w:p>
    <w:p>
      <w:pPr>
        <w:pStyle w:val="Retraitcorpsdetexte2"/>
        <w:rPr/>
      </w:pPr>
      <w:r>
        <w:rPr/>
        <w:t>Dans cette contribution, nous souhaitons proposer un modèle conceptuel ainsi que le vocabulaire associé permettant de mieux articuler les relations entre connaissances, artefacts informatiques, activités et situations d'apprentissage. Ce modèle conceptuel, centré sur la notion de scénario d'apprentissage, devra :</w:t>
      </w:r>
    </w:p>
    <w:p>
      <w:pPr>
        <w:pStyle w:val="Listepuces"/>
        <w:rPr/>
      </w:pPr>
      <w:r>
        <w:rPr/>
        <w:br/>
        <w:t xml:space="preserve">- prendre en compte les approches centrées sur l'activité et sur l'instrument </w:t>
      </w:r>
    </w:p>
    <w:p>
      <w:pPr>
        <w:pStyle w:val="Listepuces"/>
        <w:rPr/>
      </w:pPr>
      <w:r>
        <w:rPr/>
      </w:r>
    </w:p>
    <w:p>
      <w:pPr>
        <w:pStyle w:val="Listepuces"/>
        <w:rPr/>
      </w:pPr>
      <w:r>
        <w:rPr/>
        <w:t>- permettre d'expliciter les liens entre activités et connaissances</w:t>
      </w:r>
    </w:p>
    <w:p>
      <w:pPr>
        <w:pStyle w:val="Listepuces"/>
        <w:rPr/>
      </w:pPr>
      <w:r>
        <w:rPr/>
      </w:r>
    </w:p>
    <w:p>
      <w:pPr>
        <w:pStyle w:val="Listepuces"/>
        <w:rPr/>
      </w:pPr>
      <w:r>
        <w:rPr/>
        <w:t>- être accessible aux praticiens en charge de la conception et l'accompagnement de dispositifs d'apprentissage partiellement ou totalement instrumentés par les technologies numériques</w:t>
      </w:r>
    </w:p>
    <w:p>
      <w:pPr>
        <w:pStyle w:val="Listepuces"/>
        <w:rPr/>
      </w:pPr>
      <w:r>
        <w:rPr/>
      </w:r>
    </w:p>
    <w:p>
      <w:pPr>
        <w:pStyle w:val="Listepuces"/>
        <w:rPr/>
      </w:pPr>
      <w:r>
        <w:rPr/>
        <w:t>- tenir compte des pratiques constatées, surtout en termes de conception, d'utilisation, de réutilisation de ressources et des scénarios d'apprentissage</w:t>
      </w:r>
    </w:p>
    <w:p>
      <w:pPr>
        <w:pStyle w:val="Listepuces"/>
        <w:rPr/>
      </w:pPr>
      <w:r>
        <w:rPr/>
      </w:r>
    </w:p>
    <w:p>
      <w:pPr>
        <w:pStyle w:val="Listepuces"/>
        <w:rPr/>
      </w:pPr>
      <w:r>
        <w:rPr/>
        <w:t>- prendre en compte les efforts déjà entrepris dans le domaine des langages de modélisation pédagogique en remédiant à des carences déjà repérées</w:t>
      </w:r>
    </w:p>
    <w:p>
      <w:pPr>
        <w:pStyle w:val="Normal"/>
        <w:rPr>
          <w:sz w:val="24"/>
          <w:szCs w:val="22"/>
        </w:rPr>
      </w:pPr>
      <w:r>
        <w:rPr>
          <w:sz w:val="24"/>
          <w:szCs w:val="22"/>
        </w:rPr>
      </w:r>
    </w:p>
    <w:p>
      <w:pPr>
        <w:pStyle w:val="Normal"/>
        <w:rPr>
          <w:sz w:val="24"/>
          <w:szCs w:val="22"/>
        </w:rPr>
      </w:pPr>
      <w:r>
        <w:rPr>
          <w:sz w:val="24"/>
          <w:szCs w:val="22"/>
        </w:rPr>
        <w:t>Pour proposer ce modèle, nous nous baserons sur des résultats de recherche déjà publiés ou en cours de publication :</w:t>
      </w:r>
    </w:p>
    <w:p>
      <w:pPr>
        <w:pStyle w:val="Listepuces"/>
        <w:rPr>
          <w:sz w:val="24"/>
          <w:szCs w:val="22"/>
        </w:rPr>
      </w:pPr>
      <w:r>
        <w:rPr>
          <w:sz w:val="24"/>
          <w:szCs w:val="22"/>
        </w:rPr>
      </w:r>
    </w:p>
    <w:p>
      <w:pPr>
        <w:pStyle w:val="Listepuces"/>
        <w:rPr/>
      </w:pPr>
      <w:r>
        <w:rPr/>
        <w:t>- les concepts de Situation d'Apprentissage Instrumentée par les Technologies Numériques et d'Artefacts Numériques permettent d'une part de dissocier formellement les situations des instruments et d'autre part de prendre en compte des situations hybrides dans lesquelles sont mis en jeu des artefacts non numériques. Nous proposons également de typer les artefacts numériques en fonction de leur rôle : on peut ainsi distinguer à un premier niveau les artefacts numériques de manipulation de connaissances, les outils et les services. Cette approche peut permettre préciser le concept d'EIAH  et ses déclinaisons récentes [Tchounikine &amp; al., 2004] ;</w:t>
        <w:br/>
      </w:r>
    </w:p>
    <w:p>
      <w:pPr>
        <w:pStyle w:val="Listepuces"/>
        <w:rPr/>
      </w:pPr>
      <w:r>
        <w:rPr/>
        <w:t xml:space="preserve">- la notion centrale de scénario d'apprentissage (learning scenario), largement utilisé dans le monde de la formation, répond à des définitions variées. Nous proposons de définir un scénario comme </w:t>
      </w:r>
      <w:r>
        <w:rPr>
          <w:szCs w:val="22"/>
        </w:rPr>
        <w:t>la description, effectuée a priori ou a posteriori, du déroulement d'une situation d'apprentissage visant l'appropriation d'un ensemble précis de connaissances, en précisant les rôles, les activités ainsi que les ressources de manipulation de connaissances, outils, services et résultats associés à la mise en œuvre des activités.</w:t>
      </w:r>
    </w:p>
    <w:p>
      <w:pPr>
        <w:pStyle w:val="Listepuces"/>
        <w:rPr>
          <w:szCs w:val="22"/>
        </w:rPr>
      </w:pPr>
      <w:r>
        <w:rPr>
          <w:szCs w:val="22"/>
        </w:rPr>
      </w:r>
    </w:p>
    <w:p>
      <w:pPr>
        <w:pStyle w:val="Listepuces"/>
        <w:rPr/>
      </w:pPr>
      <w:r>
        <w:rPr/>
        <w:t>- l'établissement d'une taxonomie vise à distinguer les différents types de scénarios à l'aide des critères suivants : finalité du scénario (prédictif, descriptif), degré d'instrumentation de la situation d'apprentissage,  granularité de la situation (déroulement d’activité, enchaînement d’activités, structuration pédagogique), degré de contrainte (contraint, ouvert, adaptable), degré de personnalisation (générique, adaptatif), degré de formalisation (informel, formalisé, automatisable), degré de réification (abstrait, concret).</w:t>
      </w:r>
    </w:p>
    <w:p>
      <w:pPr>
        <w:pStyle w:val="Listepuces"/>
        <w:rPr/>
      </w:pPr>
      <w:r>
        <w:rPr/>
        <w:t>- la définition d'un cycle de vie des scénarios fondé sur les étapes suivantes : Conception, Contextualisation, Exploitation, Retour d'usage. A chacune de ces étapes correspond un statut différent pour les scénarios : on peut ainsi distinguer les scénarios abstraits, les scénarios contextualisés, les scénarios adaptés et les scénarios-type aptes à la réutilisation ;</w:t>
        <w:br/>
      </w:r>
    </w:p>
    <w:p>
      <w:pPr>
        <w:pStyle w:val="Listepuces"/>
        <w:rPr/>
      </w:pPr>
      <w:r>
        <w:rPr/>
        <w:t>un scénario d'apprentissage prédictif peut être structuré en quatre facettes : Prescription, Observation, Capitalisation, Régulation. Cette structuration peut être aussi bien appliquée à des situations instrumentées que non instrumentées dans lesquelles un agent humain (enseignant, tuteur, apprenant, groupe d'apprenants) ou un agent informatique est en charge de la mise en œuvre de chaque facette.</w:t>
      </w:r>
    </w:p>
    <w:p>
      <w:pPr>
        <w:pStyle w:val="Listepuces"/>
        <w:rPr/>
      </w:pPr>
      <w:r>
        <w:rPr/>
        <w:t>Selon les stratégies d'accompagnement (prescription forte, apprentissage collaboratif, auto-régulation), l’instrumentation informatique des différentes facettes d'un scénario peut correspondre à deux types de stratégie : (1) l'automatisation complète qui exige dès la conception la prise en compte de tous les cas à traiter (2) la délégation à l'humain qui consiste à proposer des outils de visualisation et de décision aux différents acteurs concernés. Nous aborderons également les différentes classes d'outils existants dans le domaine.</w:t>
      </w:r>
    </w:p>
    <w:p>
      <w:pPr>
        <w:pStyle w:val="Listepuces"/>
        <w:rPr/>
      </w:pPr>
      <w:r>
        <w:rPr/>
      </w:r>
    </w:p>
    <w:p>
      <w:pPr>
        <w:pStyle w:val="Listepuces"/>
        <w:rPr/>
      </w:pPr>
      <w:r>
        <w:rPr/>
      </w:r>
    </w:p>
    <w:p>
      <w:pPr>
        <w:pStyle w:val="Listepuces"/>
        <w:rPr/>
      </w:pPr>
      <w:r>
        <w:rPr/>
      </w:r>
    </w:p>
    <w:p>
      <w:pPr>
        <w:pStyle w:val="Listepuces"/>
        <w:rPr/>
      </w:pPr>
      <w:r>
        <w:rPr/>
        <w:t>Pistes bibliographiques :</w:t>
      </w:r>
    </w:p>
    <w:p>
      <w:pPr>
        <w:pStyle w:val="Normal"/>
        <w:spacing w:before="0" w:after="0"/>
        <w:rPr>
          <w:sz w:val="24"/>
          <w:szCs w:val="20"/>
        </w:rPr>
      </w:pPr>
      <w:r>
        <w:rPr>
          <w:sz w:val="24"/>
          <w:szCs w:val="20"/>
        </w:rPr>
      </w:r>
    </w:p>
    <w:p>
      <w:pPr>
        <w:pStyle w:val="Normal"/>
        <w:spacing w:before="0" w:after="0"/>
        <w:rPr>
          <w:sz w:val="24"/>
          <w:szCs w:val="20"/>
        </w:rPr>
      </w:pPr>
      <w:r>
        <w:rPr>
          <w:sz w:val="24"/>
          <w:szCs w:val="20"/>
        </w:rPr>
        <w:t>Tchounikine, P. "Platon-1 : quelques dimensions pour l'analyse des travaux de recherche en conception d'EIAH", archives ouvertes Edutice</w:t>
      </w:r>
    </w:p>
    <w:p>
      <w:pPr>
        <w:pStyle w:val="Normal"/>
        <w:spacing w:before="0" w:after="0"/>
        <w:rPr>
          <w:sz w:val="24"/>
          <w:szCs w:val="20"/>
        </w:rPr>
      </w:pPr>
      <w:r>
        <w:rPr>
          <w:sz w:val="24"/>
          <w:szCs w:val="20"/>
        </w:rPr>
      </w:r>
    </w:p>
    <w:p>
      <w:pPr>
        <w:pStyle w:val="Normal"/>
        <w:spacing w:before="0" w:after="0"/>
        <w:rPr>
          <w:sz w:val="24"/>
          <w:szCs w:val="20"/>
          <w:lang w:val="en-GB"/>
        </w:rPr>
      </w:pPr>
      <w:r>
        <w:rPr>
          <w:sz w:val="24"/>
          <w:szCs w:val="20"/>
          <w:lang w:val="en-GB"/>
        </w:rPr>
        <w:t>Koper R., 2001, Modeling units of study from a pedagogical perspective. The pedagogical meta-model behind EML. Open University of the Netherlands, http://eml.ou.nl/introduction/docs/ped-metamodel.pdf, last consulted on april 2004</w:t>
      </w:r>
    </w:p>
    <w:p>
      <w:pPr>
        <w:pStyle w:val="Normal"/>
        <w:spacing w:before="0" w:after="0"/>
        <w:rPr/>
      </w:pPr>
      <w:r>
        <w:rPr>
          <w:sz w:val="24"/>
          <w:szCs w:val="20"/>
          <w:lang w:val="en-GB"/>
        </w:rPr>
        <w:br/>
        <w:t xml:space="preserve">Koper, R., 2003. Combining re-usable learning, resources and services to pedagogical purposeful units of learning. In A. Littlejohn (Ed.), Reusing Online Resources: A Sustainable Approach to eLearning (pp. 46-59). </w:t>
      </w:r>
      <w:r>
        <w:rPr>
          <w:sz w:val="24"/>
          <w:szCs w:val="20"/>
        </w:rPr>
        <w:t>London: Kogan Page</w:t>
      </w:r>
    </w:p>
    <w:p>
      <w:pPr>
        <w:pStyle w:val="Normal"/>
        <w:spacing w:before="0" w:after="0"/>
        <w:rPr>
          <w:sz w:val="24"/>
          <w:szCs w:val="20"/>
        </w:rPr>
      </w:pPr>
      <w:r>
        <w:rPr>
          <w:sz w:val="24"/>
          <w:szCs w:val="20"/>
        </w:rPr>
        <w:br/>
        <w:t xml:space="preserve">Pernin J-P., Lejeune A., Scénarios d'apprentissage : quelles stratégies de réutilisation pour les enseignants colloque TICE Méditérranée, Nice, novembre2004 </w:t>
      </w:r>
    </w:p>
    <w:p>
      <w:pPr>
        <w:pStyle w:val="Normal"/>
        <w:spacing w:before="0" w:after="0"/>
        <w:rPr>
          <w:sz w:val="24"/>
          <w:szCs w:val="20"/>
        </w:rPr>
      </w:pPr>
      <w:r>
        <w:rPr>
          <w:sz w:val="24"/>
          <w:szCs w:val="20"/>
        </w:rPr>
        <w:br/>
        <w:t>Pernin J-P., Lejeune A., Dispositifs d'apprentissage instrumentes par les technologies : vers une ingénierie centrée sur les scénarios, colloque TICE 2004, Compiègne, octobre 2004</w:t>
      </w:r>
    </w:p>
    <w:p>
      <w:pPr>
        <w:pStyle w:val="Normal"/>
        <w:spacing w:before="0" w:after="0"/>
        <w:rPr>
          <w:sz w:val="24"/>
          <w:szCs w:val="20"/>
        </w:rPr>
      </w:pPr>
      <w:r>
        <w:rPr>
          <w:sz w:val="24"/>
          <w:szCs w:val="20"/>
        </w:rPr>
        <w:br/>
        <w:t>Pernin J-P., Lejeune A., Nouveaux dispositifs instrumentés et mutations du métier de l'enseignant, 7ème biennale de l'Education, Lyon, avril 2004</w:t>
      </w:r>
    </w:p>
    <w:p>
      <w:pPr>
        <w:pStyle w:val="Normal"/>
        <w:spacing w:before="0" w:after="0"/>
        <w:rPr/>
      </w:pPr>
      <w:r>
        <w:rPr>
          <w:sz w:val="24"/>
          <w:szCs w:val="20"/>
        </w:rPr>
        <w:br/>
        <w:t>Pernin, J.P. Objets pédagogiques : unités d’apprentissage, activités ou ressources ?, Revue "Sciences et Techniques Educatives", Hors série 2003  "Ressources numériques, XML et éducation", pp 179-210, avril 2003, éditions Her</w:t>
      </w:r>
      <w:r>
        <w:rPr>
          <w:sz w:val="20"/>
          <w:szCs w:val="20"/>
        </w:rPr>
        <w:t>mè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Heading1"/>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before="0" w:after="0"/>
      <w:jc w:val="left"/>
    </w:pPr>
    <w:rPr>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iblio">
    <w:name w:val="biblio"/>
    <w:basedOn w:val="Normal"/>
    <w:qFormat/>
    <w:pPr>
      <w:spacing w:before="0" w:after="0"/>
    </w:pPr>
    <w:rPr>
      <w:sz w:val="20"/>
      <w:szCs w:val="20"/>
    </w:rPr>
  </w:style>
  <w:style w:type="paragraph" w:styleId="TextBodyIndent">
    <w:name w:val="Body Text Indent"/>
    <w:basedOn w:val="Normal"/>
    <w:pPr>
      <w:ind w:firstLine="708"/>
    </w:pPr>
    <w:rPr>
      <w:szCs w:val="22"/>
    </w:rPr>
  </w:style>
  <w:style w:type="paragraph" w:styleId="Retraitcorpsdetexte2">
    <w:name w:val="Retrait corps de texte 2"/>
    <w:basedOn w:val="Normal"/>
    <w:qFormat/>
    <w:pPr>
      <w:ind w:firstLine="708"/>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33:00Z</dcterms:created>
  <dc:creator>Chercheurs</dc:creator>
  <dc:description/>
  <dc:language>en-US</dc:language>
  <cp:lastModifiedBy>genevois</cp:lastModifiedBy>
  <cp:lastPrinted>2004-10-15T18:32:00Z</cp:lastPrinted>
  <dcterms:modified xsi:type="dcterms:W3CDTF">2006-05-31T14:19:00Z</dcterms:modified>
  <cp:revision>12</cp:revision>
  <dc:subject/>
  <dc:title>Jean-Philippe PERNIN</dc:title>
</cp:coreProperties>
</file>