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e charbon du Carbonifère supé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413385</wp:posOffset>
            </wp:positionV>
            <wp:extent cx="7978775" cy="3542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2" t="7790" r="-4" b="2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77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duction de charbon en fonction du temps entre l’ère primaire et l’actue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27755</wp:posOffset>
                </wp:positionV>
                <wp:extent cx="491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D’après Géologie : Objet, méthodes et modèles 12ème édition et Nathan TS spécialité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285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D’après Géologie : Objet, méthodes et modèles 12ème édition et Nathan TS spécialité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La biosphère du Carbonifère supérieu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A l’aide du logiciel </w:t>
      </w:r>
      <w:hyperlink r:id="rId3">
        <w:r>
          <w:rPr>
            <w:rStyle w:val="InternetLink"/>
            <w:rFonts w:eastAsia="Arial Unicode MS" w:cs="Times New Roman" w:ascii="Times New Roman" w:hAnsi="Times New Roman"/>
            <w:bCs/>
            <w:sz w:val="24"/>
            <w:szCs w:val="24"/>
            <w:lang w:val="en-US" w:eastAsia="en-US"/>
          </w:rPr>
          <w:t>Calendrier géologique</w:t>
        </w:r>
      </w:hyperlink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, explorer les temps géologiques à l’aide des molette afin de caractériser la biosphère continentale du Carbonifère supérieur </w:t>
      </w:r>
      <w:r>
        <w:rPr>
          <w:rFonts w:cs="Times New Roman" w:ascii="Times New Roman" w:hAnsi="Times New Roman"/>
          <w:sz w:val="24"/>
          <w:szCs w:val="24"/>
        </w:rPr>
        <w:t xml:space="preserve">(- 300 à – 295 millions d’années) par rapport à celles des périodes précédentes. Mettre en relation avec la production de charbon au Carbonifère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supérieur </w:t>
      </w:r>
      <w:r>
        <w:rPr>
          <w:rFonts w:cs="Times New Roman" w:ascii="Times New Roman" w:hAnsi="Times New Roman"/>
          <w:sz w:val="24"/>
          <w:szCs w:val="24"/>
        </w:rPr>
        <w:t>et au cours des périodes précédant le Carbonifère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supéri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4152900" cy="344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139065</wp:posOffset>
                </wp:positionV>
                <wp:extent cx="3886200" cy="1844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Reconstitution d’une forêt du Carbonifère supérieur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 xml:space="preserve">1: Lepidodendron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2: Sigillaire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 xml:space="preserve">3: Cordaites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 xml:space="preserve">4: Calamites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5: Fougère arboresce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5.2pt;mso-wrap-distance-left:9.05pt;mso-wrap-distance-right:9.05pt;mso-wrap-distance-top:0pt;mso-wrap-distance-bottom:0pt;margin-top:10.9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  <w:lang w:val="en-US" w:eastAsia="en-US"/>
                        </w:rPr>
                        <w:t>Reconstitution d’une forêt du Carbonifère supérieur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 xml:space="preserve">1: Lepidodendron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2: Sigillaire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 xml:space="preserve">3: Cordaites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 xml:space="preserve">4: Calamites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5: Fougère arborescent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86790</wp:posOffset>
                </wp:positionV>
                <wp:extent cx="1828800" cy="1844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1: Lepidodendron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2: Sigillaire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 xml:space="preserve">3: Cordaites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 xml:space="preserve">4: Calamites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5: Fougère arboresce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5.2pt;mso-wrap-distance-left:9.05pt;mso-wrap-distance-right:9.05pt;mso-wrap-distance-top:0pt;mso-wrap-distance-bottom:0pt;margin-top:77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t xml:space="preserve">1: Lepidodendron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2: Sigillaire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 xml:space="preserve">3: Cordaites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 xml:space="preserve">4: Calamites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5: Fougère arborescent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4072890</wp:posOffset>
                </wp:positionV>
                <wp:extent cx="628650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u Carbonifère </w:t>
                            </w:r>
                            <w:r>
                              <w:rPr>
                                <w:bCs/>
                                <w:lang w:val="en-US" w:eastAsia="en-US"/>
                              </w:rPr>
                              <w:t xml:space="preserve">supérieur </w:t>
                            </w:r>
                            <w:r>
                              <w:rPr/>
                              <w:t>la France est située sous les tropiques et possède un climat chaud et humide favorisant un fort développement de forêts composés de végétaux caractéristiques de cette pério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8.8pt;mso-wrap-distance-left:9.05pt;mso-wrap-distance-right:9.05pt;mso-wrap-distance-top:0pt;mso-wrap-distance-bottom:0pt;margin-top:320.7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u Carbonifère </w:t>
                      </w:r>
                      <w:r>
                        <w:rPr>
                          <w:bCs/>
                          <w:lang w:val="en-US" w:eastAsia="en-US"/>
                        </w:rPr>
                        <w:t xml:space="preserve">supérieur </w:t>
                      </w:r>
                      <w:r>
                        <w:rPr/>
                        <w:t>la France est située sous les tropiques et possède un climat chaud et humide favorisant un fort développement de forêts composés de végétaux caractéristiques de cette pério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67200</wp:posOffset>
                </wp:positionH>
                <wp:positionV relativeFrom="paragraph">
                  <wp:posOffset>267970</wp:posOffset>
                </wp:positionV>
                <wp:extent cx="9144000" cy="619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u Carbonifèr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supérieu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 France est située sous les tropiques et possède un climat chaud et humide favorisant un fort développement de forêts composés de végétaux caractéristiques de cette pério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8.8pt;mso-wrap-distance-left:9.05pt;mso-wrap-distance-right:9.05pt;mso-wrap-distance-top:0pt;mso-wrap-distance-bottom:0pt;margin-top:21.1pt;mso-position-vertical-relative:text;margin-left:-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u Carbonifère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supérieur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 France est située sous les tropiques et possède un climat chaud et humide favorisant un fort développement de forêts composés de végétaux caractéristiques de cette pério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805815" cy="244475"/>
          <wp:effectExtent l="0" t="0" r="0" b="0"/>
          <wp:wrapTight wrapText="bothSides">
            <wp:wrapPolygon edited="0">
              <wp:start x="-226" y="0"/>
              <wp:lineTo x="-226" y="20732"/>
              <wp:lineTo x="21600" y="20732"/>
              <wp:lineTo x="21600" y="0"/>
              <wp:lineTo x="-226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52705</wp:posOffset>
          </wp:positionV>
          <wp:extent cx="652145" cy="235585"/>
          <wp:effectExtent l="0" t="0" r="0" b="0"/>
          <wp:wrapTight wrapText="bothSides">
            <wp:wrapPolygon edited="0">
              <wp:start x="-316" y="0"/>
              <wp:lineTo x="-316" y="20729"/>
              <wp:lineTo x="21600" y="20729"/>
              <wp:lineTo x="21600" y="0"/>
              <wp:lineTo x="-316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GB"/>
      </w:rPr>
      <w:tab/>
      <w:t xml:space="preserve">P2S-CORISE - </w:t>
    </w:r>
    <w:hyperlink r:id="rId3">
      <w:r>
        <w:rPr>
          <w:rStyle w:val="InternetLink"/>
          <w:sz w:val="20"/>
          <w:szCs w:val="20"/>
          <w:lang w:val="en-GB"/>
        </w:rPr>
        <w:t>http://eductice.inrp.fr/EducTice/projets/corise/p2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échauffement climatique et  cycle du carbone</w:t>
      <w:tab/>
    </w:r>
  </w:p>
  <w:p>
    <w:pPr>
      <w:pStyle w:val="Header"/>
      <w:ind w:left="-567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VT</w:t>
    </w:r>
  </w:p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Arial Unicode MS" w:cs="Times New Roman"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itre2Car">
    <w:name w:val="Titre 2 Car"/>
    <w:basedOn w:val="Policepardfaut"/>
    <w:qFormat/>
    <w:rPr>
      <w:rFonts w:eastAsia="Arial Unicode MS"/>
      <w:color w:val="000000"/>
      <w:sz w:val="32"/>
      <w:szCs w:val="32"/>
      <w:lang w:val="fr-FR" w:bidi="ar-SA"/>
    </w:rPr>
  </w:style>
  <w:style w:type="character" w:styleId="EntteCar">
    <w:name w:val="En-tête Car"/>
    <w:basedOn w:val="Policepardfaut"/>
    <w:qFormat/>
    <w:rPr>
      <w:sz w:val="24"/>
      <w:szCs w:val="24"/>
      <w:lang w:val="fr-FR" w:bidi="ar-SA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ces.inrp.fr/acces/terre/didacgeo/site/calendrier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eductice.inrp.fr/EducTice/projets/corise/p2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04:00Z</dcterms:created>
  <dc:creator>Eric SANCHEZ</dc:creator>
  <dc:description/>
  <cp:keywords/>
  <dc:language>en-US</dc:language>
  <cp:lastModifiedBy>prieur</cp:lastModifiedBy>
  <dcterms:modified xsi:type="dcterms:W3CDTF">2010-02-04T14:09:00Z</dcterms:modified>
  <cp:revision>3</cp:revision>
  <dc:subject/>
  <dc:title>[titre du document]</dc:title>
</cp:coreProperties>
</file>