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La décomposition de la matière organiqu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bdr w:val="single" w:sz="4" w:space="0" w:color="000000"/>
        </w:rPr>
      </w:pPr>
      <w:r>
        <w:rPr>
          <w:b w:val="false"/>
          <w:bCs w:val="false"/>
          <w:i/>
          <w:iCs/>
          <w:sz w:val="24"/>
        </w:rPr>
        <w:t>Comprendre les conditions nécessaires à la décomposition de la matière organ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Les êtres vivants sont constitués principalement de matière organique. Lorsqu'un être vivant meurt, une foule de micro-organismes, les détritivores puis les décomposeurs, transforment progressivement la matière organique morte  en matière minérale. A l’issu de ces transformations, tout le carbone organique est transformé e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Ces organismes ne peuvent assurer cette décomposition qu’à la condition de vivre dans un milieu aéré suffisamment oxygé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609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b/>
                                <w:bCs/>
                              </w:rPr>
                              <w:t> : Feuilles mortes en cours de décom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1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ocument 1</w:t>
                      </w:r>
                      <w:r>
                        <w:rPr>
                          <w:b/>
                          <w:bCs/>
                        </w:rPr>
                        <w:t> : Feuilles mortes en cours de décom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57150" distR="5715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82575</wp:posOffset>
            </wp:positionV>
            <wp:extent cx="5857875" cy="2509520"/>
            <wp:effectExtent l="0" t="0" r="0" b="0"/>
            <wp:wrapTopAndBottom/>
            <wp:docPr id="2" name="decomposition_des_feui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omposition_des_feuil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szCs w:val="20"/>
        </w:rPr>
      </w:pPr>
      <w:hyperlink r:id="rId3">
        <w:r>
          <w:rPr>
            <w:rStyle w:val="InternetLink"/>
            <w:i/>
            <w:iCs/>
            <w:sz w:val="20"/>
            <w:szCs w:val="20"/>
          </w:rPr>
          <w:t>http://lewebpedagogique.com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Document 2</w:t>
      </w:r>
      <w:r>
        <w:rPr>
          <w:b/>
          <w:bCs/>
        </w:rPr>
        <w:t> : la microfaune en chiffres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a biomasse moyenne dans un hectare de sol forestier :</w:t>
        <w:br/>
        <w:t xml:space="preserve">• </w:t>
      </w:r>
      <w:r>
        <w:rPr/>
        <w:t>Bactéries : 800 à 10 000 kg</w:t>
        <w:br/>
        <w:t>• Algues et champignons : 1 000 kg à 10 000 kg</w:t>
        <w:br/>
        <w:t>• Vers de terre : 500 à 2 000 kg</w:t>
        <w:br/>
        <w:t>• Arthropodes (insectes, arachnides) : 500 à 1 000 kg</w:t>
        <w:br/>
        <w:br/>
      </w:r>
      <w:r>
        <w:rPr>
          <w:b/>
          <w:bCs/>
        </w:rPr>
        <w:t xml:space="preserve">Le nombre d’individus 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260 millions dans un mètre carré de 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Bactéries : plusieurs centaines de millions /g de 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Arthropodes : 20 000 à 50 000/ha</w:t>
        <w:br/>
        <w:t>• Vers de terre : 1 à 2 millions /h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cument  3 : </w:t>
      </w:r>
      <w:r>
        <w:rPr>
          <w:b/>
          <w:bCs/>
        </w:rPr>
        <w:t>la diversité des micro-invertébrés du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44.svt.free.fr/jpg/doc/classification_sol.htm?q=liti%E8r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805815" cy="244475"/>
          <wp:effectExtent l="0" t="0" r="0" b="0"/>
          <wp:wrapTight wrapText="bothSides">
            <wp:wrapPolygon edited="0">
              <wp:start x="-226" y="0"/>
              <wp:lineTo x="-226" y="20732"/>
              <wp:lineTo x="21600" y="20732"/>
              <wp:lineTo x="21600" y="0"/>
              <wp:lineTo x="-22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52705</wp:posOffset>
          </wp:positionV>
          <wp:extent cx="652145" cy="235585"/>
          <wp:effectExtent l="0" t="0" r="0" b="0"/>
          <wp:wrapTight wrapText="bothSides">
            <wp:wrapPolygon edited="0">
              <wp:start x="-316" y="0"/>
              <wp:lineTo x="-316" y="20729"/>
              <wp:lineTo x="21600" y="20729"/>
              <wp:lineTo x="21600" y="0"/>
              <wp:lineTo x="-3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GB"/>
      </w:rPr>
      <w:tab/>
      <w:t xml:space="preserve">P2S-CORISE - </w:t>
    </w:r>
    <w:hyperlink r:id="rId3">
      <w:r>
        <w:rPr>
          <w:rStyle w:val="InternetLink"/>
          <w:sz w:val="20"/>
          <w:szCs w:val="20"/>
          <w:lang w:val="en-GB"/>
        </w:rPr>
        <w:t>http://eductice.inrp.fr/EducTice/projets/corise/p2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échauffement climatique et cycle du carbone</w:t>
    </w:r>
  </w:p>
  <w:p>
    <w:pPr>
      <w:pStyle w:val="Header"/>
      <w:rPr/>
    </w:pPr>
    <w:r>
      <w:rPr/>
      <w:tab/>
      <w:t>SVT-  Formation du charbon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Car">
    <w:name w:val="Titre Car"/>
    <w:basedOn w:val="Policepardfaut"/>
    <w:qFormat/>
    <w:rPr>
      <w:rFonts w:cs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webpedagogique.com/" TargetMode="External"/><Relationship Id="rId4" Type="http://schemas.openxmlformats.org/officeDocument/2006/relationships/hyperlink" Target="http://44.svt.free.fr/jpg/doc/classification_sol.htm?q=liti%E8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eductice.inrp.fr/EducTice/projets/corise/p2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1:00Z</dcterms:created>
  <dc:creator>Eric SANCHEZ</dc:creator>
  <dc:description/>
  <cp:keywords/>
  <dc:language>en-US</dc:language>
  <cp:lastModifiedBy>prieur</cp:lastModifiedBy>
  <dcterms:modified xsi:type="dcterms:W3CDTF">2010-02-04T14:11:00Z</dcterms:modified>
  <cp:revision>2</cp:revision>
  <dc:subject/>
  <dc:title>[titre du document]</dc:title>
</cp:coreProperties>
</file>