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La formation du charb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quis des séances précédentes 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a combustion du charbon émet du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qui participe à l’enrichissement de l’atmosphère en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t à l’augmentation de l’effet de ser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harbon est constitué de matière organiqu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blème : Comment se forme le charbon 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sieur Tournesol, scientifique de renom mais un peu étourdi, a rédigé un article dans une revue scientifique destinée à un large public. Son objectif est d’expliquer comment se forme le charbon. Votre équipe a été sélectionnée pour faire partie du comité scientifique de cette revue qui a pour objectif d’identifier la qualité scientifique de l’articl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 w:val="false"/>
                <w:iCs w:val="false"/>
              </w:rPr>
              <w:t>Article rédigé par</w:t>
            </w:r>
            <w:r>
              <w:rPr>
                <w:b/>
              </w:rPr>
              <w:t xml:space="preserve"> </w:t>
            </w:r>
            <w:r>
              <w:rPr>
                <w:b/>
                <w:i w:val="false"/>
                <w:iCs w:val="false"/>
              </w:rPr>
              <w:t>monsieur Tournesol : Comment se forme le charbon ?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charbon provient de l’accumulation et de la transformation de matière vivante déposée dans des bassins sédimentaires. Ces bassins sont soumis à un enfoncement progressif et régulier qui favorise l’accumulation des dépôts. Durant son enfouissement la matière vivante n’est pas décomposée en matière minérale mais ell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 transforme en charbo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amen de l’article scientifique de monsieur Tournes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in de vous aider à analyser l’article de monsieur Tournesol, vous vous documenterez sur le sujet en vous rendant dans les différents laboratoires qui sont à votre disposition. Vous compléterez le tableau joint afin d’identifier les données qui apportent des éléments de réponse au problème. Pour chacune de ces données vous préciserez 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quoi elle conforte les éléments d’explication apportés par monsieur Tournesol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quoi elle donne des éléments d’explication que monsieur Tournesol a oubliés dans son artic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boratoires à visiter 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ire d’étude des différents types de charbon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ire d’étude des fossiles du charbon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ire d’étude des charbons du Carbonifère supérieur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ire d’étude des mines de charbon qui travaille en partenariat avec le laboratoire d’étude des roches sédimentaires et du laboratoire d’étude de la décomposition de la matière organi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écriture de l’article scientifique de monsieur Tournes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sieur Tournesol vient de tomber malade, les autres membres du comité scientifique vous sollicitent pour réécrire son article en tenant compte des points suivants 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menter les explications apportées par monsieur Tournesol dans son article initial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éter les explications en s’appuyant sur une argument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’argumentation doit consister à préciser les données observées sur le terrain qui viennent en appui de l’explicati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ableau d’analyse des données présentées dans les différents laboratoi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52"/>
        <w:gridCol w:w="2520"/>
        <w:gridCol w:w="270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boratoi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nnées identifiées pour répondre au problè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 quoi cette donnée valide l’explication apportée par monsieur Tournesol 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 quoi cette donnée complète l’explication apportée par monsieur Tournesol ?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s différents types de charbo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s fossiles du charbo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 charbon du Carbonifère supérieu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s carrières ou mines de charbo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te annexe : la formation des roches sédimentair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 devenir de la matière organique tombée au so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6985</wp:posOffset>
          </wp:positionV>
          <wp:extent cx="805815" cy="244475"/>
          <wp:effectExtent l="0" t="0" r="0" b="0"/>
          <wp:wrapTight wrapText="bothSides">
            <wp:wrapPolygon edited="0">
              <wp:start x="-226" y="0"/>
              <wp:lineTo x="-226" y="20732"/>
              <wp:lineTo x="21600" y="20732"/>
              <wp:lineTo x="21600" y="0"/>
              <wp:lineTo x="-22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52705</wp:posOffset>
          </wp:positionV>
          <wp:extent cx="652145" cy="235585"/>
          <wp:effectExtent l="0" t="0" r="0" b="0"/>
          <wp:wrapTight wrapText="bothSides">
            <wp:wrapPolygon edited="0">
              <wp:start x="-316" y="0"/>
              <wp:lineTo x="-316" y="20729"/>
              <wp:lineTo x="21600" y="20729"/>
              <wp:lineTo x="21600" y="0"/>
              <wp:lineTo x="-3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GB"/>
      </w:rPr>
      <w:tab/>
      <w:t xml:space="preserve">P2S-CORISE - </w:t>
    </w:r>
    <w:hyperlink r:id="rId3">
      <w:r>
        <w:rPr>
          <w:rStyle w:val="InternetLink"/>
          <w:sz w:val="20"/>
          <w:szCs w:val="20"/>
          <w:lang w:val="en-GB"/>
        </w:rPr>
        <w:t>http://eductice.inrp.fr/EducTice/projets/corise/p2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échauffement climatique et cycle du carbone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VT- Formation du charbon</w:t>
    </w:r>
  </w:p>
  <w:p>
    <w:pPr>
      <w:pStyle w:val="Header"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Titre2Car">
    <w:name w:val="Titre 2 Car"/>
    <w:basedOn w:val="Policepardfaut"/>
    <w:qFormat/>
    <w:rPr>
      <w:i/>
      <w:iCs/>
      <w:sz w:val="24"/>
      <w:szCs w:val="24"/>
      <w:lang w:val="fr-FR" w:bidi="ar-SA"/>
    </w:rPr>
  </w:style>
  <w:style w:type="character" w:styleId="TitreCar">
    <w:name w:val="Titre Car"/>
    <w:basedOn w:val="Policepardfaut"/>
    <w:qFormat/>
    <w:rPr>
      <w:b/>
      <w:bCs/>
      <w:sz w:val="24"/>
      <w:szCs w:val="24"/>
      <w:lang w:val="fr-FR" w:bidi="ar-SA"/>
    </w:rPr>
  </w:style>
  <w:style w:type="character" w:styleId="EntteCar">
    <w:name w:val="En-tête Car"/>
    <w:basedOn w:val="Policepardfaut"/>
    <w:qFormat/>
    <w:rPr>
      <w:rFonts w:ascii="Calibri" w:hAnsi="Calibri" w:cs="Calibri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eductice.inrp.fr/EducTice/projets/corise/p2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15:00Z</dcterms:created>
  <dc:creator>Eric SANCHEZ</dc:creator>
  <dc:description/>
  <cp:keywords/>
  <dc:language>en-US</dc:language>
  <cp:lastModifiedBy>prieur</cp:lastModifiedBy>
  <dcterms:modified xsi:type="dcterms:W3CDTF">2010-02-04T13:21:00Z</dcterms:modified>
  <cp:revision>3</cp:revision>
  <dc:subject/>
  <dc:title>[titre du document]</dc:title>
</cp:coreProperties>
</file>