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au d’analyse des données présentées dans les différents laboratoi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77"/>
        <w:gridCol w:w="2760"/>
        <w:gridCol w:w="2957"/>
      </w:tblGrid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i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nées identifiées pour répondre au problè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quoi cette donnée valide l’explication apportée par monsieur Tournesol 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quoi cette donnée complète l’explication apportée par monsieur Tournesol ?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différents types de charb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est constitué de matière organ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ifférents types de charbon et leur composition en fonction de la profond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provient de la transformation de la matière viv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transformation est liée à l’enfouissemen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richesse des charbons en C dépend de la profondeur à laquelle ils se for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transformation est liée à une augmentation de température et de pression</w:t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fossiles du charb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siles de végétaux : fougères …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se forme à partir de la transformation de matière viva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’agit de la transformation de végétaux</w:t>
            </w:r>
          </w:p>
        </w:tc>
      </w:tr>
      <w:tr>
        <w:trPr>
          <w:trHeight w:val="7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charbon du Carbonifère supérieu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carbonifère, période durant laquelle les plus grandes réserves de charbon ont été constituées, les continents étaient recouverts de forêt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existe une relation entre le développement des végétaux et celle des charbons : les végétaux sont à l’origine des charbons.</w:t>
            </w:r>
          </w:p>
        </w:tc>
      </w:tr>
      <w:tr>
        <w:trPr>
          <w:trHeight w:val="1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 carrières ou mines de charb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e annexe : la formation des roches sédimentai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ines de charbon sont faites d’une alternance de couches de charbon et de couches de sédiments détri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ront de taille de cette ancienne carrière mesure plus de 50 m de ha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exploitation des mines se fait en profonde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est recouvert de sédiments détritiques (sables et argi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oches sédimentaires se transforment sous l’effet d’une augmentation de pression et de tempéra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s bassins s’enfoncent progressiv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se transforme à l’abri de l’ai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ation d’une mine de charbon est liée à la succession dans le temps de phase de développement des végétaux puis d’enfouissement de ces végétaux sous des sédiments détri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 enfoncement se fait sur de grandes épaisseurs (plusieurs dizaines voir centaines de mèt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dépôts d’argiles et de sables mettent les végétaux à l’abri de l’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ransformation est liée à une augmentation de température et de pression</w:t>
            </w:r>
          </w:p>
        </w:tc>
      </w:tr>
      <w:tr>
        <w:trPr>
          <w:trHeight w:val="6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devenir de la matière organique tombée au s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’air libre, en présence d’oxygène, la matière organique est décomposée par la microfaune du so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t son enfouissement la matière vivante n’est pas décomposée en matière minéra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’abri de l’air, la matière organique des végétaux ne peut-être décomposé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5" w:gutter="0" w:header="1417" w:top="1953" w:footer="1417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7620</wp:posOffset>
          </wp:positionV>
          <wp:extent cx="811530" cy="24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2S-CORISE - </w:t>
    </w:r>
    <w:hyperlink r:id="rId2">
      <w:r>
        <w:rPr>
          <w:rStyle w:val="InternetLink"/>
          <w:rFonts w:cs="Calibri" w:ascii="Times New Roman" w:hAnsi="Times New Roman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935</wp:posOffset>
            </wp:positionH>
            <wp:positionV relativeFrom="paragraph">
              <wp:posOffset>-45720</wp:posOffset>
            </wp:positionV>
            <wp:extent cx="63754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Times New Roman" w:hAnsi="Times New Roman"/>
        <w:lang w:val="en-GB"/>
      </w:rPr>
      <w:t>http://eductice.inrp.fr/EducTice/projets/corise/p2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échauffement climatique et cycle du carbone</w:t>
      <w:tab/>
    </w:r>
  </w:p>
  <w:p>
    <w:pPr>
      <w:pStyle w:val="Header"/>
      <w:spacing w:before="0" w:after="200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VT - Formation du char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outlineLvl w:val="3"/>
    </w:pPr>
    <w:rPr>
      <w:rFonts w:ascii="Arial" w:hAnsi="Arial" w:cs="Arial"/>
      <w:color w:val="000000"/>
      <w:sz w:val="3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basedOn w:val="Policepardfaut"/>
    <w:qFormat/>
    <w:rPr>
      <w:rFonts w:eastAsia="Arial Unicode MS" w:cs="Times New Roman"/>
      <w:color w:val="000000"/>
      <w:sz w:val="32"/>
      <w:szCs w:val="32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re4Car">
    <w:name w:val="Titre 4 Car"/>
    <w:basedOn w:val="Policepardfaut"/>
    <w:qFormat/>
    <w:rPr>
      <w:rFonts w:ascii="Arial" w:hAnsi="Arial" w:cs="Arial"/>
      <w:color w:val="000000"/>
      <w:sz w:val="40"/>
      <w:szCs w:val="40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Titre9Car">
    <w:name w:val="Titre 9 Car"/>
    <w:basedOn w:val="Policepardfaut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Calibri" w:hAnsi="Calibri" w:cs="Calibri"/>
      <w:sz w:val="22"/>
      <w:szCs w:val="22"/>
      <w:lang w:val="en-US" w:bidi="ar-SA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  <w:lang w:val="en-US" w:bidi="ar-SA"/>
    </w:rPr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val="en-US" w:bidi="ar-SA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eductice.inrp.fr/EducTice/projets/corise/p2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7:00Z</dcterms:created>
  <dc:creator>ruby</dc:creator>
  <dc:description/>
  <cp:keywords/>
  <dc:language>en-US</dc:language>
  <cp:lastModifiedBy>prieur</cp:lastModifiedBy>
  <dcterms:modified xsi:type="dcterms:W3CDTF">2010-02-04T13:44:00Z</dcterms:modified>
  <cp:revision>4</cp:revision>
  <dc:subject/>
  <dc:title>Exercice de localisation</dc:title>
</cp:coreProperties>
</file>