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e technique du logiciel de modélisation Vensim PLE ®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ésentation de l’environnement de Vensim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36650</wp:posOffset>
            </wp:positionH>
            <wp:positionV relativeFrom="paragraph">
              <wp:posOffset>87630</wp:posOffset>
            </wp:positionV>
            <wp:extent cx="4800600" cy="326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 Construire un modèle 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éer les éléments du modèle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515100" cy="634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9"/>
                              <w:gridCol w:w="972"/>
                              <w:gridCol w:w="7329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ône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réer un compartiment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9400" cy="304800"/>
                                        <wp:effectExtent l="0" t="0" r="0" b="0"/>
                                        <wp:docPr id="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9" t="-118" r="-12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oisir l’icône et cliquer dans la fenêtre d’affichage pour créer le compartiment, le nomme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éer un flux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2100" cy="304800"/>
                                        <wp:effectExtent l="0" t="0" r="0" b="0"/>
                                        <wp:docPr id="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3" t="-118" r="-123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oisir l’icône, cliquer une première fois pour déterminer le départ du flux et une deuxième fois pour déterminer son arrivée. Nommer le flux.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éer une variable pour convertir les données d’un 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ariable constant-auxili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086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3" t="-123" r="-113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oisir l’icône et cliquer dans la fenêtre d’affichage pour créer la variable, la nomm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lier le compartiment à la variable à l’aide d’une flèch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0360" cy="4254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9" t="-123" r="-149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i désigne une relation  mathématique entre la variable et le compartiment (Attention au sens de la relation mathématique et donc au sens à donner à la flèch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jouter une variable fantôme pour paramétrer un flux un compartiment ou une variab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ariable shadow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7050" cy="3511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6167" t="37991" r="57449" b="55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050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oisir l’icône et choisir dans la fenêtre de dialogue qui s’ouvre la variable à ajouter. Valid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lier la variable fantôme par une flèche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0360" cy="423545"/>
                                        <wp:effectExtent l="0" t="0" r="0" b="0"/>
                                        <wp:docPr id="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9" t="-123" r="-149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n direction du flux, de la variable ou du compartiment à paramétrer. Ce lien indique que la variable fantôme s’exerce sur le flux, la variable ou le compartiment considér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rouiller les fonctions d’act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430" cy="401955"/>
                                        <wp:effectExtent l="0" t="0" r="0" b="0"/>
                                        <wp:docPr id="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8504" t="37519" r="87229" b="530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ur éviter de répéter des actions involontai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iliser la gomm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630" cy="24955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1" t="-123" r="-91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t comme une erreur est toujours possible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9.55pt;mso-wrap-distance-left:7.05pt;mso-wrap-distance-right:7.05pt;mso-wrap-distance-top:0pt;mso-wrap-distance-bottom:0pt;margin-top:4.9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9"/>
                        <w:gridCol w:w="972"/>
                        <w:gridCol w:w="7329"/>
                      </w:tblGrid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ône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réer un compartiment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400" cy="30480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9" t="-118" r="-1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oisir l’icône et cliquer dans la fenêtre d’affichage pour créer le compartiment, le nomme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éer un flux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3048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3" t="-118" r="-12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oisir l’icône, cliquer une première fois pour déterminer le départ du flux et une deuxième fois pour déterminer son arrivée. Nommer le flux.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éer une variable pour convertir les données d’un comparti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ariable constant-auxilia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086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3" t="-123" r="-11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oisir l’icône et cliquer dans la fenêtre d’affichage pour créer la variable, la nomm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er le compartiment à la variable à l’aide d’une flèche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360" cy="425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9" t="-123" r="-14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i désigne une relation  mathématique entre la variable et le compartiment (Attention au sens de la relation mathématique et donc au sens à donner à la flèch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jouter une variable fantôme pour paramétrer un flux un compartiment ou une vari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ariable shadow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3511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6167" t="37991" r="57449" b="55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oisir l’icône et choisir dans la fenêtre de dialogue qui s’ouvre la variable à ajouter. Vali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lier la variable fantôme par une flèche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360" cy="42354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9" t="-123" r="-14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n direction du flux, de la variable ou du compartiment à paramétrer. Ce lien indique que la variable fantôme s’exerce sur le flux, la variable ou le compartiment considér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rouiller les fonctions d’act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40195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8504" t="37519" r="87229" b="530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ur éviter de répéter des actions involontaires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iliser la gomm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495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1" t="-123" r="-9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 comme une erreur est toujours possible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étrer le modè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électionner l’icôn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395" cy="250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: tous les éléments du modèle apparaissent en surbrillance noire tant qu'ils ne sont pas paramétr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r sur l’élément du modèle à paramétrer pour obtenir l’ouverture d’une fenêtre de dialogue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amétrer un compartiment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4545</wp:posOffset>
                </wp:positionH>
                <wp:positionV relativeFrom="paragraph">
                  <wp:posOffset>444500</wp:posOffset>
                </wp:positionV>
                <wp:extent cx="228600" cy="1143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5pt" to="181.3pt,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69820</wp:posOffset>
            </wp:positionH>
            <wp:positionV relativeFrom="paragraph">
              <wp:posOffset>67945</wp:posOffset>
            </wp:positionV>
            <wp:extent cx="4422140" cy="28238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93345</wp:posOffset>
                </wp:positionV>
                <wp:extent cx="2047240" cy="780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tte fenêtre affiche le bilan des flux entrants (+ suivi du nom du flux entrant) et sortant (- suivi du nom du flux sortan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2pt;height:61.45pt;mso-wrap-distance-left:9.05pt;mso-wrap-distance-right:9.05pt;mso-wrap-distance-top:0pt;mso-wrap-distance-bottom:0pt;margin-top:7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ette fenêtre affiche le bilan des flux entrants (+ suivi du nom du flux entrant) et sortant (- suivi du nom du flux sort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196215</wp:posOffset>
                </wp:positionV>
                <wp:extent cx="497205" cy="228600"/>
                <wp:effectExtent l="10795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15.45pt;width:39.1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96520</wp:posOffset>
                </wp:positionV>
                <wp:extent cx="497205" cy="3429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7.6pt;width:39.1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6755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.6pt" to="173.6pt,21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203200</wp:posOffset>
                </wp:positionV>
                <wp:extent cx="2066290" cy="3968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Indiquer la valeur initiale dans le compartiment étud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1.25pt;mso-wrap-distance-left:9.05pt;mso-wrap-distance-right:9.05pt;mso-wrap-distance-top:0pt;mso-wrap-distance-bottom:0pt;margin-top:16pt;mso-position-vertical-relative:text;margin-left:-3.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480" w:before="0" w:after="120"/>
                        <w:rPr/>
                      </w:pPr>
                      <w:r>
                        <w:rPr/>
                        <w:t>Indiquer la valeur initiale dans le compartiment ét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536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pt;margin-top:10.65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085</wp:posOffset>
                </wp:positionH>
                <wp:positionV relativeFrom="paragraph">
                  <wp:posOffset>264795</wp:posOffset>
                </wp:positionV>
                <wp:extent cx="342900" cy="34290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0.85pt" to="180.5pt,47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2066290" cy="4851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quer  l’unité du compartiment ou la choisir dans le menu déroul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8.2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iquer  l’unité du compartiment ou la choisir dans le menu dérou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étrer un flux : cas d’un flux constant ou non const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15845</wp:posOffset>
            </wp:positionH>
            <wp:positionV relativeFrom="paragraph">
              <wp:posOffset>350520</wp:posOffset>
            </wp:positionV>
            <wp:extent cx="4459605" cy="28536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Si le flux n’est pas constant mais dépend d’une variable, il faut l’ajouter avant de paramétrer celui-ci. Celle-ci apparaîtra alors dans les variables à choisir pour paramétrer l’équation du flux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0</wp:posOffset>
                </wp:positionH>
                <wp:positionV relativeFrom="paragraph">
                  <wp:posOffset>211455</wp:posOffset>
                </wp:positionV>
                <wp:extent cx="52451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6.65pt;width:41.2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159385</wp:posOffset>
                </wp:positionV>
                <wp:extent cx="1648460" cy="6089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Indiquer la valeur du flux  ou l’équation du flux pour la période étudi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9.8pt;height:47.95pt;mso-wrap-distance-left:9.05pt;mso-wrap-distance-right:9.05pt;mso-wrap-distance-top:0pt;mso-wrap-distance-bottom:0pt;margin-top:12.55pt;mso-position-vertical-relative:text;margin-left:13.1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480" w:before="0" w:after="120"/>
                        <w:rPr/>
                      </w:pPr>
                      <w:r>
                        <w:rPr/>
                        <w:t xml:space="preserve">Indiquer la valeur du flux  ou l’équation du flux pour la période étudi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57150</wp:posOffset>
                </wp:positionV>
                <wp:extent cx="371475" cy="6350"/>
                <wp:effectExtent l="635" t="36830" r="0" b="33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.5pt" to="172.45pt,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173355</wp:posOffset>
                </wp:positionV>
                <wp:extent cx="91440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75pt;margin-top:13.65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273685</wp:posOffset>
                </wp:positionV>
                <wp:extent cx="1715135" cy="9137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nstant si le flux est con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auxiliary si le flux dépend d’une variab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05pt;height:71.95pt;mso-wrap-distance-left:9.05pt;mso-wrap-distance-right:9.05pt;mso-wrap-distance-top:0pt;mso-wrap-distance-bottom:0pt;margin-top:21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ype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onstant si le flux est con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auxiliary si le flux dépend d’une variab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8645</wp:posOffset>
                </wp:positionH>
                <wp:positionV relativeFrom="paragraph">
                  <wp:posOffset>43815</wp:posOffset>
                </wp:positionV>
                <wp:extent cx="400050" cy="314325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3.45pt" to="177.8pt,28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8055</wp:posOffset>
                </wp:positionH>
                <wp:positionV relativeFrom="paragraph">
                  <wp:posOffset>259080</wp:posOffset>
                </wp:positionV>
                <wp:extent cx="52451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5pt;margin-top:20.4pt;width:41.2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0</wp:posOffset>
                </wp:positionV>
                <wp:extent cx="398780" cy="371475"/>
                <wp:effectExtent l="3810" t="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5pt" to="176.85pt,38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269240</wp:posOffset>
                </wp:positionV>
                <wp:extent cx="1696085" cy="4470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rire l’unité du flux ou la choisir dans le 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55pt;height:35.2pt;mso-wrap-distance-left:9.05pt;mso-wrap-distance-right:9.05pt;mso-wrap-distance-top:0pt;mso-wrap-distance-bottom:0pt;margin-top:21.2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crire l’unité du flux ou la choisir dans le 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amétrer une variable 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6743700" cy="2957195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57040"/>
                          <a:chOff x="0" y="0"/>
                          <a:chExt cx="6743880" cy="2957040"/>
                        </a:xfrm>
                      </wpg:grpSpPr>
                      <wps:wsp>
                        <wps:cNvSpPr/>
                        <wps:spPr>
                          <a:xfrm>
                            <a:off x="1828800" y="5252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25120"/>
                            <a:ext cx="4356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81680"/>
                            <a:ext cx="18288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Indiquer l’unité dans laquelle sera exprimé le CO2 après co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52600" y="0"/>
                            <a:ext cx="4390920" cy="29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320"/>
                            <a:ext cx="18288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crire la relation mathématique existant entre la variable et le flux (tenir compte du sens de la flè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39168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74080"/>
                            <a:ext cx="49716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pt;width:530.95pt;height:232.85pt" coordorigin="41,100" coordsize="10619,4657">
                <v:line id="shape_0" from="2921,927" to="3655,92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5,2817" to="3670,292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;top:2276;width:287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Indiquer l’unité dans laquelle sera exprimé le CO2 après conversion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6;top:100;width:6914;height:46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;top:305;width:287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crire la relation mathématique existant entre la variable et le flux (tenir compte du sens de la flèch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3671;top:717;width:71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540;top:2894;width:782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178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métrer un flux ou une variable avec des valeurs connues en fonction du temp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vant de paramétrer le flux, ajouter une variable fantôme « Time » et la relier par une flèche au flux ou à la variab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ns la fenêtre de paramétrag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choisir la variabl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i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qui s’affiche alors dans l’équation du flux ou dans la valeur de la vari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pour le « Type » choisi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uxilia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 au dessous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ith loo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Choisir « As graph », compléter dans la fenêtre de dialogue input (temps) et output (valeur du flux ou de la variable) et valid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hoisir l’unité du flux ou de la variab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Simuler</w:t>
      </w:r>
    </w:p>
    <w:p>
      <w:pPr>
        <w:pStyle w:val="Heading1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ncer le calcul, faire une simulation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r sur l’icône « Superposer plusieurs scénarios 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90950</wp:posOffset>
            </wp:positionH>
            <wp:positionV relativeFrom="paragraph">
              <wp:posOffset>147955</wp:posOffset>
            </wp:positionV>
            <wp:extent cx="3094355" cy="977900"/>
            <wp:effectExtent l="0" t="0" r="0" b="0"/>
            <wp:wrapTight wrapText="bothSides">
              <wp:wrapPolygon edited="0">
                <wp:start x="-64" y="0"/>
                <wp:lineTo x="-64" y="21387"/>
                <wp:lineTo x="21600" y="21387"/>
                <wp:lineTo x="21600" y="0"/>
                <wp:lineTo x="-64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7875" cy="89916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éfaut, le calcul généré par le modèle est enregistré sous current.vd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lusieurs calculs sont effectués sous le même nom de scénario VensimPLE demande l’autorisation d’écraser le calcul précédent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re oui et la simulation génère un nouveau calcul et un nouveau fichie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re non et la simulation s’interrompt. Pour lancer une simulation, changer le nom du scénario.</w:t>
      </w:r>
    </w:p>
    <w:p>
      <w:pPr>
        <w:pStyle w:val="Heading1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Arrêter une simula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5325</wp:posOffset>
                </wp:positionH>
                <wp:positionV relativeFrom="paragraph">
                  <wp:posOffset>117475</wp:posOffset>
                </wp:positionV>
                <wp:extent cx="1883410" cy="512445"/>
                <wp:effectExtent l="190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512280"/>
                          <a:chOff x="0" y="0"/>
                          <a:chExt cx="1883520" cy="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5360" y="193680"/>
                            <a:ext cx="16581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9.25pt;width:148.3pt;height:40.35pt" coordorigin="3095,185" coordsize="2966,807">
                <v:line id="shape_0" from="3095,185" to="4060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0;top:490;width:2610;height:5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liquer sur l’icône « stop 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nalyser les résultats d’une simu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2820</wp:posOffset>
                </wp:positionH>
                <wp:positionV relativeFrom="paragraph">
                  <wp:posOffset>248285</wp:posOffset>
                </wp:positionV>
                <wp:extent cx="5130800" cy="2628900"/>
                <wp:effectExtent l="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2629080"/>
                          <a:chOff x="0" y="0"/>
                          <a:chExt cx="5130720" cy="26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0" t="74833" r="87239" b="14379"/>
                          <a:stretch/>
                        </pic:blipFill>
                        <pic:spPr>
                          <a:xfrm>
                            <a:off x="343080" y="1143000"/>
                            <a:ext cx="12574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0" t="37505" r="91496" b="50004"/>
                          <a:stretch/>
                        </pic:blipFill>
                        <pic:spPr>
                          <a:xfrm>
                            <a:off x="22860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4616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rmet d’identifier les relations entre les différents éléments du modèle : flux, compartiment, variables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68752" r="87239" b="25006"/>
                          <a:stretch/>
                        </pic:blipFill>
                        <pic:spPr>
                          <a:xfrm>
                            <a:off x="0" y="1943280"/>
                            <a:ext cx="2057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1943280"/>
                            <a:ext cx="364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 cliquant sur un élément du modèle puis sur cette icône on a accès aux résultats de la simulation sous forme graph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66680"/>
                            <a:ext cx="342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 cliquant sur un élément du modèle puis sur cette icône on a accès aux résultats de la simulation sous forme de tableaux  en ligne ou en col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9.55pt;width:404pt;height:207pt" coordorigin="1532,391" coordsize="8080,4140">
                <v:shape id="shape_0" stroked="f" o:allowincell="f" style="position:absolute;left:2072;top:2191;width:1979;height:11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92;top:391;width:1619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52;top:621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rmet d’identifier les relations entre les différents éléments du modèle : flux, compartiment, variables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2;top:3451;width:3239;height:10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71;top:3451;width:57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 cliquant sur un élément du modèle puis sur cette icône on a accès aux résultats de la simulation sous forme graph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2071;width:539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 cliquant sur un élément du modèle puis sur cette icône on a accès aux résultats de la simulation sous forme de tableaux  en ligne ou en colo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es icônes situées dans la barre d’analyse (à gauche) permettent d’avoir accès à des éléments d’analyse et de calculs du modè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.  Créer des graphe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r l’icône « Control Panel »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fenêtre qui s’ouvre choisir l’onglet « Graphs », puis « new » et compléter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285</wp:posOffset>
                </wp:positionH>
                <wp:positionV relativeFrom="paragraph">
                  <wp:posOffset>234950</wp:posOffset>
                </wp:positionV>
                <wp:extent cx="914400" cy="457200"/>
                <wp:effectExtent l="2540" t="444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8.5pt" to="201.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840</wp:posOffset>
                </wp:positionH>
                <wp:positionV relativeFrom="paragraph">
                  <wp:posOffset>116205</wp:posOffset>
                </wp:positionV>
                <wp:extent cx="1151890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re du 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re du 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02485</wp:posOffset>
            </wp:positionH>
            <wp:positionV relativeFrom="paragraph">
              <wp:posOffset>20320</wp:posOffset>
            </wp:positionV>
            <wp:extent cx="3884930" cy="285940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35" t="7052" r="63382" b="5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</wp:posOffset>
                </wp:positionH>
                <wp:positionV relativeFrom="paragraph">
                  <wp:posOffset>30480</wp:posOffset>
                </wp:positionV>
                <wp:extent cx="1151890" cy="152336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ou les variables étudiées en fonction du temps (à choisir par la touche « sel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95pt;mso-wrap-distance-left:9.05pt;mso-wrap-distance-right:9.05pt;mso-wrap-distance-top:0pt;mso-wrap-distance-bottom:0pt;margin-top:2.4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 ou les variables étudiées en fonction du temps (à choisir par la touche « sel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0985</wp:posOffset>
                </wp:positionH>
                <wp:positionV relativeFrom="paragraph">
                  <wp:posOffset>277495</wp:posOffset>
                </wp:positionV>
                <wp:extent cx="800100" cy="4572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1.85pt" to="183.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285</wp:posOffset>
                </wp:positionH>
                <wp:positionV relativeFrom="paragraph">
                  <wp:posOffset>192405</wp:posOffset>
                </wp:positionV>
                <wp:extent cx="457200" cy="571500"/>
                <wp:effectExtent l="3810" t="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5.15pt" to="165.5pt,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-2540</wp:posOffset>
                </wp:positionV>
                <wp:extent cx="1189990" cy="14281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cher la case Scale pour utiliser la même échelle pour toutes les cour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2.45pt;mso-wrap-distance-left:9.05pt;mso-wrap-distance-right:9.05pt;mso-wrap-distance-top:0pt;mso-wrap-distance-bottom:0pt;margin-top:-0.2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cher la case Scale pour utiliser la même échelle pour toutes les cou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5385</wp:posOffset>
                </wp:positionH>
                <wp:positionV relativeFrom="paragraph">
                  <wp:posOffset>135255</wp:posOffset>
                </wp:positionV>
                <wp:extent cx="228600" cy="342900"/>
                <wp:effectExtent l="4445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5pt" to="210.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45415</wp:posOffset>
                </wp:positionV>
                <wp:extent cx="770890" cy="351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.4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Insérer un graphe dans la pag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r l’icôle « input output object »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r dans la page pour obtenir une fenêtre de dialogu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er output custom graph et choisir dans le menu déroulant le graphe à afficher.</w:t>
      </w:r>
    </w:p>
    <w:sectPr>
      <w:headerReference w:type="default" r:id="rId35"/>
      <w:footerReference w:type="default" r:id="rId36"/>
      <w:type w:val="nextPage"/>
      <w:pgSz w:w="11906" w:h="16838"/>
      <w:pgMar w:left="709" w:right="281" w:gutter="0" w:header="1417" w:top="1953" w:footer="1417" w:bottom="1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en-GB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45</wp:posOffset>
          </wp:positionH>
          <wp:positionV relativeFrom="paragraph">
            <wp:posOffset>-7620</wp:posOffset>
          </wp:positionV>
          <wp:extent cx="811530" cy="241300"/>
          <wp:effectExtent l="0" t="0" r="0" b="0"/>
          <wp:wrapNone/>
          <wp:docPr id="5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2S-CORISE - </w:t>
    </w:r>
    <w:hyperlink r:id="rId2">
      <w:r>
        <w:rPr>
          <w:rStyle w:val="InternetLink"/>
          <w:rFonts w:cs="Calibri" w:ascii="Times New Roman" w:hAnsi="Times New Roman"/>
          <w:lang w:val="en-GB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7935</wp:posOffset>
            </wp:positionH>
            <wp:positionV relativeFrom="paragraph">
              <wp:posOffset>-45720</wp:posOffset>
            </wp:positionV>
            <wp:extent cx="637540" cy="23114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Times New Roman" w:hAnsi="Times New Roman"/>
        <w:lang w:val="en-GB"/>
      </w:rPr>
      <w:t>http://eductice.inrp.fr/EducTice/projets/corise/p2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échauffement climatique et cycle du carbon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SVT-Construction d’un modèle numérique simplifié du cycle du carb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basedOn w:val="Policepardfaut"/>
    <w:qFormat/>
    <w:rPr>
      <w:rFonts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Calibri" w:hAnsi="Calibri" w:cs="Calibri"/>
      <w:lang w:val="en-US" w:bidi="ar-SA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  <w:lang w:val="en-US" w:bidi="ar-SA"/>
    </w:rPr>
  </w:style>
  <w:style w:type="character" w:styleId="EntteCar">
    <w:name w:val="En-tête Car"/>
    <w:basedOn w:val="Policepardfaut"/>
    <w:qFormat/>
    <w:rPr>
      <w:rFonts w:ascii="Calibri" w:hAnsi="Calibri" w:cs="Calibri"/>
      <w:lang w:val="en-US" w:bidi="ar-SA"/>
    </w:rPr>
  </w:style>
  <w:style w:type="character" w:styleId="PieddepageCar">
    <w:name w:val="Pied de page Car"/>
    <w:basedOn w:val="Policepardfaut"/>
    <w:qFormat/>
    <w:rPr>
      <w:rFonts w:ascii="Calibri" w:hAnsi="Calibri" w:cs="Calibri"/>
      <w:lang w:val="en-US" w:bidi="ar-SA"/>
    </w:rPr>
  </w:style>
  <w:style w:type="character" w:styleId="TitreCar">
    <w:name w:val="Titre Car"/>
    <w:basedOn w:val="Policepardfaut"/>
    <w:qFormat/>
    <w:rPr>
      <w:rFonts w:cs="Times New Roman"/>
      <w:b/>
      <w:bCs/>
      <w:sz w:val="24"/>
      <w:szCs w:val="24"/>
    </w:rPr>
  </w:style>
  <w:style w:type="character" w:styleId="Corpsdetexte2Car">
    <w:name w:val="Corps de texte 2 Car"/>
    <w:basedOn w:val="Policepardfaut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<Relationship Id="rId2" Type="http://schemas.openxmlformats.org/officeDocument/2006/relationships/hyperlink" Target="http://eductice.inrp.fr/EducTice/projets/corise/p2s" TargetMode="External"/><Relationship Id="rId3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7:00Z</dcterms:created>
  <dc:creator>ruby</dc:creator>
  <dc:description/>
  <cp:keywords/>
  <dc:language>en-US</dc:language>
  <cp:lastModifiedBy>prieur</cp:lastModifiedBy>
  <dcterms:modified xsi:type="dcterms:W3CDTF">2010-02-04T12:47:00Z</dcterms:modified>
  <cp:revision>5</cp:revision>
  <dc:subject/>
  <dc:title>Exercice de localisation</dc:title>
</cp:coreProperties>
</file>